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桔梗代表什么意思"/>
      <w:r>
        <w:rPr/>
        <w:t>送桔梗代表什么意思</w:t>
      </w:r>
      <w:bookmarkEnd w:id="0"/>
    </w:p>
    <w:p>
      <w:pPr>
        <w:pStyle w:val="Heading1"/>
        <w:rPr/>
      </w:pPr>
      <w:bookmarkStart w:id="1" w:name="4f9xb"/>
      <w:r>
        <w:rPr/>
        <w:t>送桔梗代表什么意思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永恒的爱</w:t>
      </w:r>
      <w:r>
        <w:rPr/>
        <w:br/>
      </w:r>
    </w:p>
    <w:p>
      <w:pPr>
        <w:pStyle w:val="Normal"/>
        <w:rPr/>
      </w:pPr>
      <w:r>
        <w:rPr/>
        <w:t>送桔梗花有着永恒的爱的意思，因为桔梗花能代表爱与永恒，如果将桔梗花送给对方，是希望对方和自己能永远的在一起的意思，相爱到老永不分离。</w:t>
      </w:r>
      <w:r>
        <w:rPr/>
        <w:b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土壤条件</w:t>
      </w:r>
    </w:p>
    <w:p>
      <w:pPr>
        <w:pStyle w:val="Normal"/>
        <w:rPr/>
      </w:pPr>
      <w:r>
        <w:rPr/>
        <w:t>想要养殖桔梗花，需要为其挑选土层深厚，具有一定养分的土壤，种植时，可以用柳树皮垫底，提供土壤的营养和透气性，有利于植株更好的生长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提供水分</w:t>
      </w:r>
    </w:p>
    <w:p>
      <w:pPr>
        <w:pStyle w:val="Normal"/>
        <w:rPr/>
      </w:pPr>
      <w:r>
        <w:rPr/>
        <w:t>在养殖桔梗花时，需要为其提供水分，可以每隔</w:t>
      </w:r>
      <w:r>
        <w:rPr/>
        <w:t>1-2</w:t>
      </w:r>
      <w:r>
        <w:rPr/>
        <w:t>天给植株浇水一次，浇水时，保持土壤湿润即可，避免浇水过多出现积水现象，从而影响到桔梗花的生长，如果浇水过多，还可以用抹布将多余的水分吸走，使植株健康生长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提高养分</w:t>
      </w:r>
    </w:p>
    <w:p>
      <w:pPr>
        <w:pStyle w:val="Normal"/>
        <w:rPr/>
      </w:pPr>
      <w:r>
        <w:rPr/>
        <w:t>在养殖桔梗花时，需要为其提供养分，可以选择尿酸肥进行施加，有利于桔梗花更好的生长，但是最好每隔</w:t>
      </w:r>
      <w:r>
        <w:rPr/>
        <w:t>20</w:t>
      </w:r>
      <w:r>
        <w:rPr/>
        <w:t>天给植株施肥一次，保证土壤中的肥料被桔梗花全部吸收完，以免浪费养分。</w:t>
      </w:r>
    </w:p>
    <w:p>
      <w:pPr>
        <w:pStyle w:val="Normal"/>
        <w:rPr/>
      </w:pPr>
      <w:r>
        <w:rPr>
          <w:b/>
        </w:rPr>
        <w:t>送桔梗花是什么意思</w:t>
      </w:r>
    </w:p>
    <w:p>
      <w:pPr>
        <w:pStyle w:val="Normal"/>
        <w:rPr/>
      </w:pPr>
      <w:r>
        <w:rPr/>
        <w:t>送桔梗花有着永恒的爱的意思，因为桔梗花能代表爱与永恒，如果将它送给对方，可以表达出希望对方和你永远的在一起，想要养殖桔梗花，需要为其挑选土层深厚、有一定养分的土壤进行种植，种植后，可以每隔</w:t>
      </w:r>
      <w:r>
        <w:rPr/>
        <w:t>1-2</w:t>
      </w:r>
      <w:r>
        <w:rPr/>
        <w:t>天给植株浇水一次。</w:t>
      </w:r>
    </w:p>
    <w:p>
      <w:pPr>
        <w:pStyle w:val="Normal"/>
        <w:rPr/>
      </w:pPr>
      <w:r>
        <w:rPr/>
        <w:t>送桔梗花有什么寓意</w:t>
      </w:r>
    </w:p>
    <w:p>
      <w:pPr>
        <w:pStyle w:val="Normal"/>
        <w:rPr/>
      </w:pPr>
      <w:r>
        <w:rPr/>
        <w:t>1</w:t>
      </w:r>
      <w:r>
        <w:rPr/>
        <w:t>、永恒的爱</w:t>
      </w:r>
    </w:p>
    <w:p>
      <w:pPr>
        <w:pStyle w:val="Normal"/>
        <w:rPr/>
      </w:pPr>
      <w:r>
        <w:rPr/>
        <w:t>送桔梗花有着永恒的爱的意思，因为桔梗花能代表爱与永恒，如果将桔梗花送给对方，是希望对方和自己能永远的在一起的意思，相爱到老永不分离。</w:t>
      </w:r>
    </w:p>
    <w:p>
      <w:pPr>
        <w:pStyle w:val="Normal"/>
        <w:rPr/>
      </w:pPr>
      <w:r>
        <w:rPr/>
        <w:t>2</w:t>
      </w:r>
      <w:r>
        <w:rPr/>
        <w:t>、土壤条件</w:t>
      </w:r>
    </w:p>
    <w:p>
      <w:pPr>
        <w:pStyle w:val="Normal"/>
        <w:rPr/>
      </w:pPr>
      <w:r>
        <w:rPr/>
        <w:t>想要养殖桔梗花，需要为其挑选土层深厚，具有一定养分的土壤，种植时，可以用柳树皮垫底，提供土壤的营养和透气性，有利于植株更好的生长。</w:t>
      </w:r>
    </w:p>
    <w:p>
      <w:pPr>
        <w:pStyle w:val="Normal"/>
        <w:rPr/>
      </w:pPr>
      <w:r>
        <w:rPr/>
        <w:t>3</w:t>
      </w:r>
      <w:r>
        <w:rPr/>
        <w:t>、提供水分</w:t>
      </w:r>
    </w:p>
    <w:p>
      <w:pPr>
        <w:pStyle w:val="Normal"/>
        <w:rPr/>
      </w:pPr>
      <w:r>
        <w:rPr/>
        <w:t>在养殖桔梗花时，需要为其提供水分，可以每隔</w:t>
      </w:r>
      <w:r>
        <w:rPr/>
        <w:t>1-2</w:t>
      </w:r>
      <w:r>
        <w:rPr/>
        <w:t>天给植株浇水一次，浇水时，保持土壤湿润即可，避免浇水过多出现积水现象，从而影响到桔梗花的生长，如果浇水过多，还可以用抹布将多余的水分吸走，使植株健康生长。</w:t>
      </w:r>
    </w:p>
    <w:p>
      <w:pPr>
        <w:pStyle w:val="Normal"/>
        <w:rPr/>
      </w:pPr>
      <w:r>
        <w:rPr/>
        <w:t>4</w:t>
      </w:r>
      <w:r>
        <w:rPr/>
        <w:t>、提高养分</w:t>
      </w:r>
    </w:p>
    <w:p>
      <w:pPr>
        <w:pStyle w:val="Normal"/>
        <w:rPr/>
      </w:pPr>
      <w:r>
        <w:rPr/>
        <w:t>在养殖桔梗花时，需要为其提供养分，可以选择尿酸肥进行施加，有利于桔梗花更好的生长，但是最好每隔</w:t>
      </w:r>
      <w:r>
        <w:rPr/>
        <w:t>20</w:t>
      </w:r>
      <w:r>
        <w:rPr/>
        <w:t>天给植株施肥一次，保证土壤中的肥料被桔梗花全部吸收完，以免浪费养分。</w:t>
      </w:r>
    </w:p>
    <w:p>
      <w:pPr>
        <w:pStyle w:val="Normal"/>
        <w:rPr/>
      </w:pPr>
      <w:r>
        <w:rPr>
          <w:b/>
        </w:rPr>
        <w:t>送人桔梗花意味着什么？</w:t>
      </w:r>
    </w:p>
    <w:p>
      <w:pPr>
        <w:pStyle w:val="Normal"/>
        <w:rPr/>
      </w:pPr>
      <w:r>
        <w:rPr/>
        <w:t>桔梗花，是象征幸福的花朵。。但它同时，也是象征悲哀的花朵。传说，当桔梗花再度开放在人间时，就是为人们带来幸福之时。但是，一些人注定与它相错，这些人也注定一生悲哀。因此，桔梗花有了两层含义。一层是：永恒的爱，真诚，柔顺；而另一层则是：无望的爱，孤寂，悲哀。</w:t>
      </w:r>
    </w:p>
    <w:p>
      <w:pPr>
        <w:pStyle w:val="Normal"/>
        <w:rPr/>
      </w:pPr>
      <w:r>
        <w:rPr/>
        <w:t>50</w:t>
      </w:r>
      <w:r>
        <w:rPr/>
        <w:t>年前，她是一朵桔梗花。但，注定是悲哀的桔梗花。她孤傲，强大，美丽，可她的命运却是那样的悲哀，令人落泪。爱上半妖，对方发誓要变成人类与她共度一生。那时的她，是幸福快乐的。从不碰胭脂的她，第一次拿起他送的口红，认真地涂在那娇好的唇上</w:t>
      </w:r>
      <w:r>
        <w:rPr/>
        <w:t>·</w:t>
      </w:r>
      <w:r>
        <w:rPr/>
        <w:t>但是，她注定与爱无缘。中了奸计，认为恋人背叛了自己，身负重伤。不过，最痛的不是那流血的身体，而是那颗滴血的心啊！纵使这样，她依旧不忍杀了他，面对再次抢夺四魂之玉的他，她只好一箭封印了他，封印在那棵不会让身体腐烂的御神木上。</w:t>
      </w:r>
    </w:p>
    <w:p>
      <w:pPr>
        <w:pStyle w:val="Normal"/>
        <w:rPr/>
      </w:pPr>
      <w:r>
        <w:rPr/>
        <w:t>白衣染上了血，如盛开在雪地的一片梅花。黑发飘扬，落叶飞舞那是一幅多么绝妙的凄美画面。她的心已碎，带着仇恨，闭上了那双美丽的眼眸那一瞬，世间的花朵为她凋谢，草木为她垂头</w:t>
      </w:r>
    </w:p>
    <w:p>
      <w:pPr>
        <w:pStyle w:val="Normal"/>
        <w:rPr/>
      </w:pPr>
      <w:r>
        <w:rPr/>
        <w:t>彼岸花，是象征不祥的花朵。彼岸花开一千年，谢一千年。开花时没有叶，有叶时不开花，花叶两不相见，注定生生相错。彼岸花的花语是：悲伤的回忆，为死而生。</w:t>
      </w:r>
    </w:p>
    <w:p>
      <w:pPr>
        <w:pStyle w:val="Normal"/>
        <w:rPr/>
      </w:pPr>
      <w:r>
        <w:rPr/>
        <w:t>50</w:t>
      </w:r>
      <w:r>
        <w:rPr/>
        <w:t>年后，她是一朵彼岸花。带着仇恨醒来，却发现那个自己深爱的男人，那个说要与自己共度一生的男人和别的女人在一起，他让自己的灵魂回到那女人体内。“犬夜叉，回到那女人体内，就意味着我不再是我，你是这样希望的，是吧！”平淡的语气吐出的话语掩盖不住内心的愤懑。最终她还是一个人走上了死亡之路。但她欣慰的笑了，只因为，他赶来了。她最后的那抹笑，倾国倾城，如同桔梗花般清幽，朴素。但她最终也不知道，她走后不久，他就忘了她，与另一个女人幸福的生活着</w:t>
      </w:r>
    </w:p>
    <w:p>
      <w:pPr>
        <w:pStyle w:val="Normal"/>
        <w:rPr/>
      </w:pPr>
      <w:r>
        <w:rPr/>
        <w:t>很多人都说他死了，一个人去了那个冰冷的世界。其实，不是的。桔梗花并不孤独，因为有爱她的蝴蝶永远陪伴她！</w:t>
      </w:r>
    </w:p>
    <w:p>
      <w:pPr>
        <w:pStyle w:val="Normal"/>
        <w:rPr/>
      </w:pPr>
      <w:r>
        <w:rPr>
          <w:b/>
        </w:rPr>
        <w:t>桔梗花花语和寓意是什么</w:t>
      </w:r>
    </w:p>
    <w:p>
      <w:pPr>
        <w:pStyle w:val="Normal"/>
        <w:rPr/>
      </w:pPr>
      <w:r>
        <w:rPr/>
        <w:t>1</w:t>
      </w:r>
      <w:r>
        <w:rPr/>
        <w:t>、白色桔梗花：代表一直不变的真心的爱。</w:t>
      </w:r>
    </w:p>
    <w:p>
      <w:pPr>
        <w:pStyle w:val="Normal"/>
        <w:rPr/>
      </w:pPr>
      <w:r>
        <w:rPr/>
        <w:t>2</w:t>
      </w:r>
      <w:r>
        <w:rPr/>
        <w:t>、紫色桔梗花：代表虽然对你有爱但是我们两个没有缘分在一起，表示无缘的爱。</w:t>
      </w:r>
    </w:p>
    <w:p>
      <w:pPr>
        <w:pStyle w:val="Normal"/>
        <w:rPr/>
      </w:pPr>
      <w:r>
        <w:rPr/>
        <w:t>3</w:t>
      </w:r>
      <w:r>
        <w:rPr/>
        <w:t>、粉色洋桔梗：希望对方不要忘记自己对他的爱，并且表示还在等待对方与自己在一起。</w:t>
      </w:r>
    </w:p>
    <w:p>
      <w:pPr>
        <w:pStyle w:val="Normal"/>
        <w:rPr/>
      </w:pPr>
      <w:r>
        <w:rPr/>
        <w:t>4</w:t>
      </w:r>
      <w:r>
        <w:rPr/>
        <w:t>、绿色洋桔梗：表示美丽坚强勇敢自信的女人，送这个花表示对女士美好的赞美。</w:t>
      </w:r>
    </w:p>
    <w:p>
      <w:pPr>
        <w:pStyle w:val="Normal"/>
        <w:rPr/>
      </w:pPr>
      <w:r>
        <w:rPr/>
        <w:t>5</w:t>
      </w:r>
      <w:r>
        <w:rPr/>
        <w:t>、红色桔梗花：这种花比较少，它表示永远不会忘记的爱情，下一次轮回也会记得你，而且希望以后每一次轮回都能在一起。</w:t>
      </w:r>
    </w:p>
    <w:p>
      <w:pPr>
        <w:pStyle w:val="Normal"/>
        <w:rPr/>
      </w:pPr>
      <w:r>
        <w:rPr/>
        <w:t>扩展资料</w:t>
      </w:r>
    </w:p>
    <w:p>
      <w:pPr>
        <w:pStyle w:val="Normal"/>
        <w:rPr/>
      </w:pPr>
      <w:r>
        <w:rPr/>
        <w:t>养殖方法</w:t>
      </w:r>
    </w:p>
    <w:p>
      <w:pPr>
        <w:pStyle w:val="Normal"/>
        <w:rPr/>
      </w:pPr>
      <w:r>
        <w:rPr/>
        <w:t>1</w:t>
      </w:r>
      <w:r>
        <w:rPr/>
        <w:t>、土壤：选择含有丰富的养分并且透气性好的土壤，可以使用腐叶土和沙土等比例混合制成。</w:t>
      </w:r>
    </w:p>
    <w:p>
      <w:pPr>
        <w:pStyle w:val="Normal"/>
        <w:rPr/>
      </w:pPr>
      <w:r>
        <w:rPr/>
        <w:t>2</w:t>
      </w:r>
      <w:r>
        <w:rPr/>
        <w:t>、浇水：这类植株不喜欢水分过多，所以天气比较干燥时可以多浇些水，但是雨季就不需要浇水了，要注意盆中不能有水，避免造成植株根部的腐烂。</w:t>
      </w:r>
    </w:p>
    <w:p>
      <w:pPr>
        <w:pStyle w:val="Normal"/>
        <w:rPr/>
      </w:pPr>
      <w:r>
        <w:rPr/>
        <w:t>3</w:t>
      </w:r>
      <w:r>
        <w:rPr/>
        <w:t>、施肥：六月份为这类植株的生长期，可以根据其生长状况施加一些自然肥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情人节送花花语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梅花的品质是什么梅花象征着什么 花语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琼花花语象征与寓意 花语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393.html" TargetMode="External"/><Relationship Id="rId3" Type="http://schemas.openxmlformats.org/officeDocument/2006/relationships/hyperlink" Target="https://www.pixue.com/cont-135231.html" TargetMode="External"/><Relationship Id="rId4" Type="http://schemas.openxmlformats.org/officeDocument/2006/relationships/hyperlink" Target="https://www.pixue.com/cont-13522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