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陪餐制度范文"/>
      <w:r>
        <w:rPr/>
        <w:t>学校食堂陪餐制度范文</w:t>
      </w:r>
      <w:bookmarkEnd w:id="0"/>
    </w:p>
    <w:p>
      <w:pPr>
        <w:pStyle w:val="Normal"/>
        <w:rPr/>
      </w:pPr>
      <w:r>
        <w:rPr/>
        <w:t>为确保学校食堂食品安全，进一步提高食堂饭菜质量和服务水平，保障师生在食堂的饮食安全，根据有关要求，制定本制度。</w:t>
      </w:r>
    </w:p>
    <w:p>
      <w:pPr>
        <w:pStyle w:val="Normal"/>
        <w:rPr/>
      </w:pPr>
      <w:r>
        <w:rPr/>
        <w:t>1</w:t>
      </w:r>
      <w:r>
        <w:rPr/>
        <w:t>、学校针对食堂建立行政领导轮流陪同学生就餐制度。</w:t>
      </w:r>
    </w:p>
    <w:p>
      <w:pPr>
        <w:pStyle w:val="Normal"/>
        <w:rPr/>
      </w:pPr>
      <w:r>
        <w:rPr/>
        <w:t>2</w:t>
      </w:r>
      <w:r>
        <w:rPr/>
        <w:t>、学校定期指定一名以上行政领导、食堂管理员或教师代表进行陪餐。学校统一制定陪餐安排表，并交由食堂管理人员存档备案。</w:t>
      </w:r>
    </w:p>
    <w:p>
      <w:pPr>
        <w:pStyle w:val="Normal"/>
        <w:rPr/>
      </w:pPr>
      <w:r>
        <w:rPr/>
        <w:t>3</w:t>
      </w:r>
      <w:r>
        <w:rPr/>
        <w:t>、陪餐人员负责对当餐食堂饭菜的外观、口味、质量等进行认真评价，负责对食堂卫生环境、从业人员工作情况等进行监督，负责征求就餐学生的意见建议，并做好陪餐记录。</w:t>
      </w:r>
    </w:p>
    <w:p>
      <w:pPr>
        <w:pStyle w:val="Normal"/>
        <w:rPr/>
      </w:pPr>
      <w:r>
        <w:rPr/>
        <w:t>、陪餐记录由学校统一印制，内容应包括日期和餐次，饭菜的品种名称、外观、口味、质量等的直观评价，学生反馈意见，发现的问题和整改情况，陪餐人签名等。陪餐记录必须由陪餐人员在本次陪餐后详细记载。</w:t>
      </w:r>
    </w:p>
    <w:p>
      <w:pPr>
        <w:pStyle w:val="Normal"/>
        <w:rPr/>
      </w:pPr>
      <w:r>
        <w:rPr/>
        <w:t>5</w:t>
      </w:r>
      <w:r>
        <w:rPr/>
        <w:t>、陪餐人员对以下情况应当立即指出，并要求食堂管理人员及时整改纠正：</w:t>
      </w:r>
    </w:p>
    <w:p>
      <w:pPr>
        <w:pStyle w:val="Normal"/>
        <w:rPr/>
      </w:pPr>
      <w:r>
        <w:rPr/>
        <w:t>①</w:t>
      </w:r>
      <w:r>
        <w:rPr/>
        <w:t>食堂卫生环境较差、物品摆放杂乱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食堂防蝇、防尘、防鼠设施不足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食堂工作人员未穿戴工衣、工帽，未戴一次性餐用手套或用专用工具直接接触待出售食品的，以及其他不符合从业人员职业行为要求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饭菜口味过淡或过咸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饭菜加工距销售时间过长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餐饮用具未按要求消毒的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其他应当及时整改纠正以确保食品安全卫生的情况。</w:t>
      </w:r>
    </w:p>
    <w:p>
      <w:pPr>
        <w:pStyle w:val="Normal"/>
        <w:rPr/>
      </w:pPr>
      <w:r>
        <w:rPr/>
        <w:t>6</w:t>
      </w:r>
      <w:r>
        <w:rPr/>
        <w:t>、陪餐人对以下情况应当立即制止，并督促食堂管理人员及时采取相应措施：</w:t>
      </w:r>
    </w:p>
    <w:p>
      <w:pPr>
        <w:pStyle w:val="Normal"/>
        <w:rPr/>
      </w:pPr>
      <w:r>
        <w:rPr/>
        <w:t>①</w:t>
      </w:r>
      <w:r>
        <w:rPr/>
        <w:t>食堂待出售饭菜未采取防蝇措施，出售前受到蚊蝇严重污染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食堂制作凉拌菜或提供冷饮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上餐剩饭菜下餐继续加工销售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土豆有发青、发芽现象未充分去除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四季豆、土豆未充分煮熟烧透的，冷冻食品未达到中心加工温度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饭菜有发霉变质等感官问题的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饭菜有明显的口味异常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饭菜质量较差，学生反映突出的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其他危害学生食品安全卫生的情况。</w:t>
      </w:r>
    </w:p>
    <w:p>
      <w:pPr>
        <w:pStyle w:val="Normal"/>
        <w:rPr/>
      </w:pPr>
      <w:r>
        <w:rPr/>
        <w:t>7</w:t>
      </w:r>
      <w:r>
        <w:rPr/>
        <w:t>、陪餐人员就餐后发生头晕、呕吐、腹痛、腹泻、嗜睡等明显症状，排除自身身体原因的，应当立即向校长报告，并对当餐同类食品就餐学生进行跟踪观察。</w:t>
      </w:r>
    </w:p>
    <w:p>
      <w:pPr>
        <w:pStyle w:val="Normal"/>
        <w:rPr/>
      </w:pPr>
      <w:r>
        <w:rPr/>
        <w:t>8</w:t>
      </w:r>
      <w:r>
        <w:rPr/>
        <w:t>、陪餐人员应严格履行职责，对不认真记载陪餐记录、不及时指出整改问题的，给予批评教育</w:t>
      </w:r>
      <w:r>
        <w:rPr/>
        <w:t>;</w:t>
      </w:r>
      <w:r>
        <w:rPr/>
        <w:t>对危害学生健康的安全问题不能及时发现或不及时制止、出现明显中毒或感染症状不及时报告，造成恶劣后果的，视情况轻重给予行政处分。</w:t>
      </w:r>
    </w:p>
    <w:p>
      <w:pPr>
        <w:pStyle w:val="Normal"/>
        <w:rPr/>
      </w:pPr>
      <w:r>
        <w:rPr/>
        <w:t>9</w:t>
      </w:r>
      <w:r>
        <w:rPr/>
        <w:t>、陪餐人员因故不能陪餐的，应及时向学校领导报告，由学校领导在就餐前指定其他人员陪餐，并做好相关工作。</w:t>
      </w:r>
    </w:p>
    <w:p>
      <w:pPr>
        <w:pStyle w:val="Normal"/>
        <w:rPr/>
      </w:pPr>
      <w:r>
        <w:rPr/>
        <w:t>10</w:t>
      </w:r>
      <w:r>
        <w:rPr/>
        <w:t>、食堂管理人员应认真听取陪餐人员的意见和建议，对提出的问题及时整改落实。</w:t>
      </w:r>
    </w:p>
    <w:p>
      <w:pPr>
        <w:pStyle w:val="Normal"/>
        <w:rPr/>
      </w:pPr>
      <w:r>
        <w:rPr/>
        <w:t>12</w:t>
      </w:r>
      <w:r>
        <w:rPr/>
        <w:t>、校长每学期应至少陪餐四次</w:t>
      </w:r>
      <w:r>
        <w:rPr/>
        <w:t>(</w:t>
      </w:r>
      <w:r>
        <w:rPr/>
        <w:t>每月一次</w:t>
      </w:r>
      <w:r>
        <w:rPr/>
        <w:t>)</w:t>
      </w:r>
      <w:r>
        <w:rPr/>
        <w:t>，同时要加强对食堂陪餐情况的检查，定期通报检查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