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曲靖二中学高考二模英语试卷及答案"/>
      <w:r>
        <w:rPr/>
        <w:t>2023</w:t>
      </w:r>
      <w:r>
        <w:rPr/>
        <w:t>年云南省曲靖二中学高考二模英语试卷及答案</w:t>
      </w:r>
      <w:bookmarkEnd w:id="0"/>
    </w:p>
    <w:p>
      <w:pPr>
        <w:pStyle w:val="Normal"/>
        <w:rPr/>
      </w:pPr>
      <w:r>
        <w:rPr/>
        <w:t>云南省曲靖二中学高考英语二模试卷</w:t>
      </w:r>
    </w:p>
    <w:p>
      <w:pPr>
        <w:pStyle w:val="Normal"/>
        <w:rPr/>
      </w:pPr>
      <w:r>
        <w:rPr/>
        <w:t>A</w:t>
      </w:r>
    </w:p>
    <w:p>
      <w:pPr>
        <w:pStyle w:val="Normal"/>
        <w:rPr/>
      </w:pPr>
      <w:r>
        <w:rPr/>
        <w:t>The 4 Best Inspirational Books for Teens The 6 Most Important Decisions You'll Ever Make</w:t>
        <w:br/>
        <w:t>Also the author of The 7 Habits of Highly Effective Teens,Sean Covey uses his expertise in this book as well,showing teens how to make smart choices regarding the six most important points they'll face during their teenage years.</w:t>
        <w:br/>
        <w:t>He uses real-life stories to show teens how to succeed in school,make good friends,get along with parents,build self-confidence,and more.Besides,Covey uses cartoons to keep teens interested.</w:t>
        <w:br/>
        <w:t>Do Your Best Forget the Rest</w:t>
        <w:br/>
        <w:t>The teen who loves to doodle</w:t>
      </w:r>
      <w:r>
        <w:rPr/>
        <w:t>（乱写乱画） </w:t>
      </w:r>
      <w:r>
        <w:rPr/>
        <w:t>will probably get pleasure from this motivational coloring book.</w:t>
        <w:br/>
        <w:t>Readers can color the background pictures while reading over 30 mottos that provide a little inspiration for everyday life.In this book,there are two copies of every picture,so they can be shared.What's more,coloring has been proven to help decrease stress and increase relaxation,so the teens can get relaxed while using the book.</w:t>
        <w:br/>
        <w:t>What Color Is Your Parachute</w:t>
        <w:br/>
        <w:t>Designed to help high school and college students zero in on their favorite skills and find their perfect major or career,the book includes activities and advice on information interviewing,social media,internships,and more.</w:t>
        <w:br/>
        <w:t>A school teacher said they bought a copy of this book for each of their students and they find the material helpful and engaging.</w:t>
        <w:br/>
        <w:t>The Power of Positive Thinking</w:t>
        <w:br/>
        <w:t>Making any big decision or getting through any difficult stage of life usually boils down to one thing</w:t>
      </w:r>
      <w:r>
        <w:rPr/>
        <w:t>；</w:t>
      </w:r>
      <w:r>
        <w:rPr/>
        <w:t>thinking positively.Over five million books have been sold thanks to its helpful tips on finding a fulfilling,happy life.</w:t>
        <w:br/>
        <w:t>The objectives of the book include getting people to believe in themselves,developing the power to reach their goals,and improving personal relationships.</w:t>
      </w:r>
    </w:p>
    <w:p>
      <w:pPr>
        <w:pStyle w:val="Normal"/>
        <w:rPr/>
      </w:pPr>
      <w:r>
        <w:rPr/>
        <w:t>1.What does Sean Covey use to arouse teens' interest in his book</w:t>
      </w:r>
      <w:r>
        <w:rPr/>
        <w:t>？ </w:t>
      </w:r>
      <w:r>
        <w:rPr/>
        <w:t>______</w:t>
      </w:r>
    </w:p>
    <w:p>
      <w:pPr>
        <w:pStyle w:val="Normal"/>
        <w:rPr/>
      </w:pPr>
      <w:r>
        <w:rPr/>
        <w:t>A. Mottos. B. Science fictions.</w:t>
        <w:br/>
        <w:t>C. Cartoons. D. Knowledge quizzes.</w:t>
      </w:r>
    </w:p>
    <w:p>
      <w:pPr>
        <w:pStyle w:val="Normal"/>
        <w:rPr/>
      </w:pPr>
      <w:r>
        <w:rPr/>
        <w:t>2.What made The Power of Positive Thinking a best-seller</w:t>
      </w:r>
      <w:r>
        <w:rPr/>
        <w:t>？ </w:t>
      </w:r>
      <w:r>
        <w:rPr/>
        <w:t>______</w:t>
      </w:r>
    </w:p>
    <w:p>
      <w:pPr>
        <w:pStyle w:val="Normal"/>
        <w:rPr/>
      </w:pPr>
      <w:r>
        <w:rPr/>
        <w:t>A. Beneficial suggestions.</w:t>
        <w:br/>
        <w:t>B. Affordable price.</w:t>
        <w:br/>
        <w:t>C. Complex plots.</w:t>
        <w:br/>
        <w:t>D. Powerful personal relationships.</w:t>
      </w:r>
    </w:p>
    <w:p>
      <w:pPr>
        <w:pStyle w:val="Normal"/>
        <w:rPr/>
      </w:pPr>
      <w:r>
        <w:rPr/>
        <w:t>3.Which book should you read if you are choosing your major</w:t>
      </w:r>
      <w:r>
        <w:rPr/>
        <w:t>？ </w:t>
      </w:r>
      <w:r>
        <w:rPr/>
        <w:t>______</w:t>
      </w:r>
    </w:p>
    <w:p>
      <w:pPr>
        <w:pStyle w:val="Normal"/>
        <w:rPr/>
      </w:pPr>
      <w:r>
        <w:rPr/>
        <w:t>A. Do Your Best Forget the Rest.</w:t>
        <w:br/>
        <w:t>B. What Color Is Your Parachute</w:t>
        <w:br/>
        <w:t>C. The 7 Habits of Highly Effective Teens.</w:t>
        <w:br/>
        <w:t>D. The 6 Most Important Decisions You'll Ever Make.</w:t>
      </w:r>
    </w:p>
    <w:p>
      <w:pPr>
        <w:pStyle w:val="Normal"/>
        <w:rPr/>
      </w:pPr>
      <w:r>
        <w:rPr/>
        <w:t>B</w:t>
      </w:r>
    </w:p>
    <w:p>
      <w:pPr>
        <w:pStyle w:val="Normal"/>
        <w:rPr/>
      </w:pPr>
      <w:r>
        <w:rPr/>
        <w:t>After months of expectation and secrecy,the official mascot</w:t>
      </w:r>
      <w:r>
        <w:rPr/>
        <w:t>（吉祥物） </w:t>
      </w:r>
      <w:r>
        <w:rPr/>
        <w:t>of the 2022 Winter Olympic Games-a giant panda-inspired cartoon character-made its first public with cheers at Beijing's Shougang Ice Hockey Arena.</w:t>
        <w:br/>
        <w:t>The panda is named "Bing Dwen Dwen" in Chinese.Bing means"ice"in Chinese,while Dwen Dwen suggests "health and cleverness"- characteristics also shared by pandas,Pandas are perhaps the most recognized animal species in China,organizers said.</w:t>
        <w:br/>
        <w:t>"Pandas combine China's traditional culture and its modern appearance together with winter sports elements in a fascinating image that shows our great expectations for the Games and shows that we welcome the world," said Beijing Mayor Chen Jining,who also serves as an executive president on the organizing committee.</w:t>
        <w:br/>
        <w:t>" I have already seen the mascot and from what I've seen,it's a wonderful choice," IOC President Thomas Bach said before introducing the character. "The mascot really takes in the best elements and characteristics of China and the Chinese people.It will be a great ambassador for the country and the 24th Winter Olympics. "</w:t>
        <w:br/>
        <w:t>The ring of light surrounding the mascot's face is suggestive of ice and snow tracks,as well as the flowing "ribbons" of the National Speed Skating Oval.The oval</w:t>
      </w:r>
      <w:r>
        <w:rPr/>
        <w:t>（环形跑道）</w:t>
      </w:r>
      <w:r>
        <w:rPr/>
        <w:t>is one of two new competition sites in downtown Beijing expected to become a landmark of the Games,according to its chief designer Cao Xue.</w:t>
        <w:br/>
        <w:t>The introduction of the mascots marks the key point of a journey that began in August 2018</w:t>
      </w:r>
      <w:r>
        <w:rPr/>
        <w:t>，</w:t>
      </w:r>
      <w:r>
        <w:rPr/>
        <w:t>when Beijing organizers started a global design competition for the mascots.A total of 5</w:t>
      </w:r>
      <w:r>
        <w:rPr/>
        <w:t>，</w:t>
      </w:r>
      <w:r>
        <w:rPr/>
        <w:t>816 designs were received from 35 countries,and were reviewed by Chinese and international experts in a comprehensive evaluation and selection process.</w:t>
        <w:br/>
        <w:t>The new mascot will serve as spirited symbol of the Games that will take place in the three zones of downtown Beijing,the suburban district of Yanqing and co-host city Zhangjiakou in surrounding Hebei province.</w:t>
      </w:r>
    </w:p>
    <w:p>
      <w:pPr>
        <w:pStyle w:val="Normal"/>
        <w:rPr/>
      </w:pPr>
      <w:r>
        <w:rPr/>
        <w:t>4.What does the underlined word "debut" in paragraph l mean</w:t>
      </w:r>
      <w:r>
        <w:rPr/>
        <w:t>？ </w:t>
      </w:r>
      <w:r>
        <w:rPr/>
        <w:t>______</w:t>
      </w:r>
    </w:p>
    <w:p>
      <w:pPr>
        <w:pStyle w:val="Normal"/>
        <w:rPr/>
      </w:pPr>
      <w:r>
        <w:rPr/>
        <w:t>A. Design. B. Understanding.</w:t>
        <w:br/>
        <w:t>C. Appearance. D. Attention.</w:t>
      </w:r>
    </w:p>
    <w:p>
      <w:pPr>
        <w:pStyle w:val="Normal"/>
        <w:rPr/>
      </w:pPr>
      <w:r>
        <w:rPr/>
        <w:t>5.What does Bach think of the mascot</w:t>
      </w:r>
      <w:r>
        <w:rPr/>
        <w:t>？ </w:t>
      </w:r>
      <w:r>
        <w:rPr/>
        <w:t>______</w:t>
      </w:r>
    </w:p>
    <w:p>
      <w:pPr>
        <w:pStyle w:val="Normal"/>
        <w:rPr/>
      </w:pPr>
      <w:r>
        <w:rPr/>
        <w:t>A. Surprising. B. Satisfying. C. Entertaining. D. Interesting.</w:t>
      </w:r>
    </w:p>
    <w:p>
      <w:pPr>
        <w:pStyle w:val="Normal"/>
        <w:rPr/>
      </w:pPr>
      <w:r>
        <w:rPr/>
        <w:t>6.What's paragraph 5 mainly about</w:t>
      </w:r>
      <w:r>
        <w:rPr/>
        <w:t>？ </w:t>
      </w:r>
      <w:r>
        <w:rPr/>
        <w:t>______</w:t>
      </w:r>
    </w:p>
    <w:p>
      <w:pPr>
        <w:pStyle w:val="Normal"/>
        <w:rPr/>
      </w:pPr>
      <w:r>
        <w:rPr/>
        <w:t>A. The hidden meaning of the mascot image.</w:t>
        <w:br/>
        <w:t>B. The origin of the mascot image.</w:t>
        <w:br/>
        <w:t>C. The introduction to the mascot designer.</w:t>
        <w:br/>
        <w:t>D. The hard work behind the mascot design.</w:t>
      </w:r>
    </w:p>
    <w:p>
      <w:pPr>
        <w:pStyle w:val="Normal"/>
        <w:rPr/>
      </w:pPr>
      <w:r>
        <w:rPr/>
        <w:t>7.What can be a suitable title for the text</w:t>
      </w:r>
      <w:r>
        <w:rPr/>
        <w:t>？ </w:t>
      </w:r>
      <w:r>
        <w:rPr/>
        <w:t>______</w:t>
      </w:r>
    </w:p>
    <w:p>
      <w:pPr>
        <w:pStyle w:val="Normal"/>
        <w:rPr/>
      </w:pPr>
      <w:r>
        <w:rPr/>
        <w:t>A. A Historical Moment of the Winter Olympic Games</w:t>
        <w:br/>
        <w:t>B. A Lovely Panda Welcomes the World</w:t>
        <w:br/>
        <w:t>C. Comments on the Mascot of the 24th Winter Olympics</w:t>
        <w:br/>
        <w:t>D. The Mascot of the 24th Winter Olympic Games</w:t>
      </w:r>
    </w:p>
    <w:p>
      <w:pPr>
        <w:pStyle w:val="Normal"/>
        <w:rPr/>
      </w:pPr>
      <w:r>
        <w:rPr/>
        <w:t>C</w:t>
      </w:r>
    </w:p>
    <w:p>
      <w:pPr>
        <w:pStyle w:val="Normal"/>
        <w:rPr/>
      </w:pPr>
      <w:r>
        <w:rPr/>
        <w:t>If you're feeling social anxiety about returning to the office,you're mot alone.Many folks are feeling unsettled.After over a year of remote work,the idea of seeing everyone again in person can feel overwhelming.You might be wondering why getting back to the office is making you so nervous.After all,you managed office - life before.However,feeling anxious about going back to the office doesn't mean you're fragile or have poor managing skills.There are good reasons that account for our anxiety.</w:t>
        <w:br/>
        <w:t>A lot of human psychology has an evolutionary basis.Familiar situations tend to be safer and more predictable for us.They allow us to let our guard down.In unfamiliar situations,we're wired to be more on edge,and constantly on the lookout for dangers.Because of this,changes tend to increase our anxiety.</w:t>
        <w:br/>
        <w:t>We feel anxious about anything we've "avoided" even if the break was externally imposed</w:t>
      </w:r>
      <w:r>
        <w:rPr/>
        <w:t>（强加）</w:t>
      </w:r>
      <w:r>
        <w:rPr/>
        <w:t>.If you're a parent,you might find yourself feeling anxious about being separated from your child during the day,even if this was routine in your family before.That's how anxiety works,across the board.</w:t>
        <w:br/>
        <w:t>Working from home was a big natural experiment.You might have learned a bunch about what helps and hurts your productivity,and helps you feel happy.Some of these insights will be practical,like you learned you really need the two huge monitors you had at the office.Or,you might have found yourself eating a better lunch at home,or taking more walks,and that those behaviors helped you mentally.</w:t>
        <w:br/>
        <w:t>Good habits that felt solid and well - established when you were working from home will become very fragile when your environment and routines shift back to the office.You'll need to establish these habits almost from square one,as if they were completely new habits.This is because habits need consistent cues</w:t>
      </w:r>
      <w:r>
        <w:rPr/>
        <w:t>（暗示），</w:t>
      </w:r>
      <w:r>
        <w:rPr/>
        <w:t>and the cues you had at home will likely no longer be present,at least not in the same way.</w:t>
      </w:r>
    </w:p>
    <w:p>
      <w:pPr>
        <w:pStyle w:val="Normal"/>
        <w:rPr/>
      </w:pPr>
      <w:r>
        <w:rPr/>
        <w:t>8.What does the author say about returning to the office</w:t>
      </w:r>
      <w:r>
        <w:rPr/>
        <w:t>？ </w:t>
      </w:r>
      <w:r>
        <w:rPr/>
        <w:t>______</w:t>
      </w:r>
    </w:p>
    <w:p>
      <w:pPr>
        <w:pStyle w:val="Normal"/>
        <w:rPr/>
      </w:pPr>
      <w:r>
        <w:rPr/>
        <w:t>A. Most people feel excited about it.</w:t>
        <w:br/>
        <w:t>B. Few people experience social anxiety.</w:t>
        <w:br/>
        <w:t>C. It sounds reasonable to feel depressed.</w:t>
        <w:br/>
        <w:t>D. It is common to feel uneasy.</w:t>
      </w:r>
    </w:p>
    <w:p>
      <w:pPr>
        <w:pStyle w:val="Normal"/>
        <w:rPr/>
      </w:pPr>
      <w:r>
        <w:rPr/>
        <w:t>9.How do people behave in a familiar situation</w:t>
      </w:r>
      <w:r>
        <w:rPr/>
        <w:t>？ </w:t>
      </w:r>
      <w:r>
        <w:rPr/>
        <w:t>______</w:t>
      </w:r>
    </w:p>
    <w:p>
      <w:pPr>
        <w:pStyle w:val="Normal"/>
        <w:rPr/>
      </w:pPr>
      <w:r>
        <w:rPr/>
        <w:t>A. They feel more or less anxious.</w:t>
        <w:br/>
        <w:t>B. They keep less watchful.</w:t>
        <w:br/>
        <w:t>C. They avoid danger actively.</w:t>
        <w:br/>
        <w:t>D. They improve the situation constantly.</w:t>
      </w:r>
    </w:p>
    <w:p>
      <w:pPr>
        <w:pStyle w:val="Normal"/>
        <w:rPr/>
      </w:pPr>
      <w:r>
        <w:rPr/>
        <w:t>10.What can be inferred about working from home</w:t>
      </w:r>
      <w:r>
        <w:rPr/>
        <w:t>？ </w:t>
      </w:r>
      <w:r>
        <w:rPr/>
        <w:t>______</w:t>
      </w:r>
    </w:p>
    <w:p>
      <w:pPr>
        <w:pStyle w:val="Normal"/>
        <w:rPr/>
      </w:pPr>
      <w:r>
        <w:rPr/>
        <w:t>A. It differs from previous office routine.</w:t>
        <w:br/>
        <w:t>B. It makes workers less productive.</w:t>
        <w:br/>
        <w:t>C. It helps to develop good habits.</w:t>
        <w:br/>
        <w:t>D. It improves work efficiency greatly.</w:t>
      </w:r>
    </w:p>
    <w:p>
      <w:pPr>
        <w:pStyle w:val="Normal"/>
        <w:rPr/>
      </w:pPr>
      <w:r>
        <w:rPr/>
        <w:t>11.What is the author's purpose in writing this text</w:t>
      </w:r>
      <w:r>
        <w:rPr/>
        <w:t>？ </w:t>
      </w:r>
      <w:r>
        <w:rPr/>
        <w:t>______</w:t>
      </w:r>
    </w:p>
    <w:p>
      <w:pPr>
        <w:pStyle w:val="Normal"/>
        <w:rPr/>
      </w:pPr>
      <w:r>
        <w:rPr/>
        <w:t>A. To remove some possible doubts.</w:t>
        <w:br/>
        <w:t>B. To clarify some misunderstandings.</w:t>
        <w:br/>
        <w:t>C. To explain causes of social anxiety after remote work.</w:t>
        <w:br/>
        <w:t>D. To offer some tips on remote work.</w:t>
      </w:r>
    </w:p>
    <w:p>
      <w:pPr>
        <w:pStyle w:val="Normal"/>
        <w:rPr/>
      </w:pPr>
      <w:r>
        <w:rPr/>
        <w:t>D</w:t>
      </w:r>
    </w:p>
    <w:p>
      <w:pPr>
        <w:pStyle w:val="Normal"/>
        <w:rPr/>
      </w:pPr>
      <w:r>
        <w:rPr/>
        <w:t>It's the first day of school and you want to showcase your best outfit.You carefully pick something from your closet and confidently walk out.At school,you get all the oohs and aahs.Meanwhile,the other clothes in your closet sadly collect dust.They are hard to escape their fate</w:t>
      </w:r>
      <w:r>
        <w:rPr/>
        <w:t>（命运）：</w:t>
      </w:r>
      <w:r>
        <w:rPr/>
        <w:t>landfills.Fast fashion is hurting the planet and your clothing's feelings.</w:t>
        <w:br/>
        <w:t>So what exactly is fast fashion</w:t>
      </w:r>
      <w:r>
        <w:rPr/>
        <w:t>？</w:t>
      </w:r>
      <w:r>
        <w:rPr/>
        <w:t>It's cheap and fashionable clothing made in a fast fashion.If you're shopping for the hottest holiday deals,fast fashion!You buy clothes affordably,and stores make profits.Nothing wrong with the ideal consumerist plan.Right</w:t>
      </w:r>
      <w:r>
        <w:rPr/>
        <w:t>？</w:t>
      </w:r>
      <w:r>
        <w:rPr/>
        <w:br/>
        <w:t>As always,the answer is No.Numbers don't lie.Here are some that you wish were untrue.According to a Nature article, "The Environmental Price of Fast Fashion"</w:t>
      </w:r>
      <w:r>
        <w:rPr/>
        <w:t>，</w:t>
      </w:r>
      <w:r>
        <w:rPr/>
        <w:t>over 1.5 trillion liters of water are used a year to make clothing.The fashion industry is also the second largest industrial polluter and responsible for about 10% of global carbon emissions,largely due to the increase in production and consumption.</w:t>
        <w:br/>
        <w:t>An average consumer may consider fast fashion as a model of democratization</w:t>
      </w:r>
      <w:r>
        <w:rPr/>
        <w:t>（平民化），</w:t>
      </w:r>
      <w:r>
        <w:rPr/>
        <w:t>enabling cheap and trendy purchases.But what shocks us that fast fast fashion uses up our natural resources.Maybe someone says that we can recycle our clothes.However,most recycled clothes undergo mechanical processing that reduces quality.</w:t>
        <w:br/>
        <w:t>What we need is to change the fast fashion industry.We need to change our sudden strong need to purchase clothes.We need to make clothing more recyclable.We need environmental pricing systems.We need new designs to make clothing more durable and eco-friendly.But what we need remains unfinished without proposals and protests.So,we must unite.Innovators,speakers,writers,you and I.</w:t>
      </w:r>
    </w:p>
    <w:p>
      <w:pPr>
        <w:pStyle w:val="Normal"/>
        <w:rPr/>
      </w:pPr>
      <w:r>
        <w:rPr/>
        <w:t>12.Which can best describe fast fashion according to the author</w:t>
      </w:r>
      <w:r>
        <w:rPr/>
        <w:t>？ </w:t>
      </w:r>
      <w:r>
        <w:rPr/>
        <w:t>______</w:t>
      </w:r>
    </w:p>
    <w:p>
      <w:pPr>
        <w:pStyle w:val="Normal"/>
        <w:rPr/>
      </w:pPr>
      <w:r>
        <w:rPr/>
        <w:t>A. Fashionable,money-saving,durable.</w:t>
        <w:br/>
        <w:t>B. Competitive,expensive,successful.</w:t>
        <w:br/>
        <w:t>C. Affordable,trendy,wasteful.</w:t>
        <w:br/>
        <w:t>D. Productive,profitable,eco-friendly.</w:t>
      </w:r>
    </w:p>
    <w:p>
      <w:pPr>
        <w:pStyle w:val="Normal"/>
        <w:rPr/>
      </w:pPr>
      <w:r>
        <w:rPr/>
        <w:t>13.What do the numbers mentioned in paragraph 3 mainly tell us</w:t>
      </w:r>
      <w:r>
        <w:rPr/>
        <w:t>？ </w:t>
      </w:r>
      <w:r>
        <w:rPr/>
        <w:t>______</w:t>
      </w:r>
    </w:p>
    <w:p>
      <w:pPr>
        <w:pStyle w:val="Normal"/>
        <w:rPr/>
      </w:pPr>
      <w:r>
        <w:rPr/>
        <w:t>A. The resources of fast fashion.</w:t>
        <w:br/>
        <w:t>B. The future of fast fashion.</w:t>
        <w:br/>
        <w:t>C. The fall of fast fashion.</w:t>
        <w:br/>
        <w:t>D. The dark side of fast fashion.</w:t>
      </w:r>
    </w:p>
    <w:p>
      <w:pPr>
        <w:pStyle w:val="Normal"/>
        <w:rPr/>
      </w:pPr>
      <w:r>
        <w:rPr/>
        <w:t>14.What does the author say about most recycled clothes</w:t>
      </w:r>
      <w:r>
        <w:rPr/>
        <w:t>？ </w:t>
      </w:r>
      <w:r>
        <w:rPr/>
        <w:t>______</w:t>
      </w:r>
    </w:p>
    <w:p>
      <w:pPr>
        <w:pStyle w:val="Normal"/>
        <w:rPr/>
      </w:pPr>
      <w:r>
        <w:rPr/>
        <w:t>A. They are of low quality. B. They are sustainable.</w:t>
        <w:br/>
        <w:t>C. They are eye-catching. D. They are priced too high.</w:t>
      </w:r>
    </w:p>
    <w:p>
      <w:pPr>
        <w:pStyle w:val="Normal"/>
        <w:rPr/>
      </w:pPr>
      <w:r>
        <w:rPr/>
        <w:t>15.What is the author's purpose in writing the text</w:t>
      </w:r>
      <w:r>
        <w:rPr/>
        <w:t>？ </w:t>
      </w:r>
      <w:r>
        <w:rPr/>
        <w:t>______</w:t>
      </w:r>
    </w:p>
    <w:p>
      <w:pPr>
        <w:pStyle w:val="Normal"/>
        <w:rPr/>
      </w:pPr>
      <w:r>
        <w:rPr/>
        <w:t>A. To analyze the relationship between consumers and fast fashion.</w:t>
        <w:br/>
        <w:t>B. To call on people to protect our environment.</w:t>
        <w:br/>
        <w:t>C. To provide guidance on leading a meaningful life.</w:t>
        <w:br/>
        <w:t>D. To change people's attitude to pricing systems.</w:t>
      </w:r>
    </w:p>
    <w:p>
      <w:pPr>
        <w:pStyle w:val="Normal"/>
        <w:rPr/>
      </w:pPr>
      <w:r>
        <w:rPr/>
        <w:t>How to stop losing focus Losing focus can be a result of a distracting environment,or not preparing yourself mentally for your task. (1) In fact,there are many simple things you can do right away to start seeing results.</w:t>
        <w:br/>
        <w:t>First,prepare yourself before you begin.You can prepare by writing out your to - do list the night before. (2) For example,instead of simply writing down "study Spanish," write down something like "memorize 20 Spanish words." This way,when it comes to actually focusing,you won't need to spend any time wondering what you need to do. (3) Poor sleep can make it incredibly difficult to achieve anything.If you really have to focus on a task even though you're running low on sleep,try taking a 10-minute short sleep between tasks so you can start to regain some of your energy.</w:t>
        <w:br/>
        <w:t>Your environment is also incredibly important when it comes to maximizing your focus.To make sure your environment is perfect for productivity,you need to find the right place to study. (4) Remove any projects or items that don't have to do with what you're immediately working on.This will help greatly when it comes to focusing on the task at hand.</w:t>
        <w:br/>
        <w:t>While working,have a healthy snack and drink nearby.When we're feeling unfocused,we tend to try quick fixes like coffee or sugary foods.But becoming dependent on them to focus can have long-term harmful effects. (5)</w:t>
        <w:br/>
        <w:t>Finally,remember that hours and hours of focused work is an unrealistic goal.Make sure you give yourself plenty of brain breaks,move around,and you'll find yourself focusing like a professional.</w:t>
        <w:br/>
        <w:br/>
        <w:t>A.Next,make sure you get enough sleep.</w:t>
        <w:br/>
        <w:t>B.Make sure this list is as specific as possible.</w:t>
        <w:br/>
        <w:t>C.It is also helpful to have a clean study space.</w:t>
        <w:br/>
        <w:t>D.Instead,try to get yourself used to a healthy diet.</w:t>
        <w:br/>
        <w:t>E.Then,it takes time to build up your focusing capacity</w:t>
        <w:br/>
        <w:t>F.Luckily,focusing is something you can learn and practice.</w:t>
        <w:br/>
        <w:t>G.Just remember that focusing for too long isn't always the best idea.</w:t>
      </w:r>
    </w:p>
    <w:p>
      <w:pPr>
        <w:pStyle w:val="Normal"/>
        <w:rPr/>
      </w:pPr>
      <w:r>
        <w:rPr/>
        <w:t>16.A. A B. B C. C D. D E. E F. F G. G</w:t>
      </w:r>
    </w:p>
    <w:p>
      <w:pPr>
        <w:pStyle w:val="Normal"/>
        <w:rPr/>
      </w:pPr>
      <w:r>
        <w:rPr/>
        <w:t>17.A. A B. B C. C D. D E. E F. F G. G</w:t>
      </w:r>
    </w:p>
    <w:p>
      <w:pPr>
        <w:pStyle w:val="Normal"/>
        <w:rPr/>
      </w:pPr>
      <w:r>
        <w:rPr/>
        <w:t>18.A. A B. B C. C D. D E. E F. F G. G</w:t>
      </w:r>
    </w:p>
    <w:p>
      <w:pPr>
        <w:pStyle w:val="Normal"/>
        <w:rPr/>
      </w:pPr>
      <w:r>
        <w:rPr/>
        <w:t>19.A. A B. B C. C D. D E. E F. F G. G</w:t>
      </w:r>
    </w:p>
    <w:p>
      <w:pPr>
        <w:pStyle w:val="Normal"/>
        <w:rPr/>
      </w:pPr>
      <w:r>
        <w:rPr/>
        <w:t>20.A. A B. B C. C D. D E. E F. F G. G</w:t>
      </w:r>
    </w:p>
    <w:p>
      <w:pPr>
        <w:pStyle w:val="Normal"/>
        <w:rPr/>
      </w:pPr>
      <w:r>
        <w:rPr/>
        <w:t>When in college,I liked natural world,but didn't love it.And the more I looked at what was (21) - an exploding world population,exploding levels of resource consumption,etc. -the (22) I became.</w:t>
        <w:br/>
        <w:t>Then,I decided to(23)and something funny happened.It's a long(24)</w:t>
      </w:r>
      <w:r>
        <w:rPr/>
        <w:t>， </w:t>
      </w:r>
      <w:r>
        <w:rPr/>
        <w:t>but basically I became a birdwatcher.At first I did this not without significant(25)</w:t>
      </w:r>
      <w:r>
        <w:rPr/>
        <w:t>，</w:t>
      </w:r>
      <w:r>
        <w:rPr/>
        <w:t>because anything that(26)real passion is uncool.But little by little,I developed this(27) first for the new species discovered and then,magically,I could(28)my heart overflow with love whenever I looked at a bird,any bird.That's where a</w:t>
      </w:r>
      <w:r>
        <w:rPr/>
        <w:t>（</w:t>
      </w:r>
      <w:r>
        <w:rPr/>
        <w:t>n</w:t>
      </w:r>
      <w:r>
        <w:rPr/>
        <w:t>）</w:t>
      </w:r>
      <w:r>
        <w:rPr/>
        <w:t>(29)feeling surfaced -my anger about the(30)was only increased when I learned more about the(31)that birds face</w:t>
      </w:r>
      <w:r>
        <w:rPr/>
        <w:t>；</w:t>
      </w:r>
      <w:r>
        <w:rPr/>
        <w:t>however,as I engaged in bird conservation,it became surprisingly(32) to live with that anger.</w:t>
        <w:br/>
        <w:t>I guess my love for birds forced me to face a less self-centered part of myself which I'd never even known(33).It was a self that I had to either(34)or reject.My anger actually is rooted in the(35)that we're alive for a while but will die before long.Once again,I can either(36)this fact or,by way of(37)</w:t>
      </w:r>
      <w:r>
        <w:rPr/>
        <w:t>， </w:t>
      </w:r>
      <w:r>
        <w:rPr/>
        <w:t>embrace it.</w:t>
        <w:br/>
        <w:t>When we stay in our room shrugging our shoulders,the problems outside are incredibly(38) .But when we go out and put ourselves(39)real people,or even just real animals,there's a very real chance that some love might(40).</w:t>
      </w:r>
    </w:p>
    <w:p>
      <w:pPr>
        <w:pStyle w:val="Normal"/>
        <w:rPr/>
      </w:pPr>
      <w:r>
        <w:rPr/>
        <w:t>21.A. right B. wrong C. elegant D. delicate</w:t>
      </w:r>
    </w:p>
    <w:p>
      <w:pPr>
        <w:pStyle w:val="Normal"/>
        <w:rPr/>
      </w:pPr>
      <w:r>
        <w:rPr/>
        <w:t>22.A. happier B. angrier C. sadder D. thirstier</w:t>
      </w:r>
    </w:p>
    <w:p>
      <w:pPr>
        <w:pStyle w:val="Normal"/>
        <w:rPr/>
      </w:pPr>
      <w:r>
        <w:rPr/>
        <w:t>23.A. change B. go C. develop D. remove</w:t>
      </w:r>
    </w:p>
    <w:p>
      <w:pPr>
        <w:pStyle w:val="Normal"/>
        <w:rPr/>
      </w:pPr>
      <w:r>
        <w:rPr/>
        <w:t>24.A. way B. effect C. case D. story</w:t>
      </w:r>
    </w:p>
    <w:p>
      <w:pPr>
        <w:pStyle w:val="Normal"/>
        <w:rPr/>
      </w:pPr>
      <w:r>
        <w:rPr/>
        <w:t>25.A. importance B. preference C. guidance D. resistance</w:t>
      </w:r>
    </w:p>
    <w:p>
      <w:pPr>
        <w:pStyle w:val="Normal"/>
        <w:rPr/>
      </w:pPr>
      <w:r>
        <w:rPr/>
        <w:t>26.A. tolerates B. declares C. betrays D. indicates</w:t>
      </w:r>
    </w:p>
    <w:p>
      <w:pPr>
        <w:pStyle w:val="Normal"/>
        <w:rPr/>
      </w:pPr>
      <w:r>
        <w:rPr/>
        <w:t>27.A. passion B. definition C. reality D. significance</w:t>
      </w:r>
    </w:p>
    <w:p>
      <w:pPr>
        <w:pStyle w:val="Normal"/>
        <w:rPr/>
      </w:pPr>
      <w:r>
        <w:rPr/>
        <w:t>28.A. sense B. watch C. hear D. touch</w:t>
      </w:r>
    </w:p>
    <w:p>
      <w:pPr>
        <w:pStyle w:val="Normal"/>
        <w:rPr/>
      </w:pPr>
      <w:r>
        <w:rPr/>
        <w:t>29.A. ambitious B. familiar C. unusual D. entire</w:t>
      </w:r>
    </w:p>
    <w:p>
      <w:pPr>
        <w:pStyle w:val="Normal"/>
        <w:rPr/>
      </w:pPr>
      <w:r>
        <w:rPr/>
        <w:t>30.A. birds B. heart C. species D. planet</w:t>
      </w:r>
    </w:p>
    <w:p>
      <w:pPr>
        <w:pStyle w:val="Normal"/>
        <w:rPr/>
      </w:pPr>
      <w:r>
        <w:rPr/>
        <w:t>31.A. traps B. controls C. enemies D. threats</w:t>
      </w:r>
    </w:p>
    <w:p>
      <w:pPr>
        <w:pStyle w:val="Normal"/>
        <w:rPr/>
      </w:pPr>
      <w:r>
        <w:rPr/>
        <w:t>32.A. harder B. easier C. worse D. better</w:t>
      </w:r>
    </w:p>
    <w:p>
      <w:pPr>
        <w:pStyle w:val="Normal"/>
        <w:rPr/>
      </w:pPr>
      <w:r>
        <w:rPr/>
        <w:t>33.A. moved B. faded C. existed D. panicked</w:t>
      </w:r>
    </w:p>
    <w:p>
      <w:pPr>
        <w:pStyle w:val="Normal"/>
        <w:rPr/>
      </w:pPr>
      <w:r>
        <w:rPr/>
        <w:t>34.A. deny B. rescue C. polish D. accept</w:t>
      </w:r>
    </w:p>
    <w:p>
      <w:pPr>
        <w:pStyle w:val="Normal"/>
        <w:rPr/>
      </w:pPr>
      <w:r>
        <w:rPr/>
        <w:t>35.A. cycle B. mistake C. fact D. failure</w:t>
      </w:r>
    </w:p>
    <w:p>
      <w:pPr>
        <w:pStyle w:val="Normal"/>
        <w:rPr/>
      </w:pPr>
      <w:r>
        <w:rPr/>
        <w:t>36.A. run from B. run for C. run into D. run after</w:t>
      </w:r>
    </w:p>
    <w:p>
      <w:pPr>
        <w:pStyle w:val="Normal"/>
        <w:rPr/>
      </w:pPr>
      <w:r>
        <w:rPr/>
        <w:t>37.A. life B. death C. love D. anger</w:t>
      </w:r>
    </w:p>
    <w:p>
      <w:pPr>
        <w:pStyle w:val="Normal"/>
        <w:rPr/>
      </w:pPr>
      <w:r>
        <w:rPr/>
        <w:t>38.A. obvious B. fearsome C. simple D. delightful</w:t>
      </w:r>
    </w:p>
    <w:p>
      <w:pPr>
        <w:pStyle w:val="Normal"/>
        <w:rPr/>
      </w:pPr>
      <w:r>
        <w:rPr/>
        <w:t>39.A. in exchange for B. in relation to</w:t>
        <w:br/>
        <w:t>C. in control of D. in agreement with</w:t>
      </w:r>
    </w:p>
    <w:p>
      <w:pPr>
        <w:pStyle w:val="Normal"/>
        <w:rPr/>
      </w:pPr>
      <w:r>
        <w:rPr/>
        <w:t>40.A. occur B. hurt C. skip D. disappear</w:t>
      </w:r>
    </w:p>
    <w:p>
      <w:pPr>
        <w:pStyle w:val="Normal"/>
        <w:rPr/>
      </w:pPr>
      <w:r>
        <w:rPr/>
        <w:t>41.In recent years,more Russians are learning Chinese.The number of Mandarin learner in Russia has grown from 17</w:t>
      </w:r>
      <w:r>
        <w:rPr/>
        <w:t>，</w:t>
      </w:r>
      <w:r>
        <w:rPr/>
        <w:t>000 in 2007 to 56</w:t>
      </w:r>
      <w:r>
        <w:rPr/>
        <w:t>，</w:t>
      </w:r>
      <w:r>
        <w:rPr/>
        <w:t>000 in 2017</w:t>
      </w:r>
      <w:r>
        <w:rPr/>
        <w:t>，</w:t>
      </w:r>
      <w:r>
        <w:rPr/>
        <w:t>according to Sputnik News.</w:t>
        <w:br/>
        <w:t>"There are 170 universities teaching Chinese,</w:t>
      </w:r>
      <w:r>
        <w:rPr/>
        <w:t>（</w:t>
      </w:r>
      <w:r>
        <w:rPr/>
        <w:t>1</w:t>
      </w:r>
      <w:r>
        <w:rPr/>
        <w:t>）</w:t>
      </w:r>
      <w:r>
        <w:rPr/>
        <w:t>______ account for 20 percent of higher education institutions in Russia," said Aleksey Maslov,a professor of School of Asian Studies from Russia.In 2019</w:t>
      </w:r>
      <w:r>
        <w:rPr/>
        <w:t>，</w:t>
      </w:r>
      <w:r>
        <w:rPr/>
        <w:t>Mandarin became </w:t>
      </w:r>
      <w:r>
        <w:rPr/>
        <w:t>（</w:t>
      </w:r>
      <w:r>
        <w:rPr/>
        <w:t>2</w:t>
      </w:r>
      <w:r>
        <w:rPr/>
        <w:t>）</w:t>
      </w:r>
      <w:r>
        <w:rPr/>
        <w:t>______ elective foreign language in Russia's college entrance exam.</w:t>
        <w:br/>
      </w:r>
      <w:r>
        <w:rPr/>
        <w:t>（ </w:t>
      </w:r>
      <w:r>
        <w:rPr/>
        <w:t>3</w:t>
      </w:r>
      <w:r>
        <w:rPr/>
        <w:t>）</w:t>
      </w:r>
      <w:r>
        <w:rPr/>
        <w:t>______</w:t>
      </w:r>
      <w:r>
        <w:rPr/>
        <w:t>（</w:t>
      </w:r>
      <w:r>
        <w:rPr/>
        <w:t>general</w:t>
      </w:r>
      <w:r>
        <w:rPr/>
        <w:t>），</w:t>
      </w:r>
      <w:r>
        <w:rPr/>
        <w:t>Russian students learn Chinese in class. "Students choose to study Chinese be-cause they have a passion </w:t>
      </w:r>
      <w:r>
        <w:rPr/>
        <w:t>（</w:t>
      </w:r>
      <w:r>
        <w:rPr/>
        <w:t>4</w:t>
      </w:r>
      <w:r>
        <w:rPr/>
        <w:t>）</w:t>
      </w:r>
      <w:r>
        <w:rPr/>
        <w:t>______ Chinese characters or traditional Chinese culture such as martial arts</w:t>
      </w:r>
      <w:r>
        <w:rPr/>
        <w:t>（武术），</w:t>
      </w:r>
      <w:r>
        <w:rPr/>
        <w:t>" Zhou Qi told Sputnik News.Zhou is a Chinese teacher </w:t>
      </w:r>
      <w:r>
        <w:rPr/>
        <w:t>（</w:t>
      </w:r>
      <w:r>
        <w:rPr/>
        <w:t>5</w:t>
      </w:r>
      <w:r>
        <w:rPr/>
        <w:t>）</w:t>
      </w:r>
      <w:r>
        <w:rPr/>
        <w:t>______</w:t>
      </w:r>
      <w:r>
        <w:rPr/>
        <w:t>（</w:t>
      </w:r>
      <w:r>
        <w:rPr/>
        <w:t>teach</w:t>
      </w:r>
      <w:r>
        <w:rPr/>
        <w:t>）</w:t>
      </w:r>
      <w:r>
        <w:rPr/>
        <w:t>students from Grade 6 to 9 in Russia.</w:t>
        <w:br/>
        <w:t>Another way</w:t>
      </w:r>
      <w:r>
        <w:rPr/>
        <w:t>（</w:t>
      </w:r>
      <w:r>
        <w:rPr/>
        <w:t>6</w:t>
      </w:r>
      <w:r>
        <w:rPr/>
        <w:t>）</w:t>
      </w:r>
      <w:r>
        <w:rPr/>
        <w:t>______</w:t>
      </w:r>
      <w:r>
        <w:rPr/>
        <w:t>（ </w:t>
      </w:r>
      <w:r>
        <w:rPr/>
        <w:t>learn</w:t>
      </w:r>
      <w:r>
        <w:rPr/>
        <w:t>）</w:t>
      </w:r>
      <w:r>
        <w:rPr/>
        <w:t>Chinese is by joining activities</w:t>
      </w:r>
      <w:r>
        <w:rPr/>
        <w:t>（</w:t>
      </w:r>
      <w:r>
        <w:rPr/>
        <w:t>7</w:t>
      </w:r>
      <w:r>
        <w:rPr/>
        <w:t>）</w:t>
      </w:r>
      <w:r>
        <w:rPr/>
        <w:t>______</w:t>
      </w:r>
      <w:r>
        <w:rPr/>
        <w:t>（ </w:t>
      </w:r>
      <w:r>
        <w:rPr/>
        <w:t>hold</w:t>
      </w:r>
      <w:r>
        <w:rPr/>
        <w:t>） </w:t>
      </w:r>
      <w:r>
        <w:rPr/>
        <w:t>by Confucius Institutes in Russia,Russian sinologist</w:t>
      </w:r>
      <w:r>
        <w:rPr/>
        <w:t>（汉学家）</w:t>
      </w:r>
      <w:r>
        <w:rPr/>
        <w:t>Liudmila Veselova said that Confucius Institutes also help people learn about Chinese dramas,culture and </w:t>
      </w:r>
      <w:r>
        <w:rPr/>
        <w:t>（</w:t>
      </w:r>
      <w:r>
        <w:rPr/>
        <w:t>8</w:t>
      </w:r>
      <w:r>
        <w:rPr/>
        <w:t>）</w:t>
      </w:r>
      <w:r>
        <w:rPr/>
        <w:t>______</w:t>
      </w:r>
      <w:r>
        <w:rPr/>
        <w:t>（ </w:t>
      </w:r>
      <w:r>
        <w:rPr/>
        <w:t>tradition</w:t>
      </w:r>
      <w:r>
        <w:rPr/>
        <w:t>）</w:t>
      </w:r>
      <w:r>
        <w:rPr/>
        <w:t>.</w:t>
        <w:br/>
        <w:t>"Our countries have very close relations.The more Chinese know Russian and the more Russians know Chinese,the</w:t>
      </w:r>
      <w:r>
        <w:rPr/>
        <w:t>（</w:t>
      </w:r>
      <w:r>
        <w:rPr/>
        <w:t>9</w:t>
      </w:r>
      <w:r>
        <w:rPr/>
        <w:t>）</w:t>
      </w:r>
      <w:r>
        <w:rPr/>
        <w:t>______</w:t>
      </w:r>
      <w:r>
        <w:rPr/>
        <w:t>（ </w:t>
      </w:r>
      <w:r>
        <w:rPr/>
        <w:t>strong</w:t>
      </w:r>
      <w:r>
        <w:rPr/>
        <w:t>）</w:t>
      </w:r>
      <w:r>
        <w:rPr/>
        <w:t>our relations will be,"</w:t>
      </w:r>
      <w:r>
        <w:rPr/>
        <w:t>（</w:t>
      </w:r>
      <w:r>
        <w:rPr/>
        <w:t>10</w:t>
      </w:r>
      <w:r>
        <w:rPr/>
        <w:t>）</w:t>
      </w:r>
      <w:r>
        <w:rPr/>
        <w:t>______</w:t>
      </w:r>
      <w:r>
        <w:rPr/>
        <w:t>（ </w:t>
      </w:r>
      <w:r>
        <w:rPr/>
        <w:t>say</w:t>
      </w:r>
      <w:r>
        <w:rPr/>
        <w:t>） </w:t>
      </w:r>
      <w:r>
        <w:rPr/>
        <w:t>former Russian president Dmitry Medvedevin 2010.</w:t>
      </w:r>
    </w:p>
    <w:p>
      <w:pPr>
        <w:pStyle w:val="Normal"/>
        <w:rPr/>
      </w:pPr>
      <w:r>
        <w:rPr/>
        <w:t>42.</w:t>
      </w:r>
      <w:r>
        <w:rPr/>
        <w:t>假定英语课上老师要求同桌中间交换修改作文，请你修改你同桌写的以下作文。文中共有</w:t>
      </w:r>
      <w:r>
        <w:rPr/>
        <w:t>10</w:t>
      </w:r>
      <w:r>
        <w:rPr/>
        <w:t>处语言错误，每句中最多有两处，每处错误仅涉及一个单词的增加、删除或修改。</w:t>
      </w:r>
      <w:r>
        <w:rPr/>
        <w:br/>
      </w:r>
      <w:r>
        <w:rPr/>
        <w:t>注意：</w:t>
      </w:r>
      <w:r>
        <w:rPr/>
        <w:t>1.</w:t>
      </w:r>
      <w:r>
        <w:rPr/>
        <w:t>每处错误及其修改均仅限一词；</w:t>
      </w:r>
      <w:r>
        <w:rPr/>
        <w:br/>
        <w:t>2.</w:t>
      </w:r>
      <w:r>
        <w:rPr/>
        <w:t>只允许修改</w:t>
      </w:r>
      <w:r>
        <w:rPr/>
        <w:t>10</w:t>
      </w:r>
      <w:r>
        <w:rPr/>
        <w:t>处，多者（从第</w:t>
      </w:r>
      <w:r>
        <w:rPr/>
        <w:t>11</w:t>
      </w:r>
      <w:r>
        <w:rPr/>
        <w:t>处起）不计分。</w:t>
      </w:r>
      <w:r>
        <w:rPr/>
        <w:br/>
        <w:t>The most positive person that I had met is my classmate Xiao Tian.One day,in art class,Xiao Tian was making a painting when one of the boys were running around with a paintbrush.All of sudden,the boy accidentally drew a line of brown paint in Xiao Tian's painting as he was running past.Instead of get angry she simply smiled but forgave that boy.After that,Xiao Tian who started painting around that brown line,and she turned it into a beautiful tree branch in his picture.Xiao Tian always thinks about the positive side of thing no matter how badly they seem.Her optimism and big,bright smile make her a role model by everyone.</w:t>
      </w:r>
    </w:p>
    <w:p>
      <w:pPr>
        <w:pStyle w:val="Normal"/>
        <w:rPr/>
      </w:pPr>
      <w:r>
        <w:rPr/>
        <w:t>最近，你校举办了首届环保创意设计大赛，请写一篇报道，发布到你校英文网站上，内容包括：</w:t>
      </w:r>
      <w:r>
        <w:rPr/>
        <w:br/>
        <w:t>1.</w:t>
      </w:r>
      <w:r>
        <w:rPr/>
        <w:t>大赛目的；</w:t>
      </w:r>
      <w:r>
        <w:rPr/>
        <w:t>2.</w:t>
      </w:r>
      <w:r>
        <w:rPr/>
        <w:t>大赛情况；</w:t>
      </w:r>
      <w:r>
        <w:rPr/>
        <w:t>3.</w:t>
      </w:r>
      <w:r>
        <w:rPr/>
        <w:t>活动反响。</w:t>
      </w:r>
      <w:r>
        <w:rPr/>
        <w:br/>
      </w:r>
      <w:r>
        <w:rPr/>
        <w:t>注意：</w:t>
      </w:r>
      <w:r>
        <w:rPr/>
        <w:br/>
        <w:t>1.</w:t>
      </w:r>
      <w:r>
        <w:rPr/>
        <w:t>词数</w:t>
      </w:r>
      <w:r>
        <w:rPr/>
        <w:t>100</w:t>
      </w:r>
      <w:r>
        <w:rPr/>
        <w:t>左右；</w:t>
      </w:r>
      <w:r>
        <w:rPr/>
        <w:t>2.</w:t>
      </w:r>
      <w:r>
        <w:rPr/>
        <w:t>可适当增加细节，以使行文连贯。</w:t>
      </w:r>
      <w:r>
        <w:rPr/>
        <w:br/>
      </w:r>
      <w:r>
        <w:rPr/>
        <w:t>答案和解析</w:t>
      </w:r>
    </w:p>
    <w:p>
      <w:pPr>
        <w:pStyle w:val="Normal"/>
        <w:rPr/>
      </w:pPr>
      <w:r>
        <w:rPr/>
        <w:br/>
      </w:r>
    </w:p>
    <w:p>
      <w:pPr>
        <w:pStyle w:val="Normal"/>
        <w:rPr/>
      </w:pPr>
      <w:r>
        <w:rPr/>
        <w:t>1~3.</w:t>
      </w:r>
      <w:r>
        <w:rPr/>
        <w:t>【答案】</w:t>
      </w:r>
      <w:r>
        <w:rPr/>
        <w:t>C</w:t>
      </w:r>
      <w:r>
        <w:rPr/>
        <w:t>、</w:t>
      </w:r>
      <w:r>
        <w:rPr/>
        <w:t>A</w:t>
      </w:r>
      <w:r>
        <w:rPr/>
        <w:t>、</w:t>
      </w:r>
      <w:r>
        <w:rPr/>
        <w:t>B</w:t>
      </w:r>
    </w:p>
    <w:p>
      <w:pPr>
        <w:pStyle w:val="Normal"/>
        <w:rPr/>
      </w:pPr>
      <w:r>
        <w:rPr/>
        <w:t>【解析】（</w:t>
      </w:r>
      <w:r>
        <w:rPr/>
        <w:t>1</w:t>
      </w:r>
      <w:r>
        <w:rPr/>
        <w:t>）</w:t>
      </w:r>
      <w:r>
        <w:rPr/>
        <w:t>C.</w:t>
      </w:r>
      <w:r>
        <w:rPr/>
        <w:t>推理判断题。根据</w:t>
      </w:r>
      <w:r>
        <w:rPr/>
        <w:t>DoYourBestForgettheRest</w:t>
      </w:r>
      <w:r>
        <w:rPr/>
        <w:t>部分</w:t>
      </w:r>
      <w:r>
        <w:rPr/>
        <w:t>"Besides,Covey uses cartoons to keep teens interested.</w:t>
      </w:r>
      <w:r>
        <w:rPr/>
        <w:t>此外，科维还用卡通来吸引青少年的兴趣。</w:t>
      </w:r>
      <w:r>
        <w:rPr/>
        <w:t>"</w:t>
      </w:r>
      <w:r>
        <w:rPr/>
        <w:t>可知，</w:t>
      </w:r>
      <w:r>
        <w:rPr/>
        <w:t>Covey</w:t>
      </w:r>
      <w:r>
        <w:rPr/>
        <w:t>在书中使用卡通来吸引青少年的阅读兴趣，故选</w:t>
      </w:r>
      <w:r>
        <w:rPr/>
        <w:t>C</w:t>
      </w:r>
      <w:r>
        <w:rPr/>
        <w:t>项。</w:t>
      </w:r>
      <w:r>
        <w:rPr/>
        <w:br/>
      </w:r>
      <w:r>
        <w:rPr/>
        <w:t>（</w:t>
      </w:r>
      <w:r>
        <w:rPr/>
        <w:t>2</w:t>
      </w:r>
      <w:r>
        <w:rPr/>
        <w:t>）</w:t>
      </w:r>
      <w:r>
        <w:rPr/>
        <w:t>A.</w:t>
      </w:r>
      <w:r>
        <w:rPr/>
        <w:t>细节理解题。根据</w:t>
      </w:r>
      <w:r>
        <w:rPr/>
        <w:t>ThePowerofPositiveThinking</w:t>
      </w:r>
      <w:r>
        <w:rPr/>
        <w:t>部分</w:t>
      </w:r>
      <w:r>
        <w:rPr/>
        <w:t>"Overfivemillionbookshavebeensoldthankstoitshelpfultipsonfindingafulfilling,happylife.</w:t>
      </w:r>
      <w:r>
        <w:rPr/>
        <w:t>多亏了这本书在寻找充实、幸福生活方面的有益建议，已经售出了</w:t>
      </w:r>
      <w:r>
        <w:rPr/>
        <w:t>500</w:t>
      </w:r>
      <w:r>
        <w:rPr/>
        <w:t>多万本书。</w:t>
      </w:r>
      <w:r>
        <w:rPr/>
        <w:t>"</w:t>
      </w:r>
      <w:r>
        <w:rPr/>
        <w:t>可知有益的建议使得</w:t>
      </w:r>
      <w:r>
        <w:rPr/>
        <w:t>ThePowerofPositiveThinking</w:t>
      </w:r>
      <w:r>
        <w:rPr/>
        <w:t>成为畅销书。故选</w:t>
      </w:r>
      <w:r>
        <w:rPr/>
        <w:t>A</w:t>
      </w:r>
      <w:r>
        <w:rPr/>
        <w:t>。</w:t>
      </w:r>
      <w:r>
        <w:rPr/>
        <w:br/>
      </w:r>
      <w:r>
        <w:rPr/>
        <w:t>（</w:t>
      </w:r>
      <w:r>
        <w:rPr/>
        <w:t>3</w:t>
      </w:r>
      <w:r>
        <w:rPr/>
        <w:t>）</w:t>
      </w:r>
      <w:r>
        <w:rPr/>
        <w:t>B.</w:t>
      </w:r>
      <w:r>
        <w:rPr/>
        <w:t>推理判断题。根据</w:t>
      </w:r>
      <w:r>
        <w:rPr/>
        <w:t>WhatColorIsYourParachute</w:t>
      </w:r>
      <w:r>
        <w:rPr/>
        <w:t>部分</w:t>
      </w:r>
      <w:r>
        <w:rPr/>
        <w:t>"Designedtohelphighschoolandcollegestudentszeroinontheirfavoriteskillsandfindtheirperfectmajororcareer,thebookincludesactivitiesandadviceoninformationinterviewing,socialmedia,internships,andmore.</w:t>
      </w:r>
      <w:r>
        <w:rPr/>
        <w:t>这本书旨在帮助高中生和大学生专注于他们最喜欢的技能，并找到他们完美的专业或职业，包括信息面试、社交媒体、实习等方面的活动和建议。</w:t>
      </w:r>
      <w:r>
        <w:rPr/>
        <w:t>"</w:t>
      </w:r>
      <w:r>
        <w:rPr/>
        <w:t>可知如果你选择专业，你应该读</w:t>
      </w:r>
      <w:r>
        <w:rPr/>
        <w:t>WhatColorIsYourParachute</w:t>
      </w:r>
      <w:r>
        <w:rPr/>
        <w:t>。故选</w:t>
      </w:r>
      <w:r>
        <w:rPr/>
        <w:t>B</w:t>
      </w:r>
      <w:r>
        <w:rPr/>
        <w:t>。</w:t>
      </w:r>
      <w:r>
        <w:rPr/>
        <w:br/>
      </w:r>
      <w:r>
        <w:rPr/>
        <w:t>本文是一篇应用文，向青少年推荐了四本励志书籍。</w:t>
      </w:r>
      <w:r>
        <w:rPr/>
        <w:br/>
      </w:r>
      <w:r>
        <w:rPr/>
        <w:t>做这类题材阅读理解时要求考生对文章通读一遍，做题时结合原文和题目有针对性的找出相关语句进行仔细分析，结合选项选出正确答案。切忌胡乱猜测，一定要做到有理有据。</w:t>
      </w:r>
    </w:p>
    <w:p>
      <w:pPr>
        <w:pStyle w:val="Normal"/>
        <w:rPr/>
      </w:pPr>
      <w:r>
        <w:rPr/>
        <w:t>4~7.</w:t>
      </w:r>
      <w:r>
        <w:rPr/>
        <w:t>【答案】</w:t>
      </w:r>
      <w:r>
        <w:rPr/>
        <w:t>C</w:t>
      </w:r>
      <w:r>
        <w:rPr/>
        <w:t>、</w:t>
      </w:r>
      <w:r>
        <w:rPr/>
        <w:t>B</w:t>
      </w:r>
      <w:r>
        <w:rPr/>
        <w:t>、</w:t>
      </w:r>
      <w:r>
        <w:rPr/>
        <w:t>A</w:t>
      </w:r>
      <w:r>
        <w:rPr/>
        <w:t>、</w:t>
      </w:r>
      <w:r>
        <w:rPr/>
        <w:t>D</w:t>
      </w:r>
    </w:p>
    <w:p>
      <w:pPr>
        <w:pStyle w:val="Normal"/>
        <w:rPr/>
      </w:pPr>
      <w:r>
        <w:rPr/>
        <w:t>【解析】（</w:t>
      </w:r>
      <w:r>
        <w:rPr/>
        <w:t>1</w:t>
      </w:r>
      <w:r>
        <w:rPr/>
        <w:t>）</w:t>
      </w:r>
      <w:r>
        <w:rPr/>
        <w:t>C.</w:t>
      </w:r>
      <w:r>
        <w:rPr/>
        <w:t>词义猜测题。根据前文</w:t>
      </w:r>
      <w:r>
        <w:rPr/>
        <w:t>"After months of expectation and secrecy,the official mascot of the 2022 Winter Olympic Games-a giant panda-inspired cartoon character</w:t>
      </w:r>
      <w:r>
        <w:rPr/>
        <w:t>（经过数月的期待和保密，</w:t>
      </w:r>
      <w:r>
        <w:rPr/>
        <w:t>2022</w:t>
      </w:r>
      <w:r>
        <w:rPr/>
        <w:t>年冬季奥运会官方吉祥物——一个以大熊猫为灵感的卡通人物）</w:t>
      </w:r>
      <w:r>
        <w:rPr/>
        <w:t>"</w:t>
      </w:r>
      <w:r>
        <w:rPr/>
        <w:t>和下文的具体地点可知，本段讲述的是</w:t>
      </w:r>
      <w:r>
        <w:rPr/>
        <w:t>2022</w:t>
      </w:r>
      <w:r>
        <w:rPr/>
        <w:t>年冬季奥运会官方吉祥物首次亮相。所以 指的是</w:t>
      </w:r>
      <w:r>
        <w:rPr/>
        <w:t>"</w:t>
      </w:r>
      <w:r>
        <w:rPr/>
        <w:t>出现、亮相</w:t>
      </w:r>
      <w:r>
        <w:rPr/>
        <w:t>"</w:t>
      </w:r>
      <w:r>
        <w:rPr/>
        <w:t>之意。</w:t>
      </w:r>
      <w:r>
        <w:rPr/>
        <w:t>A.Design</w:t>
      </w:r>
      <w:r>
        <w:rPr/>
        <w:t>设计；</w:t>
      </w:r>
      <w:r>
        <w:rPr/>
        <w:t>B.Understanding</w:t>
      </w:r>
      <w:r>
        <w:rPr/>
        <w:t>理解；</w:t>
      </w:r>
      <w:r>
        <w:rPr/>
        <w:t>C.Appearance</w:t>
      </w:r>
      <w:r>
        <w:rPr/>
        <w:t>出现；</w:t>
      </w:r>
      <w:r>
        <w:rPr/>
        <w:t>D.Attention</w:t>
      </w:r>
      <w:r>
        <w:rPr/>
        <w:t>。故选</w:t>
      </w:r>
      <w:r>
        <w:rPr/>
        <w:t>C</w:t>
      </w:r>
      <w:r>
        <w:rPr/>
        <w:t>。</w:t>
      </w:r>
      <w:r>
        <w:rPr/>
        <w:br/>
      </w:r>
      <w:r>
        <w:rPr/>
        <w:t>（</w:t>
      </w:r>
      <w:r>
        <w:rPr/>
        <w:t>2</w:t>
      </w:r>
      <w:r>
        <w:rPr/>
        <w:t>）</w:t>
      </w:r>
      <w:r>
        <w:rPr/>
        <w:t>B.</w:t>
      </w:r>
      <w:r>
        <w:rPr/>
        <w:t>情感态度题。根据第三段巴赫说的话</w:t>
      </w:r>
      <w:r>
        <w:rPr/>
        <w:t>"The mascot really takes in the best elements and characteristics of China and the Chinese people.It will be a great ambassador </w:t>
      </w:r>
      <w:r>
        <w:rPr/>
        <w:t>（大使） </w:t>
      </w:r>
      <w:r>
        <w:rPr/>
        <w:t>for the country and the 24th Winter Olympics.</w:t>
      </w:r>
      <w:r>
        <w:rPr/>
        <w:t>（这个吉祥物吸收了中国和中国人民最好的元素和特点。它将成为国家和第</w:t>
      </w:r>
      <w:r>
        <w:rPr/>
        <w:t>24</w:t>
      </w:r>
      <w:r>
        <w:rPr/>
        <w:t>届冬奥会的伟大大使。）</w:t>
      </w:r>
      <w:r>
        <w:rPr/>
        <w:t>"</w:t>
      </w:r>
      <w:r>
        <w:rPr/>
        <w:t>可推断，巴赫觉得这个吉祥物令人满意。</w:t>
      </w:r>
      <w:r>
        <w:rPr/>
        <w:t>A.Surprising</w:t>
      </w:r>
      <w:r>
        <w:rPr/>
        <w:t>令人惊讶的；</w:t>
      </w:r>
      <w:r>
        <w:rPr/>
        <w:t>B.Satisfying</w:t>
      </w:r>
      <w:r>
        <w:rPr/>
        <w:t>令人满意的；</w:t>
      </w:r>
      <w:r>
        <w:rPr/>
        <w:t>C.Entertaining</w:t>
      </w:r>
      <w:r>
        <w:rPr/>
        <w:t>有趣的；</w:t>
      </w:r>
      <w:r>
        <w:rPr/>
        <w:t>D.Interesting</w:t>
      </w:r>
      <w:r>
        <w:rPr/>
        <w:t>有趣的。故选</w:t>
      </w:r>
      <w:r>
        <w:rPr/>
        <w:t>B</w:t>
      </w:r>
      <w:r>
        <w:rPr/>
        <w:t>。</w:t>
      </w:r>
      <w:r>
        <w:rPr/>
        <w:br/>
      </w:r>
      <w:r>
        <w:rPr/>
        <w:t>（</w:t>
      </w:r>
      <w:r>
        <w:rPr/>
        <w:t>3</w:t>
      </w:r>
      <w:r>
        <w:rPr/>
        <w:t>）</w:t>
      </w:r>
      <w:r>
        <w:rPr/>
        <w:t>A.</w:t>
      </w:r>
      <w:r>
        <w:rPr/>
        <w:t>段落大意题。根据第五段</w:t>
      </w:r>
      <w:r>
        <w:rPr/>
        <w:t>"The ring of light surrounding the mascot's face is suggestive of ice and snow tracks,as well as the flowing "ribbons" of the National Speed Skating Oval.</w:t>
      </w:r>
      <w:r>
        <w:rPr/>
        <w:t>（吉祥物脸上环绕的光圈让人联想到冰雪跑道，以及国家速滑椭圆形场馆流动的</w:t>
      </w:r>
      <w:r>
        <w:rPr/>
        <w:t>"</w:t>
      </w:r>
      <w:r>
        <w:rPr/>
        <w:t>丝带</w:t>
      </w:r>
      <w:r>
        <w:rPr/>
        <w:t>"</w:t>
      </w:r>
      <w:r>
        <w:rPr/>
        <w:t>。）</w:t>
      </w:r>
      <w:r>
        <w:rPr/>
        <w:t>"</w:t>
      </w:r>
      <w:r>
        <w:rPr/>
        <w:t>可知，本段主要讲述的是吉祥物形象的隐含意义。故选</w:t>
      </w:r>
      <w:r>
        <w:rPr/>
        <w:t>A</w:t>
      </w:r>
      <w:r>
        <w:rPr/>
        <w:t>。</w:t>
      </w:r>
      <w:r>
        <w:rPr/>
        <w:br/>
      </w:r>
      <w:r>
        <w:rPr/>
        <w:t>（</w:t>
      </w:r>
      <w:r>
        <w:rPr/>
        <w:t>4</w:t>
      </w:r>
      <w:r>
        <w:rPr/>
        <w:t>）</w:t>
      </w:r>
      <w:r>
        <w:rPr/>
        <w:t>D.</w:t>
      </w:r>
      <w:r>
        <w:rPr/>
        <w:t>标题归纳题。根据第一段</w:t>
      </w:r>
      <w:r>
        <w:rPr/>
        <w:t>"After months of expectation and secrecy,the official mascotof the 2022 Winter Olympic Games-a giant panda-inspired cartoon character-made its first public debut with cheers at Beijing's Shougang Ice Hockey Arena.</w:t>
      </w:r>
      <w:r>
        <w:rPr/>
        <w:t>（经过数月的期待和保密，</w:t>
      </w:r>
      <w:r>
        <w:rPr/>
        <w:t>2022</w:t>
      </w:r>
      <w:r>
        <w:rPr/>
        <w:t>年冬季奥运会官方吉祥物——一个以大熊猫为灵感的卡通人物——在北京首钢冰球场首次公开亮相，现场一片欢呼。）</w:t>
      </w:r>
      <w:r>
        <w:rPr/>
        <w:t>"</w:t>
      </w:r>
      <w:r>
        <w:rPr/>
        <w:t>可知，本文主要介绍的是</w:t>
      </w:r>
      <w:r>
        <w:rPr/>
        <w:t>2022</w:t>
      </w:r>
      <w:r>
        <w:rPr/>
        <w:t>年冬季奥运会官方吉祥物的由来，设计背后的艰辛工作和隐含意义。</w:t>
      </w:r>
      <w:r>
        <w:rPr/>
        <w:t>D.TheMascotofthe24thWinterOlympicGames</w:t>
      </w:r>
      <w:r>
        <w:rPr/>
        <w:t>第</w:t>
      </w:r>
      <w:r>
        <w:rPr/>
        <w:t>24</w:t>
      </w:r>
      <w:r>
        <w:rPr/>
        <w:t>届冬奥会吉祥物，能够作为文章的标题。故选</w:t>
      </w:r>
      <w:r>
        <w:rPr/>
        <w:t>D</w:t>
      </w:r>
      <w:r>
        <w:rPr/>
        <w:t>。</w:t>
      </w:r>
      <w:r>
        <w:rPr/>
        <w:br/>
      </w:r>
      <w:r>
        <w:rPr/>
        <w:t>本文是一篇说明文。文章主要介绍的是</w:t>
      </w:r>
      <w:r>
        <w:rPr/>
        <w:t>2022</w:t>
      </w:r>
      <w:r>
        <w:rPr/>
        <w:t>年冬季奥运会官方吉祥物的由来，设计背后的艰辛工作和隐含意义。</w:t>
      </w:r>
      <w:r>
        <w:rPr/>
        <w:br/>
      </w:r>
      <w:r>
        <w:rPr/>
        <w:t>做题时要通读全文，把握大意，然后结合题干及选项做出正确的选择。</w:t>
      </w:r>
    </w:p>
    <w:p>
      <w:pPr>
        <w:pStyle w:val="Normal"/>
        <w:rPr/>
      </w:pPr>
      <w:r>
        <w:rPr/>
        <w:t>8~11.</w:t>
      </w:r>
      <w:r>
        <w:rPr/>
        <w:t>【答案】</w:t>
      </w:r>
      <w:r>
        <w:rPr/>
        <w:t>C</w:t>
      </w:r>
      <w:r>
        <w:rPr/>
        <w:t>、</w:t>
      </w:r>
      <w:r>
        <w:rPr/>
        <w:t>B</w:t>
      </w:r>
      <w:r>
        <w:rPr/>
        <w:t>、</w:t>
      </w:r>
      <w:r>
        <w:rPr/>
        <w:t>C</w:t>
      </w:r>
      <w:r>
        <w:rPr/>
        <w:t>、</w:t>
      </w:r>
      <w:r>
        <w:rPr/>
        <w:t>C</w:t>
      </w:r>
    </w:p>
    <w:p>
      <w:pPr>
        <w:pStyle w:val="Normal"/>
        <w:rPr/>
      </w:pPr>
      <w:r>
        <w:rPr/>
        <w:t>【解析】（</w:t>
      </w:r>
      <w:r>
        <w:rPr/>
        <w:t>1</w:t>
      </w:r>
      <w:r>
        <w:rPr/>
        <w:t>）</w:t>
      </w:r>
      <w:r>
        <w:rPr/>
        <w:t>C.</w:t>
      </w:r>
      <w:r>
        <w:rPr/>
        <w:t>细节理解题。根据第一段句子</w:t>
      </w:r>
      <w:r>
        <w:rPr/>
        <w:t>Manyfolksarefeelingunsettled. </w:t>
      </w:r>
      <w:r>
        <w:rPr/>
        <w:t>（许多人感到不安。）和句子</w:t>
      </w:r>
      <w:r>
        <w:rPr/>
        <w:t>However,feelinganxiousaboutgoingbacktotheofficedoesn'tmeanyou'refragileorhavepoormanagingskills.Therearegoodreasonsthataccountforouranxiety.</w:t>
      </w:r>
      <w:r>
        <w:rPr/>
        <w:t>（然而，对重返办公室感到焦虑并不意味着你脆弱或管理技能差。我们的焦虑是有充分理由的。可知关于回到办公室，作者认为。）可知作者对于回到办公室感觉沮丧听起来是合理的。故选</w:t>
      </w:r>
      <w:r>
        <w:rPr/>
        <w:t>C</w:t>
      </w:r>
      <w:r>
        <w:rPr/>
        <w:t>。（</w:t>
      </w:r>
      <w:r>
        <w:rPr/>
        <w:t>2</w:t>
      </w:r>
      <w:r>
        <w:rPr/>
        <w:t>）</w:t>
      </w:r>
      <w:r>
        <w:rPr/>
        <w:t>B.</w:t>
      </w:r>
      <w:r>
        <w:rPr/>
        <w:t>细节理解题。根据第二段</w:t>
      </w:r>
      <w:r>
        <w:rPr/>
        <w:t>.Familiarsituationstendtobesaferandmorepredictableforus.Theyallowustoletourguarddown.</w:t>
      </w:r>
      <w:r>
        <w:rPr/>
        <w:t>（对我们来说，熟悉的情况往往更安全，更容易预测。他们让我们放松警惕。）可知人们在熟悉的情况下表现的不那么警惕。故选</w:t>
      </w:r>
      <w:r>
        <w:rPr/>
        <w:t>B</w:t>
      </w:r>
      <w:r>
        <w:rPr/>
        <w:t>。（</w:t>
      </w:r>
      <w:r>
        <w:rPr/>
        <w:t>3</w:t>
      </w:r>
      <w:r>
        <w:rPr/>
        <w:t>）</w:t>
      </w:r>
      <w:r>
        <w:rPr/>
        <w:t>C.</w:t>
      </w:r>
      <w:r>
        <w:rPr/>
        <w:t>推理判断题。根据最后一段</w:t>
      </w:r>
      <w:r>
        <w:rPr/>
        <w:t>Goodhabitsthatfeltsolidandwell-establishedwhenyouwereworkingfromhomewillbecomeveryfragilewhenyourenvironmentandroutinesshiftbacktotheoffice.You'llneedtoestablishthesehabitsalmostfromsquareone,asiftheywerecompletelynewhabits.</w:t>
      </w:r>
      <w:r>
        <w:rPr/>
        <w:t>（当你在家工作的时候，那些牢固的好习惯会在你的环境和日常工作回到办公室后变得非常脆弱。你几乎需要从头开始养成这些习惯，就好像它们是全新的习惯一样。）可知在家办公可以有助于养成良好的习惯。故选</w:t>
      </w:r>
      <w:r>
        <w:rPr/>
        <w:t>C</w:t>
      </w:r>
      <w:r>
        <w:rPr/>
        <w:t>。（</w:t>
      </w:r>
      <w:r>
        <w:rPr/>
        <w:t>4</w:t>
      </w:r>
      <w:r>
        <w:rPr/>
        <w:t>）</w:t>
      </w:r>
      <w:r>
        <w:rPr/>
        <w:t>C.</w:t>
      </w:r>
      <w:r>
        <w:rPr/>
        <w:t>写作目的题。根据第一段句子</w:t>
      </w:r>
      <w:r>
        <w:rPr/>
        <w:t>Afterall,youmanagedoffice-lifebefore.However,feelinganxiousaboutgoingbacktotheofficedoesn'tmeanyou'refragileorhavepoormanagingskills.Therearegoodreasonsthataccountforouranxiety.</w:t>
      </w:r>
      <w:r>
        <w:rPr/>
        <w:t>（然而，对重返办公室感到焦虑并不意味着你脆弱或管理技能差。我们的焦虑是有充分理由的。）可知作者写这篇文章的目的是解释远程工作后社交焦虑的原因。故选</w:t>
      </w:r>
      <w:r>
        <w:rPr/>
        <w:t>C</w:t>
      </w:r>
      <w:r>
        <w:rPr/>
        <w:t>。</w:t>
      </w:r>
      <w:r>
        <w:rPr/>
        <w:br/>
      </w:r>
      <w:r>
        <w:rPr/>
        <w:t>本文主要介绍了远程工作后社交焦虑和社交焦虑的原因。</w:t>
      </w:r>
      <w:r>
        <w:rPr/>
        <w:br/>
      </w:r>
      <w:r>
        <w:rPr/>
        <w:t>做这类题材阅读理解时要求考生对文章通读一遍，做题时结合原文和题目有针对性的找出相关语句进行仔细分析，结合选项填写出正确答案。</w:t>
      </w:r>
    </w:p>
    <w:p>
      <w:pPr>
        <w:pStyle w:val="Normal"/>
        <w:rPr/>
      </w:pPr>
      <w:r>
        <w:rPr/>
        <w:t>12~15.</w:t>
      </w:r>
      <w:r>
        <w:rPr/>
        <w:t>【答案】</w:t>
      </w:r>
      <w:r>
        <w:rPr/>
        <w:t>C</w:t>
      </w:r>
      <w:r>
        <w:rPr/>
        <w:t>、</w:t>
      </w:r>
      <w:r>
        <w:rPr/>
        <w:t>D</w:t>
      </w:r>
      <w:r>
        <w:rPr/>
        <w:t>、</w:t>
      </w:r>
      <w:r>
        <w:rPr/>
        <w:t>A</w:t>
      </w:r>
      <w:r>
        <w:rPr/>
        <w:t>、</w:t>
      </w:r>
      <w:r>
        <w:rPr/>
        <w:t>B</w:t>
      </w:r>
    </w:p>
    <w:p>
      <w:pPr>
        <w:pStyle w:val="Normal"/>
        <w:rPr/>
      </w:pPr>
      <w:r>
        <w:rPr/>
        <w:t>【解析】（</w:t>
      </w:r>
      <w:r>
        <w:rPr/>
        <w:t>1</w:t>
      </w:r>
      <w:r>
        <w:rPr/>
        <w:t>）</w:t>
      </w:r>
      <w:r>
        <w:rPr/>
        <w:t>C.</w:t>
      </w:r>
      <w:r>
        <w:rPr/>
        <w:t>细节理解题。根据第四段</w:t>
      </w:r>
      <w:r>
        <w:rPr/>
        <w:t>Anaverageconsumermayconsiderfastfashionasamodelofdemocratization</w:t>
      </w:r>
      <w:r>
        <w:rPr/>
        <w:t>（平民化），</w:t>
      </w:r>
      <w:r>
        <w:rPr/>
        <w:t>enablingcheapandtrendypurchases.Butwhatshocksusthatfastfastfashionusesupournaturalresources.</w:t>
      </w:r>
      <w:r>
        <w:rPr/>
        <w:t>（普通消费者可能会认为快时尚是民主化的典范，因为它可以让人们购买便宜而时髦的东西。但是让我们震惊的是，快节奏的时尚消耗了我们的自然资源。）可知作者觉得快时尚是买得起的，时尚的和浪费的。故选</w:t>
      </w:r>
      <w:r>
        <w:rPr/>
        <w:t>C</w:t>
      </w:r>
      <w:r>
        <w:rPr/>
        <w:t>。</w:t>
      </w:r>
      <w:r>
        <w:rPr/>
        <w:br/>
      </w:r>
      <w:r>
        <w:rPr/>
        <w:t>（</w:t>
      </w:r>
      <w:r>
        <w:rPr/>
        <w:t>2</w:t>
      </w:r>
      <w:r>
        <w:rPr/>
        <w:t>）</w:t>
      </w:r>
      <w:r>
        <w:rPr/>
        <w:t>D.</w:t>
      </w:r>
      <w:r>
        <w:rPr/>
        <w:t>细节理解题。根据第三段</w:t>
      </w:r>
      <w:r>
        <w:rPr/>
        <w:t>over 1.5 trillionlitersofwaterareusedayeartomakeclothing.Thefashionindustryisalso thesecondlargestindustrialpolluterandresponsibleforabout 10% ofglobalcarbonemissions</w:t>
      </w:r>
      <w:r>
        <w:rPr/>
        <w:t>（每年有超过</w:t>
      </w:r>
      <w:r>
        <w:rPr/>
        <w:t>1.5</w:t>
      </w:r>
      <w:r>
        <w:rPr/>
        <w:t>万亿公升的水被用来制作衣服。时尚业也是第二大工业污染制造者，约占全球碳排放的</w:t>
      </w:r>
      <w:r>
        <w:rPr/>
        <w:t>10%</w:t>
      </w:r>
      <w:r>
        <w:rPr/>
        <w:t>）可知第三段主要介绍了快时尚对环境的不好影响。故选</w:t>
      </w:r>
      <w:r>
        <w:rPr/>
        <w:t>D</w:t>
      </w:r>
      <w:r>
        <w:rPr/>
        <w:t>。</w:t>
      </w:r>
      <w:r>
        <w:rPr/>
        <w:br/>
      </w:r>
      <w:r>
        <w:rPr/>
        <w:t>（</w:t>
      </w:r>
      <w:r>
        <w:rPr/>
        <w:t>3</w:t>
      </w:r>
      <w:r>
        <w:rPr/>
        <w:t>）</w:t>
      </w:r>
      <w:r>
        <w:rPr/>
        <w:t>A.</w:t>
      </w:r>
      <w:r>
        <w:rPr/>
        <w:t>细节理解题。根据第四段</w:t>
      </w:r>
      <w:r>
        <w:rPr/>
        <w:t>However,mostrecycledclothesundergomechanicalprocessingthatreducesquality.</w:t>
      </w:r>
      <w:r>
        <w:rPr/>
        <w:t>（然而，大多数回收的衣服经过机械加工，降低了质量。）可知循环利用的衣服质量下降了。故选</w:t>
      </w:r>
      <w:r>
        <w:rPr/>
        <w:t>A</w:t>
      </w:r>
      <w:r>
        <w:rPr/>
        <w:t>。</w:t>
      </w:r>
      <w:r>
        <w:rPr/>
        <w:br/>
      </w:r>
      <w:r>
        <w:rPr/>
        <w:t>（</w:t>
      </w:r>
      <w:r>
        <w:rPr/>
        <w:t>4</w:t>
      </w:r>
      <w:r>
        <w:rPr/>
        <w:t>）</w:t>
      </w:r>
      <w:r>
        <w:rPr/>
        <w:t>B.</w:t>
      </w:r>
      <w:r>
        <w:rPr/>
        <w:t>写作意图题。通读全文可知，本文介绍了快时尚对资源的浪费，结合最后一段可知，作者写作的目的是呼吁人们保护环境。故选</w:t>
      </w:r>
      <w:r>
        <w:rPr/>
        <w:t>B</w:t>
      </w:r>
      <w:r>
        <w:rPr/>
        <w:t>。</w:t>
      </w:r>
      <w:r>
        <w:rPr/>
        <w:br/>
      </w:r>
      <w:r>
        <w:rPr/>
        <w:t>本文介绍了快时尚对资源的浪费并呼吁读者要团结起来保护环境。</w:t>
      </w:r>
      <w:r>
        <w:rPr/>
        <w:br/>
      </w:r>
      <w:r>
        <w:rPr/>
        <w:t>做这类题材阅读理解时要求考生对文章通读一遍，做题时结合原文和题目有针对性的找出相关语句进行仔细分析，结合选项填写出正确答案。</w:t>
      </w:r>
    </w:p>
    <w:p>
      <w:pPr>
        <w:pStyle w:val="Normal"/>
        <w:rPr/>
      </w:pPr>
      <w:r>
        <w:rPr/>
        <w:t>16~20.</w:t>
      </w:r>
      <w:r>
        <w:rPr/>
        <w:t>【答案】</w:t>
      </w:r>
      <w:r>
        <w:rPr/>
        <w:t>F</w:t>
      </w:r>
      <w:r>
        <w:rPr/>
        <w:t>、</w:t>
      </w:r>
      <w:r>
        <w:rPr/>
        <w:t>B</w:t>
      </w:r>
      <w:r>
        <w:rPr/>
        <w:t>、</w:t>
      </w:r>
      <w:r>
        <w:rPr/>
        <w:t>A</w:t>
      </w:r>
      <w:r>
        <w:rPr/>
        <w:t>、</w:t>
      </w:r>
      <w:r>
        <w:rPr/>
        <w:t>C</w:t>
      </w:r>
      <w:r>
        <w:rPr/>
        <w:t>、</w:t>
      </w:r>
      <w:r>
        <w:rPr/>
        <w:t>D</w:t>
      </w:r>
    </w:p>
    <w:p>
      <w:pPr>
        <w:pStyle w:val="Normal"/>
        <w:rPr/>
      </w:pPr>
      <w:r>
        <w:rPr/>
        <w:t>【解析】（</w:t>
      </w:r>
      <w:r>
        <w:rPr/>
        <w:t>1</w:t>
      </w:r>
      <w:r>
        <w:rPr/>
        <w:t>）</w:t>
      </w:r>
      <w:r>
        <w:rPr/>
        <w:t>F.</w:t>
      </w:r>
      <w:r>
        <w:rPr/>
        <w:t>推理判断题。根据下一句</w:t>
      </w:r>
      <w:r>
        <w:rPr/>
        <w:t>" Infact,therearemanysimplethingsyoucandorightawaytostartseeingresults.</w:t>
      </w:r>
      <w:r>
        <w:rPr/>
        <w:t>事实上，有很多简单的事情你可以马上开始看到结果。</w:t>
      </w:r>
      <w:r>
        <w:rPr/>
        <w:t>"</w:t>
      </w:r>
      <w:r>
        <w:rPr/>
        <w:t>可知此处说的是可以做一些事情来阻止分心。所以</w:t>
      </w:r>
      <w:r>
        <w:rPr/>
        <w:t>"F.Luckily,focusingissomethingyoucanlearnandpractice.</w:t>
      </w:r>
      <w:r>
        <w:rPr/>
        <w:t>（幸运的是，专注是你可以学习和练习的。）</w:t>
      </w:r>
      <w:r>
        <w:rPr/>
        <w:t>"</w:t>
      </w:r>
      <w:r>
        <w:rPr/>
        <w:t>符合语境。故选</w:t>
      </w:r>
      <w:r>
        <w:rPr/>
        <w:t>F</w:t>
      </w:r>
      <w:r>
        <w:rPr/>
        <w:t>。</w:t>
      </w:r>
      <w:r>
        <w:rPr/>
        <w:br/>
      </w:r>
      <w:r>
        <w:rPr/>
        <w:t>（</w:t>
      </w:r>
      <w:r>
        <w:rPr/>
        <w:t>2</w:t>
      </w:r>
      <w:r>
        <w:rPr/>
        <w:t>）</w:t>
      </w:r>
      <w:r>
        <w:rPr/>
        <w:t>B.</w:t>
      </w:r>
      <w:r>
        <w:rPr/>
        <w:t>推理判断题。根据上文</w:t>
      </w:r>
      <w:r>
        <w:rPr/>
        <w:t>"First,you can prepare by writing out your to-do list the night before.</w:t>
      </w:r>
      <w:r>
        <w:rPr/>
        <w:t>（首先，你可以在前一天晚上写好你的任务清单。）</w:t>
      </w:r>
      <w:r>
        <w:rPr/>
        <w:t>"</w:t>
      </w:r>
      <w:r>
        <w:rPr/>
        <w:t>可知，本段主要讲述要通过列清单的方式培养注意力。</w:t>
      </w:r>
      <w:r>
        <w:rPr/>
        <w:t>B</w:t>
      </w:r>
      <w:r>
        <w:rPr/>
        <w:t>项：</w:t>
      </w:r>
      <w:r>
        <w:rPr/>
        <w:t>Make sure this list is as specific as possible.</w:t>
      </w:r>
      <w:r>
        <w:rPr/>
        <w:t>（确保这份清单尽可能的具体。）符合语境。故选</w:t>
      </w:r>
      <w:r>
        <w:rPr/>
        <w:t>B</w:t>
      </w:r>
      <w:r>
        <w:rPr/>
        <w:t>。</w:t>
      </w:r>
      <w:r>
        <w:rPr/>
        <w:br/>
      </w:r>
      <w:r>
        <w:rPr/>
        <w:t>（</w:t>
      </w:r>
      <w:r>
        <w:rPr/>
        <w:t>3</w:t>
      </w:r>
      <w:r>
        <w:rPr/>
        <w:t>）</w:t>
      </w:r>
      <w:r>
        <w:rPr/>
        <w:t>A.</w:t>
      </w:r>
      <w:r>
        <w:rPr/>
        <w:t>标题归纳题。空处为段落小标题，根据下文</w:t>
      </w:r>
      <w:r>
        <w:rPr/>
        <w:t>"Poor sleep can make it extremely difficult to achieve anything.</w:t>
      </w:r>
      <w:r>
        <w:rPr/>
        <w:t>（糟糕的睡眠会让你很难完成任何事情。）</w:t>
      </w:r>
      <w:r>
        <w:rPr/>
        <w:t>"</w:t>
      </w:r>
      <w:r>
        <w:rPr/>
        <w:t>可知，本段讲述的方法是保证充足的睡眠。</w:t>
      </w:r>
      <w:r>
        <w:rPr/>
        <w:t>A</w:t>
      </w:r>
      <w:r>
        <w:rPr/>
        <w:t>项：</w:t>
      </w:r>
      <w:r>
        <w:rPr/>
        <w:t>Next,make sure you get enough sleep.</w:t>
      </w:r>
      <w:r>
        <w:rPr/>
        <w:t>（接下来，确保你有足够的睡眠。）符合语境。故选</w:t>
      </w:r>
      <w:r>
        <w:rPr/>
        <w:t>A</w:t>
      </w:r>
      <w:r>
        <w:rPr/>
        <w:t>。</w:t>
      </w:r>
      <w:r>
        <w:rPr/>
        <w:br/>
      </w:r>
      <w:r>
        <w:rPr/>
        <w:t>（</w:t>
      </w:r>
      <w:r>
        <w:rPr/>
        <w:t>4</w:t>
      </w:r>
      <w:r>
        <w:rPr/>
        <w:t>）</w:t>
      </w:r>
      <w:r>
        <w:rPr/>
        <w:t>C.</w:t>
      </w:r>
      <w:r>
        <w:rPr/>
        <w:t>推理判断题。根据上一句</w:t>
      </w:r>
      <w:r>
        <w:rPr/>
        <w:t>"Tomakesureyourenvironmentisperfectforproductivity,youneedtofindtherightplacetostudy.</w:t>
      </w:r>
      <w:r>
        <w:rPr/>
        <w:t>为了确保你的环境适合提高生产力，你需要找到合适的学习场所。</w:t>
      </w:r>
      <w:r>
        <w:rPr/>
        <w:t>"</w:t>
      </w:r>
      <w:r>
        <w:rPr/>
        <w:t>可知此处说的是干净的工作场所。所以</w:t>
      </w:r>
      <w:r>
        <w:rPr/>
        <w:t>"C.Itisalsohelpfultohaveacleanstudyspace.</w:t>
      </w:r>
      <w:r>
        <w:rPr/>
        <w:t>（有一个干净的学习空间也是有帮助的。）</w:t>
      </w:r>
      <w:r>
        <w:rPr/>
        <w:t>"</w:t>
      </w:r>
      <w:r>
        <w:rPr/>
        <w:t>符合语境。故选</w:t>
      </w:r>
      <w:r>
        <w:rPr/>
        <w:t>C</w:t>
      </w:r>
      <w:r>
        <w:rPr/>
        <w:t>。</w:t>
      </w:r>
      <w:r>
        <w:rPr/>
        <w:br/>
      </w:r>
      <w:r>
        <w:rPr/>
        <w:t>（</w:t>
      </w:r>
      <w:r>
        <w:rPr/>
        <w:t>5</w:t>
      </w:r>
      <w:r>
        <w:rPr/>
        <w:t>）</w:t>
      </w:r>
      <w:r>
        <w:rPr/>
        <w:t>D.</w:t>
      </w:r>
      <w:r>
        <w:rPr/>
        <w:t>推理判断题。根据上一句</w:t>
      </w:r>
      <w:r>
        <w:rPr/>
        <w:t>"Whileworking,haveahealthysnackanddrinknearby.</w:t>
      </w:r>
      <w:r>
        <w:rPr/>
        <w:t>工作时，在附近吃点健康的零食和喝点饮料。</w:t>
      </w:r>
      <w:r>
        <w:rPr/>
        <w:t>"</w:t>
      </w:r>
      <w:r>
        <w:rPr/>
        <w:t>可知此处说的是要吃健康的饮食。所以</w:t>
      </w:r>
      <w:r>
        <w:rPr/>
        <w:t>"D.Instead,trytogetyourselfusedtoahealthydiet.</w:t>
      </w:r>
      <w:r>
        <w:rPr/>
        <w:t>（相反，试着让自己习惯健康的饮食。）</w:t>
      </w:r>
      <w:r>
        <w:rPr/>
        <w:t>"</w:t>
      </w:r>
      <w:r>
        <w:rPr/>
        <w:t>符合语境。故选</w:t>
      </w:r>
      <w:r>
        <w:rPr/>
        <w:t>D</w:t>
      </w:r>
      <w:r>
        <w:rPr/>
        <w:t>。</w:t>
      </w:r>
      <w:r>
        <w:rPr/>
        <w:br/>
      </w:r>
      <w:r>
        <w:rPr/>
        <w:t>这是一篇说明文。文章主要介绍了一些可以培养专注力的方法。</w:t>
      </w:r>
      <w:r>
        <w:rPr/>
        <w:br/>
      </w:r>
      <w:r>
        <w:rPr/>
        <w:t>七选五阅读是完成性阅读，和完形填空很类似，不同的是一个选词，一个选句子。解题时，要注意上下文语境，充分考虑信息词（选项中和空格前后句子中相同或相近的词），选出最符合语境的句子。</w:t>
      </w:r>
    </w:p>
    <w:p>
      <w:pPr>
        <w:pStyle w:val="Normal"/>
        <w:rPr/>
      </w:pPr>
      <w:r>
        <w:rPr/>
        <w:t>21~40.</w:t>
      </w:r>
      <w:r>
        <w:rPr/>
        <w:t>【答案】</w:t>
      </w:r>
      <w:r>
        <w:rPr/>
        <w:t>B</w:t>
      </w:r>
      <w:r>
        <w:rPr/>
        <w:t>、</w:t>
      </w:r>
      <w:r>
        <w:rPr/>
        <w:t>B</w:t>
      </w:r>
      <w:r>
        <w:rPr/>
        <w:t>、</w:t>
      </w:r>
      <w:r>
        <w:rPr/>
        <w:t>A</w:t>
      </w:r>
      <w:r>
        <w:rPr/>
        <w:t>、</w:t>
      </w:r>
      <w:r>
        <w:rPr/>
        <w:t>D</w:t>
      </w:r>
      <w:r>
        <w:rPr/>
        <w:t>、</w:t>
      </w:r>
      <w:r>
        <w:rPr/>
        <w:t>D</w:t>
      </w:r>
      <w:r>
        <w:rPr/>
        <w:t>、</w:t>
      </w:r>
      <w:r>
        <w:rPr/>
        <w:t>C</w:t>
      </w:r>
      <w:r>
        <w:rPr/>
        <w:t>、</w:t>
      </w:r>
      <w:r>
        <w:rPr/>
        <w:t>A</w:t>
      </w:r>
      <w:r>
        <w:rPr/>
        <w:t>、</w:t>
      </w:r>
      <w:r>
        <w:rPr/>
        <w:t>A</w:t>
      </w:r>
      <w:r>
        <w:rPr/>
        <w:t>、</w:t>
      </w:r>
      <w:r>
        <w:rPr/>
        <w:t>C</w:t>
      </w:r>
      <w:r>
        <w:rPr/>
        <w:t>、</w:t>
      </w:r>
      <w:r>
        <w:rPr/>
        <w:t>D</w:t>
      </w:r>
      <w:r>
        <w:rPr/>
        <w:t>、</w:t>
      </w:r>
      <w:r>
        <w:rPr/>
        <w:t>D</w:t>
      </w:r>
      <w:r>
        <w:rPr/>
        <w:t>、</w:t>
      </w:r>
      <w:r>
        <w:rPr/>
        <w:t>B</w:t>
      </w:r>
      <w:r>
        <w:rPr/>
        <w:t>、</w:t>
      </w:r>
      <w:r>
        <w:rPr/>
        <w:t>C</w:t>
      </w:r>
      <w:r>
        <w:rPr/>
        <w:t>、</w:t>
      </w:r>
      <w:r>
        <w:rPr/>
        <w:t>D</w:t>
      </w:r>
      <w:r>
        <w:rPr/>
        <w:t>、</w:t>
      </w:r>
      <w:r>
        <w:rPr/>
        <w:t>C</w:t>
      </w:r>
      <w:r>
        <w:rPr/>
        <w:t>、</w:t>
      </w:r>
      <w:r>
        <w:rPr/>
        <w:t>A</w:t>
      </w:r>
      <w:r>
        <w:rPr/>
        <w:t>、</w:t>
      </w:r>
      <w:r>
        <w:rPr/>
        <w:t>C</w:t>
      </w:r>
      <w:r>
        <w:rPr/>
        <w:t>、</w:t>
      </w:r>
      <w:r>
        <w:rPr/>
        <w:t>B</w:t>
      </w:r>
      <w:r>
        <w:rPr/>
        <w:t>、</w:t>
      </w:r>
      <w:r>
        <w:rPr/>
        <w:t>B</w:t>
      </w:r>
      <w:r>
        <w:rPr/>
        <w:t>、</w:t>
      </w:r>
      <w:r>
        <w:rPr/>
        <w:t>A</w:t>
      </w:r>
    </w:p>
    <w:p>
      <w:pPr>
        <w:pStyle w:val="Normal"/>
        <w:rPr/>
      </w:pPr>
      <w:r>
        <w:rPr/>
        <w:t>【解析】（</w:t>
      </w:r>
      <w:r>
        <w:rPr/>
        <w:t>1</w:t>
      </w:r>
      <w:r>
        <w:rPr/>
        <w:t>）</w:t>
      </w:r>
      <w:r>
        <w:rPr/>
        <w:t>B.</w:t>
      </w:r>
      <w:r>
        <w:rPr/>
        <w:t>考查形容词及语境理解。</w:t>
      </w:r>
      <w:r>
        <w:rPr/>
        <w:t>A.right</w:t>
      </w:r>
      <w:r>
        <w:rPr/>
        <w:t>正确的；</w:t>
      </w:r>
      <w:r>
        <w:rPr/>
        <w:t>B.wrong</w:t>
      </w:r>
      <w:r>
        <w:rPr/>
        <w:t>有问题的；</w:t>
      </w:r>
      <w:r>
        <w:rPr/>
        <w:t>C.elegant</w:t>
      </w:r>
      <w:r>
        <w:rPr/>
        <w:t>优雅的；</w:t>
      </w:r>
      <w:r>
        <w:rPr/>
        <w:t>D.delicate</w:t>
      </w:r>
      <w:r>
        <w:rPr/>
        <w:t>微妙的，易碎的，优雅的。根据后文</w:t>
      </w:r>
      <w:r>
        <w:rPr/>
        <w:t>"an exploding world population,exploding levels of resource consumption"</w:t>
      </w:r>
      <w:r>
        <w:rPr/>
        <w:t>可知，这些是自然环境所面临的问题。故选</w:t>
      </w:r>
      <w:r>
        <w:rPr/>
        <w:t>B</w:t>
      </w:r>
      <w:r>
        <w:rPr/>
        <w:t>。</w:t>
      </w:r>
      <w:r>
        <w:rPr/>
        <w:br/>
      </w:r>
      <w:r>
        <w:rPr/>
        <w:t>（</w:t>
      </w:r>
      <w:r>
        <w:rPr/>
        <w:t>2</w:t>
      </w:r>
      <w:r>
        <w:rPr/>
        <w:t>）</w:t>
      </w:r>
      <w:r>
        <w:rPr/>
        <w:t>B.</w:t>
      </w:r>
      <w:r>
        <w:rPr/>
        <w:t>考查形容词及语境理解。</w:t>
      </w:r>
      <w:r>
        <w:rPr/>
        <w:t>A.happier</w:t>
      </w:r>
      <w:r>
        <w:rPr/>
        <w:t>更高兴的；</w:t>
      </w:r>
      <w:r>
        <w:rPr/>
        <w:t>B.angrier</w:t>
      </w:r>
      <w:r>
        <w:rPr/>
        <w:t>更生气的；</w:t>
      </w:r>
      <w:r>
        <w:rPr/>
        <w:t>C.sadder</w:t>
      </w:r>
      <w:r>
        <w:rPr/>
        <w:t>更难过的；</w:t>
      </w:r>
      <w:r>
        <w:rPr/>
        <w:t>D.thirstier</w:t>
      </w:r>
      <w:r>
        <w:rPr/>
        <w:t>更渴的。根据下文</w:t>
      </w:r>
      <w:r>
        <w:rPr/>
        <w:t>"my anger about the </w:t>
      </w:r>
      <w:r>
        <w:rPr/>
        <w:t>（</w:t>
      </w:r>
      <w:r>
        <w:rPr/>
        <w:t>10</w:t>
      </w:r>
      <w:r>
        <w:rPr/>
        <w:t>）</w:t>
      </w:r>
      <w:r>
        <w:rPr/>
        <w:t>was only increased"</w:t>
      </w:r>
      <w:r>
        <w:rPr/>
        <w:t>可知，此处是信息词</w:t>
      </w:r>
      <w:r>
        <w:rPr/>
        <w:t>angry</w:t>
      </w:r>
      <w:r>
        <w:rPr/>
        <w:t>的词汇复现，也是作者对大自然的态度转变中贯穿始终的一种情绪。故选</w:t>
      </w:r>
      <w:r>
        <w:rPr/>
        <w:t>B</w:t>
      </w:r>
      <w:r>
        <w:rPr/>
        <w:t>。</w:t>
      </w:r>
      <w:r>
        <w:rPr/>
        <w:br/>
      </w:r>
      <w:r>
        <w:rPr/>
        <w:t>（</w:t>
      </w:r>
      <w:r>
        <w:rPr/>
        <w:t>3</w:t>
      </w:r>
      <w:r>
        <w:rPr/>
        <w:t>）</w:t>
      </w:r>
      <w:r>
        <w:rPr/>
        <w:t>A.</w:t>
      </w:r>
      <w:r>
        <w:rPr/>
        <w:t>考查动词及语境理解。</w:t>
      </w:r>
      <w:r>
        <w:rPr/>
        <w:t>A.change</w:t>
      </w:r>
      <w:r>
        <w:rPr/>
        <w:t>改变；</w:t>
      </w:r>
      <w:r>
        <w:rPr/>
        <w:t>B.go</w:t>
      </w:r>
      <w:r>
        <w:rPr/>
        <w:t>去；</w:t>
      </w:r>
      <w:r>
        <w:rPr/>
        <w:t>C.develop</w:t>
      </w:r>
      <w:r>
        <w:rPr/>
        <w:t>发展；</w:t>
      </w:r>
      <w:r>
        <w:rPr/>
        <w:t>D.remove</w:t>
      </w:r>
      <w:r>
        <w:rPr/>
        <w:t>移除。根据前文</w:t>
      </w:r>
      <w:r>
        <w:rPr/>
        <w:t>"When in college,I liked natural world,but didn't love it."</w:t>
      </w:r>
      <w:r>
        <w:rPr/>
        <w:t>和</w:t>
      </w:r>
      <w:r>
        <w:rPr/>
        <w:t>"but basically I became a birdwatcher."</w:t>
      </w:r>
      <w:r>
        <w:rPr/>
        <w:t>可知，作者是想要</w:t>
      </w:r>
      <w:r>
        <w:rPr/>
        <w:t>"</w:t>
      </w:r>
      <w:r>
        <w:rPr/>
        <w:t>改变</w:t>
      </w:r>
      <w:r>
        <w:rPr/>
        <w:t>"</w:t>
      </w:r>
      <w:r>
        <w:rPr/>
        <w:t>。故选</w:t>
      </w:r>
      <w:r>
        <w:rPr/>
        <w:t>A</w:t>
      </w:r>
      <w:r>
        <w:rPr/>
        <w:t>。</w:t>
      </w:r>
      <w:r>
        <w:rPr/>
        <w:br/>
      </w:r>
      <w:r>
        <w:rPr/>
        <w:t>（</w:t>
      </w:r>
      <w:r>
        <w:rPr/>
        <w:t>4</w:t>
      </w:r>
      <w:r>
        <w:rPr/>
        <w:t>）</w:t>
      </w:r>
      <w:r>
        <w:rPr/>
        <w:t>D.</w:t>
      </w:r>
      <w:r>
        <w:rPr/>
        <w:t>考查名词及语境理解。</w:t>
      </w:r>
      <w:r>
        <w:rPr/>
        <w:t>A.way</w:t>
      </w:r>
      <w:r>
        <w:rPr/>
        <w:t>方法；</w:t>
      </w:r>
      <w:r>
        <w:rPr/>
        <w:t>B.effect</w:t>
      </w:r>
      <w:r>
        <w:rPr/>
        <w:t>影响；</w:t>
      </w:r>
      <w:r>
        <w:rPr/>
        <w:t>C.case</w:t>
      </w:r>
      <w:r>
        <w:rPr/>
        <w:t>例子；</w:t>
      </w:r>
      <w:r>
        <w:rPr/>
        <w:t>D.story</w:t>
      </w:r>
      <w:r>
        <w:rPr/>
        <w:t>故事。</w:t>
      </w:r>
      <w:r>
        <w:rPr/>
        <w:t>"It's a long story."</w:t>
      </w:r>
      <w:r>
        <w:rPr/>
        <w:t>意为</w:t>
      </w:r>
      <w:r>
        <w:rPr/>
        <w:t>"</w:t>
      </w:r>
      <w:r>
        <w:rPr/>
        <w:t>说来话长。</w:t>
      </w:r>
      <w:r>
        <w:rPr/>
        <w:t>"</w:t>
      </w:r>
      <w:r>
        <w:rPr/>
        <w:t>，与下文的</w:t>
      </w:r>
      <w:r>
        <w:rPr/>
        <w:t>"but basically"</w:t>
      </w:r>
      <w:r>
        <w:rPr/>
        <w:t>（</w:t>
      </w:r>
      <w:r>
        <w:rPr/>
        <w:t>"</w:t>
      </w:r>
      <w:r>
        <w:rPr/>
        <w:t>大致说来</w:t>
      </w:r>
      <w:r>
        <w:rPr/>
        <w:t>"</w:t>
      </w:r>
      <w:r>
        <w:rPr/>
        <w:t>）相呼应。故选</w:t>
      </w:r>
      <w:r>
        <w:rPr/>
        <w:t>D</w:t>
      </w:r>
      <w:r>
        <w:rPr/>
        <w:t>。</w:t>
      </w:r>
      <w:r>
        <w:rPr/>
        <w:br/>
      </w:r>
      <w:r>
        <w:rPr/>
        <w:t>（</w:t>
      </w:r>
      <w:r>
        <w:rPr/>
        <w:t>5</w:t>
      </w:r>
      <w:r>
        <w:rPr/>
        <w:t>）</w:t>
      </w:r>
      <w:r>
        <w:rPr/>
        <w:t>D.</w:t>
      </w:r>
      <w:r>
        <w:rPr/>
        <w:t>考查名词及语境理解。</w:t>
      </w:r>
      <w:r>
        <w:rPr/>
        <w:t>A.importance</w:t>
      </w:r>
      <w:r>
        <w:rPr/>
        <w:t>重要性；</w:t>
      </w:r>
      <w:r>
        <w:rPr/>
        <w:t>B.preference</w:t>
      </w:r>
      <w:r>
        <w:rPr/>
        <w:t>偏爱，喜爱；</w:t>
      </w:r>
      <w:r>
        <w:rPr/>
        <w:t>C.guidance</w:t>
      </w:r>
      <w:r>
        <w:rPr/>
        <w:t>向导，引导；</w:t>
      </w:r>
      <w:r>
        <w:rPr/>
        <w:t>D.resistance</w:t>
      </w:r>
      <w:r>
        <w:rPr/>
        <w:t>抵抗，反抗。根据后文</w:t>
      </w:r>
      <w:r>
        <w:rPr/>
        <w:t>"uncool"</w:t>
      </w:r>
      <w:r>
        <w:rPr/>
        <w:t>可知，作者一开始去观鸟是不无</w:t>
      </w:r>
      <w:r>
        <w:rPr/>
        <w:t>"</w:t>
      </w:r>
      <w:r>
        <w:rPr/>
        <w:t>抵抗</w:t>
      </w:r>
      <w:r>
        <w:rPr/>
        <w:t>"</w:t>
      </w:r>
      <w:r>
        <w:rPr/>
        <w:t>心理的。故选</w:t>
      </w:r>
      <w:r>
        <w:rPr/>
        <w:t>D</w:t>
      </w:r>
      <w:r>
        <w:rPr/>
        <w:t>。</w:t>
      </w:r>
      <w:r>
        <w:rPr/>
        <w:br/>
      </w:r>
      <w:r>
        <w:rPr/>
        <w:t>（</w:t>
      </w:r>
      <w:r>
        <w:rPr/>
        <w:t>6</w:t>
      </w:r>
      <w:r>
        <w:rPr/>
        <w:t>）</w:t>
      </w:r>
      <w:r>
        <w:rPr/>
        <w:t>C.</w:t>
      </w:r>
      <w:r>
        <w:rPr/>
        <w:t>考查动词及语境理解。</w:t>
      </w:r>
      <w:r>
        <w:rPr/>
        <w:t>A.tolerates</w:t>
      </w:r>
      <w:r>
        <w:rPr/>
        <w:t>忍受；</w:t>
      </w:r>
      <w:r>
        <w:rPr/>
        <w:t>B.declares</w:t>
      </w:r>
      <w:r>
        <w:rPr/>
        <w:t>宣布；</w:t>
      </w:r>
      <w:r>
        <w:rPr/>
        <w:t>C.betrays</w:t>
      </w:r>
      <w:r>
        <w:rPr/>
        <w:t>背叛；</w:t>
      </w:r>
      <w:r>
        <w:rPr/>
        <w:t>D.indicates</w:t>
      </w:r>
      <w:r>
        <w:rPr/>
        <w:t>表明。根据后文</w:t>
      </w:r>
      <w:r>
        <w:rPr/>
        <w:t>"real passion is uncool."</w:t>
      </w:r>
      <w:r>
        <w:rPr/>
        <w:t>可知，</w:t>
      </w:r>
      <w:r>
        <w:rPr/>
        <w:t>"</w:t>
      </w:r>
      <w:r>
        <w:rPr/>
        <w:t>违背</w:t>
      </w:r>
      <w:r>
        <w:rPr/>
        <w:t>"</w:t>
      </w:r>
      <w:r>
        <w:rPr/>
        <w:t>了激情的事情是</w:t>
      </w:r>
      <w:r>
        <w:rPr/>
        <w:t>"uncool"</w:t>
      </w:r>
      <w:r>
        <w:rPr/>
        <w:t>的。故选</w:t>
      </w:r>
      <w:r>
        <w:rPr/>
        <w:t>C</w:t>
      </w:r>
      <w:r>
        <w:rPr/>
        <w:t>。</w:t>
      </w:r>
      <w:r>
        <w:rPr/>
        <w:br/>
      </w:r>
      <w:r>
        <w:rPr/>
        <w:t>（</w:t>
      </w:r>
      <w:r>
        <w:rPr/>
        <w:t>7</w:t>
      </w:r>
      <w:r>
        <w:rPr/>
        <w:t>）</w:t>
      </w:r>
      <w:r>
        <w:rPr/>
        <w:t>A.</w:t>
      </w:r>
      <w:r>
        <w:rPr/>
        <w:t>考查名词及语境理解。</w:t>
      </w:r>
      <w:r>
        <w:rPr/>
        <w:t>A.passion</w:t>
      </w:r>
      <w:r>
        <w:rPr/>
        <w:t>激情；</w:t>
      </w:r>
      <w:r>
        <w:rPr/>
        <w:t>B.definition</w:t>
      </w:r>
      <w:r>
        <w:rPr/>
        <w:t>定义；</w:t>
      </w:r>
      <w:r>
        <w:rPr/>
        <w:t>C.reality</w:t>
      </w:r>
      <w:r>
        <w:rPr/>
        <w:t>现实，事实；</w:t>
      </w:r>
      <w:r>
        <w:rPr/>
        <w:t>D.significance</w:t>
      </w:r>
      <w:r>
        <w:rPr/>
        <w:t>重要性。根据上文</w:t>
      </w:r>
      <w:r>
        <w:rPr/>
        <w:t>"that </w:t>
      </w:r>
      <w:r>
        <w:rPr/>
        <w:t>（</w:t>
      </w:r>
      <w:r>
        <w:rPr/>
        <w:t>6</w:t>
      </w:r>
      <w:r>
        <w:rPr/>
        <w:t>）</w:t>
      </w:r>
      <w:r>
        <w:rPr/>
        <w:t>real passion is uncool"</w:t>
      </w:r>
      <w:r>
        <w:rPr/>
        <w:t>，作者违背了激情，结合下文语境，他一点点地培养出了这种</w:t>
      </w:r>
      <w:r>
        <w:rPr/>
        <w:t>"</w:t>
      </w:r>
      <w:r>
        <w:rPr/>
        <w:t>激情</w:t>
      </w:r>
      <w:r>
        <w:rPr/>
        <w:t>"</w:t>
      </w:r>
      <w:r>
        <w:rPr/>
        <w:t>。故选</w:t>
      </w:r>
      <w:r>
        <w:rPr/>
        <w:t>A</w:t>
      </w:r>
      <w:r>
        <w:rPr/>
        <w:t>。</w:t>
      </w:r>
      <w:r>
        <w:rPr/>
        <w:br/>
      </w:r>
      <w:r>
        <w:rPr/>
        <w:t>（</w:t>
      </w:r>
      <w:r>
        <w:rPr/>
        <w:t>8</w:t>
      </w:r>
      <w:r>
        <w:rPr/>
        <w:t>）</w:t>
      </w:r>
      <w:r>
        <w:rPr/>
        <w:t>A.</w:t>
      </w:r>
      <w:r>
        <w:rPr/>
        <w:t>考查动词及语境理解。</w:t>
      </w:r>
      <w:r>
        <w:rPr/>
        <w:t>A.sense</w:t>
      </w:r>
      <w:r>
        <w:rPr/>
        <w:t>感觉；</w:t>
      </w:r>
      <w:r>
        <w:rPr/>
        <w:t>B.watch</w:t>
      </w:r>
      <w:r>
        <w:rPr/>
        <w:t>观看；</w:t>
      </w:r>
      <w:r>
        <w:rPr/>
        <w:t>C.hear</w:t>
      </w:r>
      <w:r>
        <w:rPr/>
        <w:t>听到；</w:t>
      </w:r>
      <w:r>
        <w:rPr/>
        <w:t>D.touch</w:t>
      </w:r>
      <w:r>
        <w:rPr/>
        <w:t>接触。作者神奇地发现他在看到任何鸟儿时，都能在内心</w:t>
      </w:r>
      <w:r>
        <w:rPr/>
        <w:t>"</w:t>
      </w:r>
      <w:r>
        <w:rPr/>
        <w:t>感觉</w:t>
      </w:r>
      <w:r>
        <w:rPr/>
        <w:t>"</w:t>
      </w:r>
      <w:r>
        <w:rPr/>
        <w:t>到爱。故选</w:t>
      </w:r>
      <w:r>
        <w:rPr/>
        <w:t>A</w:t>
      </w:r>
      <w:r>
        <w:rPr/>
        <w:t>。</w:t>
      </w:r>
      <w:r>
        <w:rPr/>
        <w:br/>
      </w:r>
      <w:r>
        <w:rPr/>
        <w:t>（</w:t>
      </w:r>
      <w:r>
        <w:rPr/>
        <w:t>9</w:t>
      </w:r>
      <w:r>
        <w:rPr/>
        <w:t>）</w:t>
      </w:r>
      <w:r>
        <w:rPr/>
        <w:t>C.</w:t>
      </w:r>
      <w:r>
        <w:rPr/>
        <w:t>考查形容词及语境理解。</w:t>
      </w:r>
      <w:r>
        <w:rPr/>
        <w:t>A.ambitious</w:t>
      </w:r>
      <w:r>
        <w:rPr/>
        <w:t>有野心的；</w:t>
      </w:r>
      <w:r>
        <w:rPr/>
        <w:t>B.familiar</w:t>
      </w:r>
      <w:r>
        <w:rPr/>
        <w:t>熟悉的；</w:t>
      </w:r>
      <w:r>
        <w:rPr/>
        <w:t>C.unusual</w:t>
      </w:r>
      <w:r>
        <w:rPr/>
        <w:t>不寻常的；</w:t>
      </w:r>
      <w:r>
        <w:rPr/>
        <w:t>D.entire</w:t>
      </w:r>
      <w:r>
        <w:rPr/>
        <w:t>完全的。根据下文</w:t>
      </w:r>
      <w:r>
        <w:rPr/>
        <w:t>myangeraboutthe</w:t>
      </w:r>
      <w:r>
        <w:rPr/>
        <w:t>（</w:t>
      </w:r>
      <w:r>
        <w:rPr/>
        <w:t>10</w:t>
      </w:r>
      <w:r>
        <w:rPr/>
        <w:t>）</w:t>
      </w:r>
      <w:r>
        <w:rPr/>
        <w:t>wasonlyincreasedwhenIlearnedmoreaboutthe</w:t>
      </w:r>
      <w:r>
        <w:rPr/>
        <w:t>（</w:t>
      </w:r>
      <w:r>
        <w:rPr/>
        <w:t>11</w:t>
      </w:r>
      <w:r>
        <w:rPr/>
        <w:t>）</w:t>
      </w:r>
      <w:r>
        <w:rPr/>
        <w:t>thatbirdsface</w:t>
      </w:r>
      <w:r>
        <w:rPr/>
        <w:t>；</w:t>
      </w:r>
      <w:r>
        <w:rPr/>
        <w:t>however,asIengagedinbirdconservation,itbecamesurprisingly</w:t>
      </w:r>
      <w:r>
        <w:rPr/>
        <w:t>（</w:t>
      </w:r>
      <w:r>
        <w:rPr/>
        <w:t>12</w:t>
      </w:r>
      <w:r>
        <w:rPr/>
        <w:t>）</w:t>
      </w:r>
      <w:r>
        <w:rPr/>
        <w:t>tolivewiththatanger.</w:t>
      </w:r>
      <w:r>
        <w:rPr/>
        <w:t>作者所提的两种情况</w:t>
      </w:r>
      <w:r>
        <w:rPr/>
        <w:t>---</w:t>
      </w:r>
      <w:r>
        <w:rPr/>
        <w:t>愤怒在增加，但是更容易和愤怒共处，可知作者认为这是一种</w:t>
      </w:r>
      <w:r>
        <w:rPr/>
        <w:t>"</w:t>
      </w:r>
      <w:r>
        <w:rPr/>
        <w:t>奇怪</w:t>
      </w:r>
      <w:r>
        <w:rPr/>
        <w:t>"</w:t>
      </w:r>
      <w:r>
        <w:rPr/>
        <w:t>的矛盾体。</w:t>
      </w:r>
      <w:r>
        <w:rPr/>
        <w:t>"curious"</w:t>
      </w:r>
      <w:r>
        <w:rPr/>
        <w:t>意为</w:t>
      </w:r>
      <w:r>
        <w:rPr/>
        <w:t>"strange and unusual"</w:t>
      </w:r>
      <w:r>
        <w:rPr/>
        <w:t>。故选</w:t>
      </w:r>
      <w:r>
        <w:rPr/>
        <w:t>C</w:t>
      </w:r>
      <w:r>
        <w:rPr/>
        <w:t>。</w:t>
      </w:r>
      <w:r>
        <w:rPr/>
        <w:br/>
      </w:r>
      <w:r>
        <w:rPr/>
        <w:t>（</w:t>
      </w:r>
      <w:r>
        <w:rPr/>
        <w:t>10</w:t>
      </w:r>
      <w:r>
        <w:rPr/>
        <w:t>）</w:t>
      </w:r>
      <w:r>
        <w:rPr/>
        <w:t>D.</w:t>
      </w:r>
      <w:r>
        <w:rPr/>
        <w:t>考查名词及语境理解。</w:t>
      </w:r>
      <w:r>
        <w:rPr/>
        <w:t>A.birds</w:t>
      </w:r>
      <w:r>
        <w:rPr/>
        <w:t>鸟；</w:t>
      </w:r>
      <w:r>
        <w:rPr/>
        <w:t>B.heart</w:t>
      </w:r>
      <w:r>
        <w:rPr/>
        <w:t>心；</w:t>
      </w:r>
      <w:r>
        <w:rPr/>
        <w:t>C.species</w:t>
      </w:r>
      <w:r>
        <w:rPr/>
        <w:t>物种；</w:t>
      </w:r>
      <w:r>
        <w:rPr/>
        <w:t>D.planet</w:t>
      </w:r>
      <w:r>
        <w:rPr/>
        <w:t>星球。作者在文中反复提及</w:t>
      </w:r>
      <w:r>
        <w:rPr/>
        <w:t>"anger"</w:t>
      </w:r>
      <w:r>
        <w:rPr/>
        <w:t>，从第一段开始说明，他的</w:t>
      </w:r>
      <w:r>
        <w:rPr/>
        <w:t>"anger"</w:t>
      </w:r>
      <w:r>
        <w:rPr/>
        <w:t>是源自</w:t>
      </w:r>
      <w:r>
        <w:rPr/>
        <w:t>"</w:t>
      </w:r>
      <w:r>
        <w:rPr/>
        <w:t>自然界</w:t>
      </w:r>
      <w:r>
        <w:rPr/>
        <w:t>"</w:t>
      </w:r>
      <w:r>
        <w:rPr/>
        <w:t>面临的问题，</w:t>
      </w:r>
      <w:r>
        <w:rPr/>
        <w:t>"planet"</w:t>
      </w:r>
      <w:r>
        <w:rPr/>
        <w:t>是我们的星球，与自然界匹配。故选</w:t>
      </w:r>
      <w:r>
        <w:rPr/>
        <w:t>D</w:t>
      </w:r>
      <w:r>
        <w:rPr/>
        <w:t>。</w:t>
      </w:r>
      <w:r>
        <w:rPr/>
        <w:br/>
      </w:r>
      <w:r>
        <w:rPr/>
        <w:t>（</w:t>
      </w:r>
      <w:r>
        <w:rPr/>
        <w:t>11</w:t>
      </w:r>
      <w:r>
        <w:rPr/>
        <w:t>）</w:t>
      </w:r>
      <w:r>
        <w:rPr/>
        <w:t>D.</w:t>
      </w:r>
      <w:r>
        <w:rPr/>
        <w:t>考查名词及语境理解。</w:t>
      </w:r>
      <w:r>
        <w:rPr/>
        <w:t>A.traps</w:t>
      </w:r>
      <w:r>
        <w:rPr/>
        <w:t>陷阱，圈套；</w:t>
      </w:r>
      <w:r>
        <w:rPr/>
        <w:t>B.controls</w:t>
      </w:r>
      <w:r>
        <w:rPr/>
        <w:t>控制；</w:t>
      </w:r>
      <w:r>
        <w:rPr/>
        <w:t>C.enemies</w:t>
      </w:r>
      <w:r>
        <w:rPr/>
        <w:t>敌人；</w:t>
      </w:r>
      <w:r>
        <w:rPr/>
        <w:t>D.threats</w:t>
      </w:r>
      <w:r>
        <w:rPr/>
        <w:t>威胁。根据前文</w:t>
      </w:r>
      <w:r>
        <w:rPr/>
        <w:t>myangeraboutthe</w:t>
      </w:r>
      <w:r>
        <w:rPr/>
        <w:t>（</w:t>
      </w:r>
      <w:r>
        <w:rPr/>
        <w:t>10</w:t>
      </w:r>
      <w:r>
        <w:rPr/>
        <w:t>）</w:t>
      </w:r>
      <w:r>
        <w:rPr/>
        <w:t>wasonlyincreased</w:t>
      </w:r>
      <w:r>
        <w:rPr/>
        <w:t>当作者更多了解到鸟儿们所面临的</w:t>
      </w:r>
      <w:r>
        <w:rPr/>
        <w:t>"</w:t>
      </w:r>
      <w:r>
        <w:rPr/>
        <w:t>威胁</w:t>
      </w:r>
      <w:r>
        <w:rPr/>
        <w:t>"</w:t>
      </w:r>
      <w:r>
        <w:rPr/>
        <w:t>时，他对自然界所面临的问题更觉愤怒。故选</w:t>
      </w:r>
      <w:r>
        <w:rPr/>
        <w:t>D</w:t>
      </w:r>
      <w:r>
        <w:rPr/>
        <w:t>。</w:t>
      </w:r>
      <w:r>
        <w:rPr/>
        <w:br/>
      </w:r>
      <w:r>
        <w:rPr/>
        <w:t>（</w:t>
      </w:r>
      <w:r>
        <w:rPr/>
        <w:t>12</w:t>
      </w:r>
      <w:r>
        <w:rPr/>
        <w:t>）</w:t>
      </w:r>
      <w:r>
        <w:rPr/>
        <w:t>B.</w:t>
      </w:r>
      <w:r>
        <w:rPr/>
        <w:t>考查形容词及语境理解。</w:t>
      </w:r>
      <w:r>
        <w:rPr/>
        <w:t>A.harder</w:t>
      </w:r>
      <w:r>
        <w:rPr/>
        <w:t>更艰难的；</w:t>
      </w:r>
      <w:r>
        <w:rPr/>
        <w:t>B.easier</w:t>
      </w:r>
      <w:r>
        <w:rPr/>
        <w:t>更容易的；</w:t>
      </w:r>
      <w:r>
        <w:rPr/>
        <w:t>C.worse</w:t>
      </w:r>
      <w:r>
        <w:rPr/>
        <w:t>更糟糕的；</w:t>
      </w:r>
      <w:r>
        <w:rPr/>
        <w:t>D.better</w:t>
      </w:r>
      <w:r>
        <w:rPr/>
        <w:t>更好的。前文</w:t>
      </w:r>
      <w:r>
        <w:rPr/>
        <w:t>myangeraboutthe</w:t>
      </w:r>
      <w:r>
        <w:rPr/>
        <w:t>（</w:t>
      </w:r>
      <w:r>
        <w:rPr/>
        <w:t>10</w:t>
      </w:r>
      <w:r>
        <w:rPr/>
        <w:t>）</w:t>
      </w:r>
      <w:r>
        <w:rPr/>
        <w:t>wasonlyincreased</w:t>
      </w:r>
      <w:r>
        <w:rPr/>
        <w:t>提到作者对自然界存在问题的愤怒有增无减，中间用</w:t>
      </w:r>
      <w:r>
        <w:rPr/>
        <w:t>"however"</w:t>
      </w:r>
      <w:r>
        <w:rPr/>
        <w:t>进行转折，后文显示作者的结论是应该走到大自然中，由此可知，作者</w:t>
      </w:r>
      <w:r>
        <w:rPr/>
        <w:t>"</w:t>
      </w:r>
      <w:r>
        <w:rPr/>
        <w:t>更容易</w:t>
      </w:r>
      <w:r>
        <w:rPr/>
        <w:t>"</w:t>
      </w:r>
      <w:r>
        <w:rPr/>
        <w:t>与自己的愤怒共处。故选</w:t>
      </w:r>
      <w:r>
        <w:rPr/>
        <w:t>B</w:t>
      </w:r>
      <w:r>
        <w:rPr/>
        <w:t>。</w:t>
      </w:r>
      <w:r>
        <w:rPr/>
        <w:br/>
      </w:r>
      <w:r>
        <w:rPr/>
        <w:t>（</w:t>
      </w:r>
      <w:r>
        <w:rPr/>
        <w:t>13</w:t>
      </w:r>
      <w:r>
        <w:rPr/>
        <w:t>）</w:t>
      </w:r>
      <w:r>
        <w:rPr/>
        <w:t>C.</w:t>
      </w:r>
      <w:r>
        <w:rPr/>
        <w:t>考查动词及语境理解。</w:t>
      </w:r>
      <w:r>
        <w:rPr/>
        <w:t>A.moved</w:t>
      </w:r>
      <w:r>
        <w:rPr/>
        <w:t>搬家，移动；</w:t>
      </w:r>
      <w:r>
        <w:rPr/>
        <w:t>B.faded</w:t>
      </w:r>
      <w:r>
        <w:rPr/>
        <w:t>逐渐消失，褪色；</w:t>
      </w:r>
      <w:r>
        <w:rPr/>
        <w:t>C.existed</w:t>
      </w:r>
      <w:r>
        <w:rPr/>
        <w:t>存在；</w:t>
      </w:r>
      <w:r>
        <w:rPr/>
        <w:t>D.panicked</w:t>
      </w:r>
      <w:r>
        <w:rPr/>
        <w:t>恐慌。对鸟儿的热爱让作者不得不面对自己</w:t>
      </w:r>
      <w:r>
        <w:rPr/>
        <w:t>"</w:t>
      </w:r>
      <w:r>
        <w:rPr/>
        <w:t>不那么以自我为中心的</w:t>
      </w:r>
      <w:r>
        <w:rPr/>
        <w:t>"</w:t>
      </w:r>
      <w:r>
        <w:rPr/>
        <w:t>一面</w:t>
      </w:r>
      <w:r>
        <w:rPr/>
        <w:t>---</w:t>
      </w:r>
      <w:r>
        <w:rPr/>
        <w:t>而作者以前从来不知道自己这一面的</w:t>
      </w:r>
      <w:r>
        <w:rPr/>
        <w:t>"</w:t>
      </w:r>
      <w:r>
        <w:rPr/>
        <w:t>存在</w:t>
      </w:r>
      <w:r>
        <w:rPr/>
        <w:t>"</w:t>
      </w:r>
      <w:r>
        <w:rPr/>
        <w:t>。故选</w:t>
      </w:r>
      <w:r>
        <w:rPr/>
        <w:t>C</w:t>
      </w:r>
      <w:r>
        <w:rPr/>
        <w:t>。</w:t>
      </w:r>
      <w:r>
        <w:rPr/>
        <w:br/>
      </w:r>
      <w:r>
        <w:rPr/>
        <w:t>（</w:t>
      </w:r>
      <w:r>
        <w:rPr/>
        <w:t>14</w:t>
      </w:r>
      <w:r>
        <w:rPr/>
        <w:t>）</w:t>
      </w:r>
      <w:r>
        <w:rPr/>
        <w:t>D.</w:t>
      </w:r>
      <w:r>
        <w:rPr/>
        <w:t>考查动词及语境理解。</w:t>
      </w:r>
      <w:r>
        <w:rPr/>
        <w:t>A.deny</w:t>
      </w:r>
      <w:r>
        <w:rPr/>
        <w:t>否认；</w:t>
      </w:r>
      <w:r>
        <w:rPr/>
        <w:t>B.rescue</w:t>
      </w:r>
      <w:r>
        <w:rPr/>
        <w:t>拯救；</w:t>
      </w:r>
      <w:r>
        <w:rPr/>
        <w:t>C.polish</w:t>
      </w:r>
      <w:r>
        <w:rPr/>
        <w:t>磨光，润色；</w:t>
      </w:r>
      <w:r>
        <w:rPr/>
        <w:t>D.accept</w:t>
      </w:r>
      <w:r>
        <w:rPr/>
        <w:t>接受。根据本题后的</w:t>
      </w:r>
      <w:r>
        <w:rPr/>
        <w:t>"reject"</w:t>
      </w:r>
      <w:r>
        <w:rPr/>
        <w:t>和下文（</w:t>
      </w:r>
      <w:r>
        <w:rPr/>
        <w:t>16</w:t>
      </w:r>
      <w:r>
        <w:rPr/>
        <w:t>）题后的</w:t>
      </w:r>
      <w:r>
        <w:rPr/>
        <w:t>"embrace"</w:t>
      </w:r>
      <w:r>
        <w:rPr/>
        <w:t>，可知这是组词义相对的词</w:t>
      </w:r>
      <w:r>
        <w:rPr/>
        <w:t>---</w:t>
      </w:r>
      <w:r>
        <w:rPr/>
        <w:t>作者可以</w:t>
      </w:r>
      <w:r>
        <w:rPr/>
        <w:t>"</w:t>
      </w:r>
      <w:r>
        <w:rPr/>
        <w:t>接受</w:t>
      </w:r>
      <w:r>
        <w:rPr/>
        <w:t>"</w:t>
      </w:r>
      <w:r>
        <w:rPr/>
        <w:t>也可以拒绝。故选</w:t>
      </w:r>
      <w:r>
        <w:rPr/>
        <w:t>D</w:t>
      </w:r>
      <w:r>
        <w:rPr/>
        <w:t>。</w:t>
      </w:r>
      <w:r>
        <w:rPr/>
        <w:br/>
      </w:r>
      <w:r>
        <w:rPr/>
        <w:t>（</w:t>
      </w:r>
      <w:r>
        <w:rPr/>
        <w:t>15</w:t>
      </w:r>
      <w:r>
        <w:rPr/>
        <w:t>）</w:t>
      </w:r>
      <w:r>
        <w:rPr/>
        <w:t>C.</w:t>
      </w:r>
      <w:r>
        <w:rPr/>
        <w:t>考查名词及语境理解。</w:t>
      </w:r>
      <w:r>
        <w:rPr/>
        <w:t>A.cycle</w:t>
      </w:r>
      <w:r>
        <w:rPr/>
        <w:t>循环；</w:t>
      </w:r>
      <w:r>
        <w:rPr/>
        <w:t>B.mistake</w:t>
      </w:r>
      <w:r>
        <w:rPr/>
        <w:t>错误；</w:t>
      </w:r>
      <w:r>
        <w:rPr/>
        <w:t>C.fact</w:t>
      </w:r>
      <w:r>
        <w:rPr/>
        <w:t>事实；</w:t>
      </w:r>
      <w:r>
        <w:rPr/>
        <w:t>D.failure</w:t>
      </w:r>
      <w:r>
        <w:rPr/>
        <w:t>失败。根据下文该词的同位语从句</w:t>
      </w:r>
      <w:r>
        <w:rPr/>
        <w:t>"that we're alive for a while but will die before long"</w:t>
      </w:r>
      <w:r>
        <w:rPr/>
        <w:t>可知，这是一个</w:t>
      </w:r>
      <w:r>
        <w:rPr/>
        <w:t>"</w:t>
      </w:r>
      <w:r>
        <w:rPr/>
        <w:t>事实</w:t>
      </w:r>
      <w:r>
        <w:rPr/>
        <w:t>"</w:t>
      </w:r>
      <w:r>
        <w:rPr/>
        <w:t>。故选</w:t>
      </w:r>
      <w:r>
        <w:rPr/>
        <w:t>C</w:t>
      </w:r>
      <w:r>
        <w:rPr/>
        <w:t>。</w:t>
      </w:r>
      <w:r>
        <w:rPr/>
        <w:br/>
      </w:r>
      <w:r>
        <w:rPr/>
        <w:t>（</w:t>
      </w:r>
      <w:r>
        <w:rPr/>
        <w:t>16</w:t>
      </w:r>
      <w:r>
        <w:rPr/>
        <w:t>）</w:t>
      </w:r>
      <w:r>
        <w:rPr/>
        <w:t>A.</w:t>
      </w:r>
      <w:r>
        <w:rPr/>
        <w:t>考查动词短语及语境理解。</w:t>
      </w:r>
      <w:r>
        <w:rPr/>
        <w:t>A.run from</w:t>
      </w:r>
      <w:r>
        <w:rPr/>
        <w:t>逃避，逃离；</w:t>
      </w:r>
      <w:r>
        <w:rPr/>
        <w:t>B.run for</w:t>
      </w:r>
      <w:r>
        <w:rPr/>
        <w:t>竞选；</w:t>
      </w:r>
      <w:r>
        <w:rPr/>
        <w:t>C.run into</w:t>
      </w:r>
      <w:r>
        <w:rPr/>
        <w:t>冲进，撞上；</w:t>
      </w:r>
      <w:r>
        <w:rPr/>
        <w:t>D.run after</w:t>
      </w:r>
      <w:r>
        <w:rPr/>
        <w:t>追求。</w:t>
      </w:r>
      <w:r>
        <w:rPr/>
        <w:t>"run from"</w:t>
      </w:r>
      <w:r>
        <w:rPr/>
        <w:t>和下文的</w:t>
      </w:r>
      <w:r>
        <w:rPr/>
        <w:t>"embrace"</w:t>
      </w:r>
      <w:r>
        <w:rPr/>
        <w:t>是对应关系。故选</w:t>
      </w:r>
      <w:r>
        <w:rPr/>
        <w:t>A</w:t>
      </w:r>
      <w:r>
        <w:rPr/>
        <w:t>。</w:t>
      </w:r>
      <w:r>
        <w:rPr/>
        <w:br/>
      </w:r>
      <w:r>
        <w:rPr/>
        <w:t>（</w:t>
      </w:r>
      <w:r>
        <w:rPr/>
        <w:t>17</w:t>
      </w:r>
      <w:r>
        <w:rPr/>
        <w:t>）</w:t>
      </w:r>
      <w:r>
        <w:rPr/>
        <w:t>C.</w:t>
      </w:r>
      <w:r>
        <w:rPr/>
        <w:t>考查名词及语境理解。</w:t>
      </w:r>
      <w:r>
        <w:rPr/>
        <w:t>A.life</w:t>
      </w:r>
      <w:r>
        <w:rPr/>
        <w:t>生活；</w:t>
      </w:r>
      <w:r>
        <w:rPr/>
        <w:t>B.death</w:t>
      </w:r>
      <w:r>
        <w:rPr/>
        <w:t>死亡；</w:t>
      </w:r>
      <w:r>
        <w:rPr/>
        <w:t>C.love</w:t>
      </w:r>
      <w:r>
        <w:rPr/>
        <w:t>爱；</w:t>
      </w:r>
      <w:r>
        <w:rPr/>
        <w:t>D.anger</w:t>
      </w:r>
      <w:r>
        <w:rPr/>
        <w:t>生气。作者可以拥抱</w:t>
      </w:r>
      <w:r>
        <w:rPr/>
        <w:t>"the fact"</w:t>
      </w:r>
      <w:r>
        <w:rPr/>
        <w:t>正是源于走出去观鸟后对鸟儿产生的</w:t>
      </w:r>
      <w:r>
        <w:rPr/>
        <w:t>"</w:t>
      </w:r>
      <w:r>
        <w:rPr/>
        <w:t>爱</w:t>
      </w:r>
      <w:r>
        <w:rPr/>
        <w:t>"</w:t>
      </w:r>
      <w:r>
        <w:rPr/>
        <w:t>。故选</w:t>
      </w:r>
      <w:r>
        <w:rPr/>
        <w:t>C</w:t>
      </w:r>
      <w:r>
        <w:rPr/>
        <w:t>。</w:t>
      </w:r>
      <w:r>
        <w:rPr/>
        <w:br/>
      </w:r>
      <w:r>
        <w:rPr/>
        <w:t>（</w:t>
      </w:r>
      <w:r>
        <w:rPr/>
        <w:t>18</w:t>
      </w:r>
      <w:r>
        <w:rPr/>
        <w:t>）</w:t>
      </w:r>
      <w:r>
        <w:rPr/>
        <w:t>B.</w:t>
      </w:r>
      <w:r>
        <w:rPr/>
        <w:t>考查形容词及语境理解。</w:t>
      </w:r>
      <w:r>
        <w:rPr/>
        <w:t>A.obvious</w:t>
      </w:r>
      <w:r>
        <w:rPr/>
        <w:t>明显的；</w:t>
      </w:r>
      <w:r>
        <w:rPr/>
        <w:t>B.fearsome</w:t>
      </w:r>
      <w:r>
        <w:rPr/>
        <w:t>令人生畏的；</w:t>
      </w:r>
      <w:r>
        <w:rPr/>
        <w:t>C.simple</w:t>
      </w:r>
      <w:r>
        <w:rPr/>
        <w:t>简单的；</w:t>
      </w:r>
      <w:r>
        <w:rPr/>
        <w:t>D.delightful</w:t>
      </w:r>
      <w:r>
        <w:rPr/>
        <w:t>令人愉快的。作者通过首尾呼应总结全文</w:t>
      </w:r>
      <w:r>
        <w:rPr/>
        <w:t>---</w:t>
      </w:r>
      <w:r>
        <w:rPr/>
        <w:t>当我们在家耸肩无奈，只会觉得外面的问题很</w:t>
      </w:r>
      <w:r>
        <w:rPr/>
        <w:t>"</w:t>
      </w:r>
      <w:r>
        <w:rPr/>
        <w:t>可怕</w:t>
      </w:r>
      <w:r>
        <w:rPr/>
        <w:t>"</w:t>
      </w:r>
      <w:r>
        <w:rPr/>
        <w:t>：这与作者一开始对待自然界的态度一样。故选</w:t>
      </w:r>
      <w:r>
        <w:rPr/>
        <w:t>B</w:t>
      </w:r>
      <w:r>
        <w:rPr/>
        <w:t>。</w:t>
      </w:r>
      <w:r>
        <w:rPr/>
        <w:br/>
      </w:r>
      <w:r>
        <w:rPr/>
        <w:t>（</w:t>
      </w:r>
      <w:r>
        <w:rPr/>
        <w:t>19</w:t>
      </w:r>
      <w:r>
        <w:rPr/>
        <w:t>）</w:t>
      </w:r>
      <w:r>
        <w:rPr/>
        <w:t>B.</w:t>
      </w:r>
      <w:r>
        <w:rPr/>
        <w:t>考查固定短语及语境理解。</w:t>
      </w:r>
      <w:r>
        <w:rPr/>
        <w:t>A.in exchange for</w:t>
      </w:r>
      <w:r>
        <w:rPr/>
        <w:t>用……交换；</w:t>
      </w:r>
      <w:r>
        <w:rPr/>
        <w:t>B.in relation to</w:t>
      </w:r>
      <w:r>
        <w:rPr/>
        <w:t>关于，涉及；</w:t>
      </w:r>
      <w:r>
        <w:rPr/>
        <w:t>C.in control of</w:t>
      </w:r>
      <w:r>
        <w:rPr/>
        <w:t>管理，掌控；</w:t>
      </w:r>
      <w:r>
        <w:rPr/>
        <w:t>D.in agreement with</w:t>
      </w:r>
      <w:r>
        <w:rPr/>
        <w:t>与……一致，同意。根据上文</w:t>
      </w:r>
      <w:r>
        <w:rPr/>
        <w:t>Butwhenwegooutandputourselves</w:t>
      </w:r>
      <w:r>
        <w:rPr/>
        <w:t>（</w:t>
      </w:r>
      <w:r>
        <w:rPr/>
        <w:t>19</w:t>
      </w:r>
      <w:r>
        <w:rPr/>
        <w:t>），作者走近大自然，跟鸟儿产生了某种</w:t>
      </w:r>
      <w:r>
        <w:rPr/>
        <w:t>"</w:t>
      </w:r>
      <w:r>
        <w:rPr/>
        <w:t>联系</w:t>
      </w:r>
      <w:r>
        <w:rPr/>
        <w:t>"</w:t>
      </w:r>
      <w:r>
        <w:rPr/>
        <w:t>，他才开始热爱大自然。故选</w:t>
      </w:r>
      <w:r>
        <w:rPr/>
        <w:t>B</w:t>
      </w:r>
      <w:r>
        <w:rPr/>
        <w:t>。（</w:t>
      </w:r>
      <w:r>
        <w:rPr/>
        <w:t>20</w:t>
      </w:r>
      <w:r>
        <w:rPr/>
        <w:t>）</w:t>
      </w:r>
      <w:r>
        <w:rPr/>
        <w:t>A.</w:t>
      </w:r>
      <w:r>
        <w:rPr/>
        <w:t>考查动词及语境理解。</w:t>
      </w:r>
      <w:r>
        <w:rPr/>
        <w:t>A.occur</w:t>
      </w:r>
      <w:r>
        <w:rPr/>
        <w:t>发生；</w:t>
      </w:r>
      <w:r>
        <w:rPr/>
        <w:t>B.hurt</w:t>
      </w:r>
      <w:r>
        <w:rPr/>
        <w:t>受伤；</w:t>
      </w:r>
      <w:r>
        <w:rPr/>
        <w:t>C.skip</w:t>
      </w:r>
      <w:r>
        <w:rPr/>
        <w:t>跳过，略过；</w:t>
      </w:r>
      <w:r>
        <w:rPr/>
        <w:t>D.disappear</w:t>
      </w:r>
      <w:r>
        <w:rPr/>
        <w:t>消失。根据作者爱鸟的经历可知，但当我们走出去，与真实的人，甚至是真实的动物建立联系时，就很有可能会产生热爱之情。故选</w:t>
      </w:r>
      <w:r>
        <w:rPr/>
        <w:t>A</w:t>
      </w:r>
      <w:r>
        <w:rPr/>
        <w:t>。</w:t>
      </w:r>
      <w:r>
        <w:rPr/>
        <w:br/>
      </w:r>
      <w:r>
        <w:rPr/>
        <w:t>本文是一篇夹叙夹议文。文章主要介绍了作者通过观鸟，改变了自己对待自然的态度——从喜欢自然到热爱自然、从因环境问题而愤怒到与愤怒共处。</w:t>
      </w:r>
      <w:r>
        <w:rPr/>
        <w:br/>
      </w:r>
      <w:r>
        <w:rPr/>
        <w:t>做完形填空首先要通读全文，了解大意。一篇完形填空的文章有许多空格，所以，必须先通读一至两遍，才能大概了解文章的内容。千万不要看一句，做一句。其次要逐句分析，前后一致。答案全部填完后，再通读一遍文章，检查是否通顺流畅，用词得当，意思正确。</w:t>
      </w:r>
    </w:p>
    <w:p>
      <w:pPr>
        <w:pStyle w:val="Normal"/>
        <w:rPr/>
      </w:pPr>
      <w:r>
        <w:rPr/>
        <w:t>41.</w:t>
      </w:r>
      <w:r>
        <w:rPr/>
        <w:t>【答案】</w:t>
      </w:r>
      <w:r>
        <w:rPr/>
        <w:t>which</w:t>
      </w:r>
    </w:p>
    <w:p>
      <w:pPr>
        <w:pStyle w:val="Normal"/>
        <w:rPr/>
      </w:pPr>
      <w:r>
        <w:rPr/>
        <w:t>【解析】（</w:t>
      </w:r>
      <w:r>
        <w:rPr/>
        <w:t>1</w:t>
      </w:r>
      <w:r>
        <w:rPr/>
        <w:t>）</w:t>
      </w:r>
      <w:r>
        <w:rPr/>
        <w:t>which.</w:t>
      </w:r>
      <w:r>
        <w:rPr/>
        <w:t>考查定语从句。句意：有</w:t>
      </w:r>
      <w:r>
        <w:rPr/>
        <w:t>170</w:t>
      </w:r>
      <w:r>
        <w:rPr/>
        <w:t>所大学教授汉语，占俄罗斯高等教育机构的</w:t>
      </w:r>
      <w:r>
        <w:rPr/>
        <w:t>20%</w:t>
      </w:r>
      <w:r>
        <w:rPr/>
        <w:t>。分析句子可知，此处引导非限制性定语从句，先行词为</w:t>
      </w:r>
      <w:r>
        <w:rPr/>
        <w:t>170universities,</w:t>
      </w:r>
      <w:r>
        <w:rPr/>
        <w:t>在从句中作主语，故填</w:t>
      </w:r>
      <w:r>
        <w:rPr/>
        <w:t>which</w:t>
      </w:r>
      <w:r>
        <w:rPr/>
        <w:t>。</w:t>
      </w:r>
      <w:r>
        <w:rPr/>
        <w:br/>
      </w:r>
      <w:r>
        <w:rPr/>
        <w:t>（</w:t>
      </w:r>
      <w:r>
        <w:rPr/>
        <w:t>2</w:t>
      </w:r>
      <w:r>
        <w:rPr/>
        <w:t>）</w:t>
      </w:r>
      <w:r>
        <w:rPr/>
        <w:t>an.</w:t>
      </w:r>
      <w:r>
        <w:rPr/>
        <w:t>考查冠词。句意：</w:t>
      </w:r>
      <w:r>
        <w:rPr/>
        <w:t>2019</w:t>
      </w:r>
      <w:r>
        <w:rPr/>
        <w:t>年，普通话成为俄罗斯高考的选修外语。结合句意可知，此处表示泛指，故用不定冠词，</w:t>
      </w:r>
      <w:r>
        <w:rPr/>
        <w:t>elective</w:t>
      </w:r>
      <w:r>
        <w:rPr/>
        <w:t>为元音音素开头的单词，故填</w:t>
      </w:r>
      <w:r>
        <w:rPr/>
        <w:t>an</w:t>
      </w:r>
      <w:r>
        <w:rPr/>
        <w:t>。</w:t>
      </w:r>
      <w:r>
        <w:rPr/>
        <w:br/>
      </w:r>
      <w:r>
        <w:rPr/>
        <w:t>（</w:t>
      </w:r>
      <w:r>
        <w:rPr/>
        <w:t>3</w:t>
      </w:r>
      <w:r>
        <w:rPr/>
        <w:t>）</w:t>
      </w:r>
      <w:r>
        <w:rPr/>
        <w:t>Generally.</w:t>
      </w:r>
      <w:r>
        <w:rPr/>
        <w:t>考查副词。句意：一般来说，俄罗斯学生在课堂上学习汉语。分析句子可知，此处用副词作状语修饰句子，且置于句首，首字母大写，故填</w:t>
      </w:r>
      <w:r>
        <w:rPr/>
        <w:t>Generally</w:t>
      </w:r>
      <w:r>
        <w:rPr/>
        <w:t>。</w:t>
      </w:r>
      <w:r>
        <w:rPr/>
        <w:br/>
      </w:r>
      <w:r>
        <w:rPr/>
        <w:t>（</w:t>
      </w:r>
      <w:r>
        <w:rPr/>
        <w:t>4</w:t>
      </w:r>
      <w:r>
        <w:rPr/>
        <w:t>）</w:t>
      </w:r>
      <w:r>
        <w:rPr/>
        <w:t>for.</w:t>
      </w:r>
      <w:r>
        <w:rPr/>
        <w:t>考查介词。句意：学生选择学习中文是因为他们对汉字或武术等中国传统文化有热情。</w:t>
      </w:r>
      <w:r>
        <w:rPr/>
        <w:t>have a passion for</w:t>
      </w:r>
      <w:r>
        <w:rPr/>
        <w:t>表示</w:t>
      </w:r>
      <w:r>
        <w:rPr/>
        <w:t>"</w:t>
      </w:r>
      <w:r>
        <w:rPr/>
        <w:t>对</w:t>
      </w:r>
      <w:r>
        <w:rPr/>
        <w:t>...</w:t>
      </w:r>
      <w:r>
        <w:rPr/>
        <w:t>有热情</w:t>
      </w:r>
      <w:r>
        <w:rPr/>
        <w:t>"</w:t>
      </w:r>
      <w:r>
        <w:rPr/>
        <w:t>，故填</w:t>
      </w:r>
      <w:r>
        <w:rPr/>
        <w:t>for</w:t>
      </w:r>
      <w:r>
        <w:rPr/>
        <w:t>。</w:t>
      </w:r>
      <w:r>
        <w:rPr/>
        <w:br/>
      </w:r>
      <w:r>
        <w:rPr/>
        <w:t>（</w:t>
      </w:r>
      <w:r>
        <w:rPr/>
        <w:t>5</w:t>
      </w:r>
      <w:r>
        <w:rPr/>
        <w:t>）</w:t>
      </w:r>
      <w:r>
        <w:rPr/>
        <w:t>teaching.</w:t>
      </w:r>
      <w:r>
        <w:rPr/>
        <w:t>考查现在分词。句意：周是一名汉语教师，在俄罗斯教</w:t>
      </w:r>
      <w:r>
        <w:rPr/>
        <w:t>6</w:t>
      </w:r>
      <w:r>
        <w:rPr/>
        <w:t>至</w:t>
      </w:r>
      <w:r>
        <w:rPr/>
        <w:t>9</w:t>
      </w:r>
      <w:r>
        <w:rPr/>
        <w:t>年级的学生。分析句子可知，此处为非谓语动词作定语，</w:t>
      </w:r>
      <w:r>
        <w:rPr/>
        <w:t>teacher</w:t>
      </w:r>
      <w:r>
        <w:rPr/>
        <w:t>与</w:t>
      </w:r>
      <w:r>
        <w:rPr/>
        <w:t>teach</w:t>
      </w:r>
      <w:r>
        <w:rPr/>
        <w:t>之间是主动关系，故用现在分词作定语，故填</w:t>
      </w:r>
      <w:r>
        <w:rPr/>
        <w:t>teaching</w:t>
      </w:r>
      <w:r>
        <w:rPr/>
        <w:t>。</w:t>
      </w:r>
      <w:r>
        <w:rPr/>
        <w:br/>
      </w:r>
      <w:r>
        <w:rPr/>
        <w:t>（</w:t>
      </w:r>
      <w:r>
        <w:rPr/>
        <w:t>6</w:t>
      </w:r>
      <w:r>
        <w:rPr/>
        <w:t>）</w:t>
      </w:r>
      <w:r>
        <w:rPr/>
        <w:t>to learn.</w:t>
      </w:r>
      <w:r>
        <w:rPr/>
        <w:t>考查动词不定式。句意：另一种学习汉语的方式是参加孔子学院在俄罗斯举办的活动，俄罗斯汉学家刘德米拉</w:t>
      </w:r>
      <w:r>
        <w:rPr/>
        <w:t>?</w:t>
      </w:r>
      <w:r>
        <w:rPr/>
        <w:t>维塞洛娃说，孔子学院还帮助人们了解中国戏剧、文化和传统。分析句子可知，此处用动词不定式作定语修饰</w:t>
      </w:r>
      <w:r>
        <w:rPr/>
        <w:t>way,</w:t>
      </w:r>
      <w:r>
        <w:rPr/>
        <w:t>故填</w:t>
      </w:r>
      <w:r>
        <w:rPr/>
        <w:t>to learn</w:t>
      </w:r>
      <w:r>
        <w:rPr/>
        <w:t>。</w:t>
      </w:r>
      <w:r>
        <w:rPr/>
        <w:br/>
      </w:r>
      <w:r>
        <w:rPr/>
        <w:t>（</w:t>
      </w:r>
      <w:r>
        <w:rPr/>
        <w:t>7</w:t>
      </w:r>
      <w:r>
        <w:rPr/>
        <w:t>）</w:t>
      </w:r>
      <w:r>
        <w:rPr/>
        <w:t>held.</w:t>
      </w:r>
      <w:r>
        <w:rPr/>
        <w:t>考查过去分词。句意：另一种学习汉语的方式是参加孔子学院在俄罗斯举办的活动，俄罗斯汉学家刘德米拉</w:t>
      </w:r>
      <w:r>
        <w:rPr/>
        <w:t>?</w:t>
      </w:r>
      <w:r>
        <w:rPr/>
        <w:t>维塞洛娃说，孔子学院还帮助人们了解中国戏剧、文化和传统。分析句子可知，此处为非谓语动词作定语，</w:t>
      </w:r>
      <w:r>
        <w:rPr/>
        <w:t>activities</w:t>
      </w:r>
      <w:r>
        <w:rPr/>
        <w:t>与</w:t>
      </w:r>
      <w:r>
        <w:rPr/>
        <w:t>hold</w:t>
      </w:r>
      <w:r>
        <w:rPr/>
        <w:t>之间是被动关系，故用过去分词作定语，故填</w:t>
      </w:r>
      <w:r>
        <w:rPr/>
        <w:t>held</w:t>
      </w:r>
      <w:r>
        <w:rPr/>
        <w:t>。</w:t>
      </w:r>
      <w:r>
        <w:rPr/>
        <w:br/>
      </w:r>
      <w:r>
        <w:rPr/>
        <w:t>（</w:t>
      </w:r>
      <w:r>
        <w:rPr/>
        <w:t>8</w:t>
      </w:r>
      <w:r>
        <w:rPr/>
        <w:t>）</w:t>
      </w:r>
      <w:r>
        <w:rPr/>
        <w:t>traditions.</w:t>
      </w:r>
      <w:r>
        <w:rPr/>
        <w:t>考查可数名词的复数。句意：另一种学习汉语的方式是参加孔子学院在俄罗斯举办的活动，俄罗斯汉学家刘德米拉</w:t>
      </w:r>
      <w:r>
        <w:rPr/>
        <w:t>?</w:t>
      </w:r>
      <w:r>
        <w:rPr/>
        <w:t>维塞洛娃说，孔子学院还帮助人们了解中国戏剧、文化和传统。结合句意可知，此处用名词的复数形式表示泛指，故填</w:t>
      </w:r>
      <w:r>
        <w:rPr/>
        <w:t>traditions</w:t>
      </w:r>
      <w:r>
        <w:rPr/>
        <w:t>。</w:t>
      </w:r>
      <w:r>
        <w:rPr/>
        <w:br/>
      </w:r>
      <w:r>
        <w:rPr/>
        <w:t>（</w:t>
      </w:r>
      <w:r>
        <w:rPr/>
        <w:t>9</w:t>
      </w:r>
      <w:r>
        <w:rPr/>
        <w:t>）</w:t>
      </w:r>
      <w:r>
        <w:rPr/>
        <w:t>stronger.</w:t>
      </w:r>
      <w:r>
        <w:rPr/>
        <w:t>考查比较级。句意：中国人越懂俄语，俄罗斯人越懂汉语，我们的关系就越牢固。固定句式</w:t>
      </w:r>
      <w:r>
        <w:rPr/>
        <w:t>the+</w:t>
      </w:r>
      <w:r>
        <w:rPr/>
        <w:t>比较级，</w:t>
      </w:r>
      <w:r>
        <w:rPr/>
        <w:t>the+</w:t>
      </w:r>
      <w:r>
        <w:rPr/>
        <w:t>比较级，表示</w:t>
      </w:r>
      <w:r>
        <w:rPr/>
        <w:t>"</w:t>
      </w:r>
      <w:r>
        <w:rPr/>
        <w:t>越</w:t>
      </w:r>
      <w:r>
        <w:rPr/>
        <w:t>...</w:t>
      </w:r>
      <w:r>
        <w:rPr/>
        <w:t>越</w:t>
      </w:r>
      <w:r>
        <w:rPr/>
        <w:t>..."</w:t>
      </w:r>
      <w:r>
        <w:rPr/>
        <w:t>符合句意，故填</w:t>
      </w:r>
      <w:r>
        <w:rPr/>
        <w:t>stronger</w:t>
      </w:r>
      <w:r>
        <w:rPr/>
        <w:t>。</w:t>
      </w:r>
      <w:r>
        <w:rPr/>
        <w:br/>
      </w:r>
      <w:r>
        <w:rPr/>
        <w:t>（</w:t>
      </w:r>
      <w:r>
        <w:rPr/>
        <w:t>10</w:t>
      </w:r>
      <w:r>
        <w:rPr/>
        <w:t>）</w:t>
      </w:r>
      <w:r>
        <w:rPr/>
        <w:t>said.</w:t>
      </w:r>
      <w:r>
        <w:rPr/>
        <w:t>考查动词时态。句意：</w:t>
      </w:r>
      <w:r>
        <w:rPr/>
        <w:t>2010</w:t>
      </w:r>
      <w:r>
        <w:rPr/>
        <w:t>年，俄罗斯前总统德米特里</w:t>
      </w:r>
      <w:r>
        <w:rPr/>
        <w:t>?</w:t>
      </w:r>
      <w:r>
        <w:rPr/>
        <w:t>梅德韦杰夫说。时间状语为</w:t>
      </w:r>
      <w:r>
        <w:rPr/>
        <w:t>in 2010</w:t>
      </w:r>
      <w:r>
        <w:rPr/>
        <w:t>，句子用一般过去时，故填</w:t>
      </w:r>
      <w:r>
        <w:rPr/>
        <w:t>said</w:t>
      </w:r>
      <w:r>
        <w:rPr/>
        <w:t>。</w:t>
      </w:r>
      <w:r>
        <w:rPr/>
        <w:br/>
      </w:r>
      <w:r>
        <w:rPr/>
        <w:t>本文为说明文，主要讲述俄罗斯学习汉语的热情。</w:t>
      </w:r>
      <w:r>
        <w:rPr/>
        <w:br/>
      </w:r>
      <w:r>
        <w:rPr/>
        <w:t>语法填空考查学生英语综合知识的运用，做题时要首先明确短文大意，从词语搭配，固定句型，语法，时态等方面综合考虑，结合上下文语境找出正确答案。</w:t>
      </w:r>
    </w:p>
    <w:p>
      <w:pPr>
        <w:pStyle w:val="Normal"/>
        <w:rPr/>
      </w:pPr>
      <w:r>
        <w:rPr/>
        <w:t>42.</w:t>
      </w:r>
      <w:r>
        <w:rPr/>
        <w:t>【答案】</w:t>
      </w:r>
      <w:r>
        <w:rPr/>
        <w:t>ThemostpositivepersonthatI metismyclassmateXiaoTian.Oneday,in∧ artclass,XiaoTianwasmakingapaintingwhenoneoftheboys runningaroundwithapaintbrush.Allof ∧sudden,theboyaccidentallydrewalineofbrownpaintinXiaoTian'spaintingashewasrunningpast.Insteadof angryshesimplysmiled forgavethatboy.Afterthat,XiaoTianwhostartedpaintingaroundthatbrownline,andsheturneditintoabeautifultreebranchin picture.XiaoTianalwaysthinksaboutthepositivesideof nomatterhow theyseem.Heroptimismandbig,brightsmilemakeherarolemodelbyeveryone.</w:t>
        <w:br/>
      </w:r>
      <w:r>
        <w:rPr/>
        <w:t>详解：</w:t>
      </w:r>
      <w:r>
        <w:rPr/>
        <w:br/>
        <w:t>1.had</w:t>
      </w:r>
      <w:r>
        <w:rPr/>
        <w:t>改为</w:t>
      </w:r>
      <w:r>
        <w:rPr/>
        <w:t>has.</w:t>
      </w:r>
      <w:r>
        <w:rPr/>
        <w:t>考查动词时态。句意：我遇到的最积极的人是我的同学小田。由句意可知，该句子所表达的动作发生在过去且对现在仍有影响，故用现在完成时</w:t>
      </w:r>
      <w:r>
        <w:rPr/>
        <w:t>have/has done</w:t>
      </w:r>
      <w:r>
        <w:rPr/>
        <w:t>。</w:t>
      </w:r>
      <w:r>
        <w:rPr/>
        <w:t>that</w:t>
      </w:r>
      <w:r>
        <w:rPr/>
        <w:t>从句的主语为</w:t>
      </w:r>
      <w:r>
        <w:rPr/>
        <w:t>I</w:t>
      </w:r>
      <w:r>
        <w:rPr/>
        <w:t>，故谓语动词用原形形式</w:t>
      </w:r>
      <w:r>
        <w:rPr/>
        <w:t>have</w:t>
      </w:r>
      <w:r>
        <w:rPr/>
        <w:t>。故将</w:t>
      </w:r>
      <w:r>
        <w:rPr/>
        <w:t>had</w:t>
      </w:r>
      <w:r>
        <w:rPr/>
        <w:t>改为</w:t>
      </w:r>
      <w:r>
        <w:rPr/>
        <w:t>has</w:t>
      </w:r>
      <w:r>
        <w:rPr/>
        <w:t>。</w:t>
      </w:r>
      <w:r>
        <w:rPr/>
        <w:br/>
        <w:t>2.art</w:t>
      </w:r>
      <w:r>
        <w:rPr/>
        <w:t>前加</w:t>
      </w:r>
      <w:r>
        <w:rPr/>
        <w:t>an</w:t>
      </w:r>
      <w:r>
        <w:rPr/>
        <w:t>。考查不定冠词。句意：有一天，在一堂美术课上，小天正在画画，其中一个男孩拿着画笔跑来跑去。分析句子可知，句子的</w:t>
      </w:r>
      <w:r>
        <w:rPr/>
        <w:t>art class</w:t>
      </w:r>
      <w:r>
        <w:rPr/>
        <w:t>表示的时泛指，且</w:t>
      </w:r>
      <w:r>
        <w:rPr/>
        <w:t>art</w:t>
      </w:r>
      <w:r>
        <w:rPr/>
        <w:t>是以元音音素开头的，故用不定冠词</w:t>
      </w:r>
      <w:r>
        <w:rPr/>
        <w:t>an</w:t>
      </w:r>
      <w:r>
        <w:rPr/>
        <w:t>来表示泛指。故在</w:t>
      </w:r>
      <w:r>
        <w:rPr/>
        <w:t>art</w:t>
      </w:r>
      <w:r>
        <w:rPr/>
        <w:t>前加</w:t>
      </w:r>
      <w:r>
        <w:rPr/>
        <w:t>an</w:t>
      </w:r>
      <w:r>
        <w:rPr/>
        <w:t>。</w:t>
      </w:r>
      <w:r>
        <w:rPr/>
        <w:br/>
        <w:t>3.were</w:t>
      </w:r>
      <w:r>
        <w:rPr/>
        <w:t>改为</w:t>
      </w:r>
      <w:r>
        <w:rPr/>
        <w:t>was.</w:t>
      </w:r>
      <w:r>
        <w:rPr/>
        <w:t>考查主谓一致。句意：有一天，在一堂美术课上，小天正在画画，其中一个男孩拿着画笔跑来跑去。</w:t>
      </w:r>
      <w:r>
        <w:rPr/>
        <w:t>when</w:t>
      </w:r>
      <w:r>
        <w:rPr/>
        <w:t>从句中的主语</w:t>
      </w:r>
      <w:r>
        <w:rPr/>
        <w:t>"one of the boys"</w:t>
      </w:r>
      <w:r>
        <w:rPr/>
        <w:t>意为</w:t>
      </w:r>
      <w:r>
        <w:rPr/>
        <w:t>"</w:t>
      </w:r>
      <w:r>
        <w:rPr/>
        <w:t>其中一个男孩</w:t>
      </w:r>
      <w:r>
        <w:rPr/>
        <w:t>"</w:t>
      </w:r>
      <w:r>
        <w:rPr/>
        <w:t>，表达的是单数的概念，故谓语动词应该用单数形式，故将</w:t>
      </w:r>
      <w:r>
        <w:rPr/>
        <w:t>were</w:t>
      </w:r>
      <w:r>
        <w:rPr/>
        <w:t>改为</w:t>
      </w:r>
      <w:r>
        <w:rPr/>
        <w:t>was</w:t>
      </w:r>
      <w:r>
        <w:rPr/>
        <w:t>。</w:t>
      </w:r>
      <w:r>
        <w:rPr/>
        <w:br/>
        <w:t>4.</w:t>
      </w:r>
      <w:r>
        <w:rPr/>
        <w:t>在</w:t>
      </w:r>
      <w:r>
        <w:rPr/>
        <w:t>sudden</w:t>
      </w:r>
      <w:r>
        <w:rPr/>
        <w:t>前加</w:t>
      </w:r>
      <w:r>
        <w:rPr/>
        <w:t>a.</w:t>
      </w:r>
      <w:r>
        <w:rPr/>
        <w:t>考查固定搭配。句意：突然，男孩在小天跑过去的时候，不小心在小天的画上画了一条棕色的画线。</w:t>
      </w:r>
      <w:r>
        <w:rPr/>
        <w:t>all of a sudden</w:t>
      </w:r>
      <w:r>
        <w:rPr/>
        <w:t>意为</w:t>
      </w:r>
      <w:r>
        <w:rPr/>
        <w:t>"</w:t>
      </w:r>
      <w:r>
        <w:rPr/>
        <w:t>突然</w:t>
      </w:r>
      <w:r>
        <w:rPr/>
        <w:t>"</w:t>
      </w:r>
      <w:r>
        <w:rPr/>
        <w:t>，为固定搭配，在句子中作作状语。故在</w:t>
      </w:r>
      <w:r>
        <w:rPr/>
        <w:t>sudden</w:t>
      </w:r>
      <w:r>
        <w:rPr/>
        <w:t>前加</w:t>
      </w:r>
      <w:r>
        <w:rPr/>
        <w:t>a</w:t>
      </w:r>
      <w:r>
        <w:rPr/>
        <w:t>。</w:t>
      </w:r>
      <w:r>
        <w:rPr/>
        <w:br/>
        <w:t>5.get</w:t>
      </w:r>
      <w:r>
        <w:rPr/>
        <w:t>改为</w:t>
      </w:r>
      <w:r>
        <w:rPr/>
        <w:t>getting.</w:t>
      </w:r>
      <w:r>
        <w:rPr/>
        <w:t>考查动名词。句意：她没有生气，只是微笑，但原谅了那个男孩。分析句子可知，</w:t>
      </w:r>
      <w:r>
        <w:rPr/>
        <w:t>smile</w:t>
      </w:r>
      <w:r>
        <w:rPr/>
        <w:t>为句子的谓语动词，故</w:t>
      </w:r>
      <w:r>
        <w:rPr/>
        <w:t>get</w:t>
      </w:r>
      <w:r>
        <w:rPr/>
        <w:t>为非谓语动词，因此</w:t>
      </w:r>
      <w:r>
        <w:rPr/>
        <w:t>instead of</w:t>
      </w:r>
      <w:r>
        <w:rPr/>
        <w:t>后应该接动名词</w:t>
      </w:r>
      <w:r>
        <w:rPr/>
        <w:t>getting</w:t>
      </w:r>
      <w:r>
        <w:rPr/>
        <w:t>作</w:t>
      </w:r>
      <w:r>
        <w:rPr/>
        <w:t>of</w:t>
      </w:r>
      <w:r>
        <w:rPr/>
        <w:t>的宾语。故在</w:t>
      </w:r>
      <w:r>
        <w:rPr/>
        <w:t>sudden</w:t>
      </w:r>
      <w:r>
        <w:rPr/>
        <w:t>前加</w:t>
      </w:r>
      <w:r>
        <w:rPr/>
        <w:t>a</w:t>
      </w:r>
      <w:r>
        <w:rPr/>
        <w:t>。</w:t>
      </w:r>
      <w:r>
        <w:rPr/>
        <w:br/>
        <w:t>6.but</w:t>
      </w:r>
      <w:r>
        <w:rPr/>
        <w:t>改为</w:t>
      </w:r>
      <w:r>
        <w:rPr/>
        <w:t>and.</w:t>
      </w:r>
      <w:r>
        <w:rPr/>
        <w:t>考查连词。句意：她没有生气，只是微笑，但原谅了那个男孩。分析句子可知，</w:t>
      </w:r>
      <w:r>
        <w:rPr/>
        <w:t>smiled</w:t>
      </w:r>
      <w:r>
        <w:rPr/>
        <w:t>和</w:t>
      </w:r>
      <w:r>
        <w:rPr/>
        <w:t>fogave</w:t>
      </w:r>
      <w:r>
        <w:rPr/>
        <w:t>这两个动作之间属于逻辑上的并列关系，故应该用</w:t>
      </w:r>
      <w:r>
        <w:rPr/>
        <w:t>and</w:t>
      </w:r>
      <w:r>
        <w:rPr/>
        <w:t>来连接。故将</w:t>
      </w:r>
      <w:r>
        <w:rPr/>
        <w:t>but</w:t>
      </w:r>
      <w:r>
        <w:rPr/>
        <w:t>改为</w:t>
      </w:r>
      <w:r>
        <w:rPr/>
        <w:t>and</w:t>
      </w:r>
      <w:r>
        <w:rPr/>
        <w:t>。</w:t>
      </w:r>
      <w:r>
        <w:rPr/>
        <w:br/>
        <w:t>7.</w:t>
      </w:r>
      <w:r>
        <w:rPr/>
        <w:t>删除</w:t>
      </w:r>
      <w:r>
        <w:rPr/>
        <w:t>who.</w:t>
      </w:r>
      <w:r>
        <w:rPr/>
        <w:t>考查连词。句意：之后，小天开始绕着那条棕色的线画，她把它变成了他画中的一根美丽的树枝。分析句子可知，该句子是由连词</w:t>
      </w:r>
      <w:r>
        <w:rPr/>
        <w:t>and</w:t>
      </w:r>
      <w:r>
        <w:rPr/>
        <w:t>所连接两个谓语动词</w:t>
      </w:r>
      <w:r>
        <w:rPr/>
        <w:t>started</w:t>
      </w:r>
      <w:r>
        <w:rPr/>
        <w:t>和</w:t>
      </w:r>
      <w:r>
        <w:rPr/>
        <w:t>turned</w:t>
      </w:r>
      <w:r>
        <w:rPr/>
        <w:t>的并列句。故删除</w:t>
      </w:r>
      <w:r>
        <w:rPr/>
        <w:t>who</w:t>
      </w:r>
      <w:r>
        <w:rPr/>
        <w:t>。</w:t>
      </w:r>
      <w:r>
        <w:rPr/>
        <w:br/>
        <w:t>8.his</w:t>
      </w:r>
      <w:r>
        <w:rPr/>
        <w:t>改为</w:t>
      </w:r>
      <w:r>
        <w:rPr/>
        <w:t>her.</w:t>
      </w:r>
      <w:r>
        <w:rPr/>
        <w:t>考查形容词性物主代词。句意：之后，小天开始绕着那条棕色的线画，她把它变成了他画中的一根美丽的树枝。</w:t>
      </w:r>
      <w:r>
        <w:rPr/>
        <w:t>"XiaoTian"</w:t>
      </w:r>
      <w:r>
        <w:rPr/>
        <w:t>是女生，故后面的代词应该用</w:t>
      </w:r>
      <w:r>
        <w:rPr/>
        <w:t>her</w:t>
      </w:r>
      <w:r>
        <w:rPr/>
        <w:t>。故将</w:t>
      </w:r>
      <w:r>
        <w:rPr/>
        <w:t>his</w:t>
      </w:r>
      <w:r>
        <w:rPr/>
        <w:t>改为</w:t>
      </w:r>
      <w:r>
        <w:rPr/>
        <w:t>her</w:t>
      </w:r>
      <w:r>
        <w:rPr/>
        <w:t>。</w:t>
      </w:r>
      <w:r>
        <w:rPr/>
        <w:br/>
        <w:t>9.thing</w:t>
      </w:r>
      <w:r>
        <w:rPr/>
        <w:t>改为</w:t>
      </w:r>
      <w:r>
        <w:rPr/>
        <w:t>things.</w:t>
      </w:r>
      <w:r>
        <w:rPr/>
        <w:t>考查名词复数。句意：小天总是想着事物积极的一面，无论它们看起来多么糟糕。分析句子可知，</w:t>
      </w:r>
      <w:r>
        <w:rPr/>
        <w:t>thing</w:t>
      </w:r>
      <w:r>
        <w:rPr/>
        <w:t>为可数名词，且句子中表达的</w:t>
      </w:r>
      <w:r>
        <w:rPr/>
        <w:t>"</w:t>
      </w:r>
      <w:r>
        <w:rPr/>
        <w:t>事情</w:t>
      </w:r>
      <w:r>
        <w:rPr/>
        <w:t>"</w:t>
      </w:r>
      <w:r>
        <w:rPr/>
        <w:t>不止一种，为复数的概念，故</w:t>
      </w:r>
      <w:r>
        <w:rPr/>
        <w:t>thing</w:t>
      </w:r>
      <w:r>
        <w:rPr/>
        <w:t>应该用复数形式。胡将</w:t>
      </w:r>
      <w:r>
        <w:rPr/>
        <w:t>thing</w:t>
      </w:r>
      <w:r>
        <w:rPr/>
        <w:t>改为</w:t>
      </w:r>
      <w:r>
        <w:rPr/>
        <w:t>things</w:t>
      </w:r>
      <w:r>
        <w:rPr/>
        <w:t>。</w:t>
      </w:r>
      <w:r>
        <w:rPr/>
        <w:br/>
        <w:t>10.badly</w:t>
      </w:r>
      <w:r>
        <w:rPr/>
        <w:t>改为</w:t>
      </w:r>
      <w:r>
        <w:rPr/>
        <w:t>bad.</w:t>
      </w:r>
      <w:r>
        <w:rPr/>
        <w:t>考查形容词。句意：小天总是想着事物积极的一面，无论它们看起来多么糟糕。分析句子可知，</w:t>
      </w:r>
      <w:r>
        <w:rPr/>
        <w:t>seem</w:t>
      </w:r>
      <w:r>
        <w:rPr/>
        <w:t>意为</w:t>
      </w:r>
      <w:r>
        <w:rPr/>
        <w:t>"</w:t>
      </w:r>
      <w:r>
        <w:rPr/>
        <w:t>似乎；看起来</w:t>
      </w:r>
      <w:r>
        <w:rPr/>
        <w:t>"</w:t>
      </w:r>
      <w:r>
        <w:rPr/>
        <w:t>，相当于一个系动词，后接形容词作表语。故将</w:t>
      </w:r>
      <w:r>
        <w:rPr/>
        <w:t>badly</w:t>
      </w:r>
      <w:r>
        <w:rPr/>
        <w:t>改为</w:t>
      </w:r>
      <w:r>
        <w:rPr/>
        <w:t>bad</w:t>
      </w:r>
      <w:r>
        <w:rPr/>
        <w:t>。</w:t>
      </w:r>
    </w:p>
    <w:p>
      <w:pPr>
        <w:pStyle w:val="Normal"/>
        <w:rPr/>
      </w:pPr>
      <w:r>
        <w:rPr/>
        <w:t>【解析】本文是一篇记叙文。主要介绍了我的同学小天在各个方面都很积极乐观向上的具体事迹，并且是我们每一个人的榜样。</w:t>
      </w:r>
      <w:r>
        <w:rPr/>
        <w:br/>
      </w:r>
      <w:r>
        <w:rPr/>
        <w:t>短文改错时要注意以下几点：</w:t>
      </w:r>
      <w:r>
        <w:rPr/>
        <w:t>1.</w:t>
      </w:r>
      <w:r>
        <w:rPr/>
        <w:t>快速阅读，整体把握短文大意；</w:t>
      </w:r>
      <w:r>
        <w:rPr/>
        <w:t>2.</w:t>
      </w:r>
      <w:r>
        <w:rPr/>
        <w:t>重视语境以及上下文的关系；</w:t>
      </w:r>
      <w:r>
        <w:rPr/>
        <w:t>3.</w:t>
      </w:r>
      <w:r>
        <w:rPr/>
        <w:t>充分运用基础语言知识找出错误所在。</w:t>
      </w:r>
    </w:p>
    <w:p>
      <w:pPr>
        <w:pStyle w:val="Normal"/>
        <w:rPr/>
      </w:pPr>
      <w:r>
        <w:rPr/>
        <w:t>43.</w:t>
      </w:r>
      <w:r>
        <w:rPr/>
        <w:t>【答案】</w:t>
      </w:r>
      <w:r>
        <w:rPr/>
        <w:t>Aimingtoraisestudents'environmentalawareness,recently,ourschoolheldahandicraftcompetitionofmakingartworksoutofusedmaterials,whichwasagreatsuccess.</w:t>
      </w:r>
      <w:r>
        <w:rPr/>
        <w:t>【高分句型一】（大赛目的）</w:t>
      </w:r>
      <w:r>
        <w:rPr/>
        <w:br/>
        <w:t>Representativesfromeachclassfirstpresentedtheirworkscreatedinadvance.Thefantasticvases,thelovelypapercuttingsandavarietyofhandicraftsleftadeepimpressiononus.Thenweenteredthelivecreatingstage.Ourcreativeartworksreceivedwarmapplausefromtheaudiencefromtimetotime.Attheendofthecompetition,excellentworkswereselectedtobedisplayedintheschoollibrary.</w:t>
      </w:r>
      <w:r>
        <w:rPr/>
        <w:t>（大赛情况）</w:t>
      </w:r>
      <w:r>
        <w:rPr/>
        <w:br/>
        <w:t>Thecompetitionmakesmeconvincedthatit'sourdutytorecycleandreuseusedmaterialstocontributemoretothesustainabledevelopmentoftheworld.</w:t>
      </w:r>
      <w:r>
        <w:rPr/>
        <w:t>【高分句型二】（活动反响）</w:t>
      </w:r>
    </w:p>
    <w:p>
      <w:pPr>
        <w:pStyle w:val="Normal"/>
        <w:rPr/>
      </w:pPr>
      <w:r>
        <w:rPr/>
        <w:t>【解析】高分句型一：</w:t>
      </w:r>
      <w:r>
        <w:rPr/>
        <w:t>Aimingtoraisestudents'environmentalawareness,recently,ourschoolheldahandicraftcompetitionofmakingartworksoutofusedmaterials,whichwasagreatsuccess.</w:t>
        <w:br/>
      </w:r>
      <w:r>
        <w:rPr/>
        <w:t>翻译：为了提高学生的环保意识，最近，我们学校举办了一场用旧材料制作艺术品的手工艺比赛，取得了巨大的成功。</w:t>
      </w:r>
      <w:r>
        <w:rPr/>
        <w:br/>
      </w:r>
      <w:r>
        <w:rPr/>
        <w:t>分析：本句使用了</w:t>
      </w:r>
      <w:r>
        <w:rPr/>
        <w:t>which</w:t>
      </w:r>
      <w:r>
        <w:rPr/>
        <w:t>引导的非限制性定语从句。</w:t>
      </w:r>
      <w:r>
        <w:rPr/>
        <w:br/>
      </w:r>
      <w:r>
        <w:rPr/>
        <w:t>高分句型二：</w:t>
      </w:r>
      <w:r>
        <w:rPr/>
        <w:t>Thecompetitionmakesmeconvincedthatit'sourdutytorecycleandreuseusedmaterialstocontributemoretothesustainabledevelopmentoftheworld.</w:t>
        <w:br/>
      </w:r>
      <w:r>
        <w:rPr/>
        <w:t>翻译：这次比赛让我确信，回收和再利用废旧材料是我们的责任，为世界的可持续发展做出更大贡献。</w:t>
      </w:r>
      <w:r>
        <w:rPr/>
        <w:br/>
      </w:r>
      <w:r>
        <w:rPr/>
        <w:t>分析：本句使用了</w:t>
      </w:r>
      <w:r>
        <w:rPr/>
        <w:t>that</w:t>
      </w:r>
      <w:r>
        <w:rPr/>
        <w:t>引导的宾语从句。</w:t>
      </w:r>
      <w:r>
        <w:rPr/>
        <w:br/>
      </w:r>
      <w:r>
        <w:rPr/>
        <w:t>提纲作文在写作时要注意内容是否包含了所有要点。写作时注意准确运用时态，上下文意思连贯，符合逻辑关系，尽量使用自己熟悉的单词句式，同时也要注意使用高级词汇和高级句型使文章显得更有档次，平时需注意积累短语和重要句型。</w:t>
      </w:r>
    </w:p>
    <w:p>
      <w:pPr>
        <w:pStyle w:val="Normal"/>
        <w:rPr/>
      </w:pPr>
      <w:r>
        <w:rPr>
          <w:b/>
        </w:rPr>
        <w:t>推荐阅读：</w:t>
      </w:r>
    </w:p>
    <w:p>
      <w:pPr>
        <w:pStyle w:val="Normal"/>
        <w:rPr/>
      </w:pPr>
      <w:r>
        <w:rPr>
          <w:b/>
        </w:rPr>
        <w:t>1.</w:t>
      </w:r>
      <w:hyperlink r:id="rId2">
        <w:r>
          <w:rPr>
            <w:rStyle w:val="Link"/>
          </w:rPr>
          <w:t>2022</w:t>
        </w:r>
        <w:r>
          <w:rPr>
            <w:rStyle w:val="Link"/>
          </w:rPr>
          <w:t>年山东省青岛市高三</w:t>
        </w:r>
        <w:r>
          <w:rPr>
            <w:rStyle w:val="Link"/>
          </w:rPr>
          <w:t>5</w:t>
        </w:r>
        <w:r>
          <w:rPr>
            <w:rStyle w:val="Link"/>
          </w:rPr>
          <w:t>月二次模拟英语试题及答案详解 图文版</w:t>
        </w:r>
      </w:hyperlink>
    </w:p>
    <w:p>
      <w:pPr>
        <w:pStyle w:val="Normal"/>
        <w:rPr/>
      </w:pPr>
      <w:r>
        <w:rPr>
          <w:b/>
        </w:rPr>
        <w:t>2.</w:t>
      </w:r>
      <w:hyperlink r:id="rId3">
        <w:r>
          <w:rPr>
            <w:rStyle w:val="Link"/>
          </w:rPr>
          <w:t>2023</w:t>
        </w:r>
        <w:r>
          <w:rPr>
            <w:rStyle w:val="Link"/>
          </w:rPr>
          <w:t>山东高考英语试题难度如何分析</w:t>
        </w:r>
      </w:hyperlink>
    </w:p>
    <w:p>
      <w:pPr>
        <w:pStyle w:val="Normal"/>
        <w:rPr/>
      </w:pPr>
      <w:r>
        <w:rPr>
          <w:b/>
        </w:rPr>
        <w:t>3.</w:t>
      </w:r>
      <w:hyperlink r:id="rId4">
        <w:r>
          <w:rPr>
            <w:rStyle w:val="Link"/>
          </w:rPr>
          <w:t>2023</w:t>
        </w:r>
        <w:r>
          <w:rPr>
            <w:rStyle w:val="Link"/>
          </w:rPr>
          <w:t>广东高考英语试题</w:t>
        </w:r>
      </w:hyperlink>
    </w:p>
    <w:p>
      <w:pPr>
        <w:pStyle w:val="Normal"/>
        <w:rPr/>
      </w:pPr>
      <w:r>
        <w:rPr>
          <w:b/>
        </w:rPr>
        <w:t>4.</w:t>
      </w:r>
      <w:hyperlink r:id="rId5">
        <w:r>
          <w:rPr>
            <w:rStyle w:val="Link"/>
          </w:rPr>
          <w:t>2020</w:t>
        </w:r>
        <w:r>
          <w:rPr>
            <w:rStyle w:val="Link"/>
          </w:rPr>
          <w:t xml:space="preserve">年福建省高考模拟考试最新英语试题及答案 </w:t>
        </w:r>
        <w:r>
          <w:rPr>
            <w:rStyle w:val="Link"/>
          </w:rPr>
          <w:t>word</w:t>
        </w:r>
        <w:r>
          <w:rPr>
            <w:rStyle w:val="Link"/>
          </w:rPr>
          <w:t>精校版</w:t>
        </w:r>
      </w:hyperlink>
    </w:p>
    <w:p>
      <w:pPr>
        <w:pStyle w:val="Normal"/>
        <w:rPr/>
      </w:pPr>
      <w:r>
        <w:rPr>
          <w:b/>
        </w:rPr>
        <w:t>5.</w:t>
      </w:r>
      <w:hyperlink r:id="rId6">
        <w:r>
          <w:rPr>
            <w:rStyle w:val="Link"/>
          </w:rPr>
          <w:t>河南高考英语试题难不难</w:t>
        </w:r>
        <w:r>
          <w:rPr>
            <w:rStyle w:val="Link"/>
          </w:rPr>
          <w:t>2023</w:t>
        </w:r>
        <w:r>
          <w:rPr>
            <w:rStyle w:val="Link"/>
          </w:rPr>
          <w:t>年河南高考英语试题点评</w:t>
        </w:r>
      </w:hyperlink>
    </w:p>
    <w:p>
      <w:pPr>
        <w:pStyle w:val="Normal"/>
        <w:rPr/>
      </w:pPr>
      <w:r>
        <w:rPr>
          <w:b/>
        </w:rPr>
        <w:t>6.</w:t>
      </w:r>
      <w:hyperlink r:id="rId7">
        <w:r>
          <w:rPr>
            <w:rStyle w:val="Link"/>
          </w:rPr>
          <w:t>浙江高考英语试题及答案解析</w:t>
        </w:r>
      </w:hyperlink>
    </w:p>
    <w:p>
      <w:pPr>
        <w:pStyle w:val="Normal"/>
        <w:rPr/>
      </w:pPr>
      <w:r>
        <w:rPr>
          <w:b/>
        </w:rPr>
        <w:t>7.</w:t>
      </w:r>
      <w:hyperlink r:id="rId8">
        <w:r>
          <w:rPr>
            <w:rStyle w:val="Link"/>
          </w:rPr>
          <w:t>辽宁高考英语试题及答案解析大全</w:t>
        </w:r>
      </w:hyperlink>
    </w:p>
    <w:p>
      <w:pPr>
        <w:pStyle w:val="Normal"/>
        <w:rPr/>
      </w:pPr>
      <w:r>
        <w:rPr>
          <w:b/>
        </w:rPr>
        <w:t>8.</w:t>
      </w:r>
      <w:hyperlink r:id="rId9">
        <w:r>
          <w:rPr>
            <w:rStyle w:val="Link"/>
          </w:rPr>
          <w:t>内蒙古高考英语试题真题</w:t>
        </w:r>
      </w:hyperlink>
    </w:p>
    <w:p>
      <w:pPr>
        <w:pStyle w:val="Normal"/>
        <w:rPr/>
      </w:pPr>
      <w:r>
        <w:rPr>
          <w:b/>
        </w:rPr>
        <w:t>9.</w:t>
      </w:r>
      <w:hyperlink r:id="rId10">
        <w:r>
          <w:rPr>
            <w:rStyle w:val="Link"/>
          </w:rPr>
          <w:t>2023</w:t>
        </w:r>
        <w:r>
          <w:rPr>
            <w:rStyle w:val="Link"/>
          </w:rPr>
          <w:t>河南高考英语试题真题</w:t>
        </w:r>
      </w:hyperlink>
    </w:p>
    <w:p>
      <w:pPr>
        <w:pStyle w:val="Normal"/>
        <w:widowControl/>
        <w:bidi w:val="0"/>
        <w:spacing w:before="180" w:after="180"/>
        <w:jc w:val="left"/>
        <w:rPr/>
      </w:pPr>
      <w:r>
        <w:rPr>
          <w:b/>
        </w:rPr>
        <w:t>10.</w:t>
      </w:r>
      <w:hyperlink r:id="rId11">
        <w:r>
          <w:rPr>
            <w:rStyle w:val="Link"/>
          </w:rPr>
          <w:t>河北高考英语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932.html" TargetMode="External"/><Relationship Id="rId3" Type="http://schemas.openxmlformats.org/officeDocument/2006/relationships/hyperlink" Target="https://www.pixue.com/cont-216930.html" TargetMode="External"/><Relationship Id="rId4" Type="http://schemas.openxmlformats.org/officeDocument/2006/relationships/hyperlink" Target="https://www.pixue.com/cont-215344.html" TargetMode="External"/><Relationship Id="rId5" Type="http://schemas.openxmlformats.org/officeDocument/2006/relationships/hyperlink" Target="https://www.pixue.com/cont-215319.html" TargetMode="External"/><Relationship Id="rId6" Type="http://schemas.openxmlformats.org/officeDocument/2006/relationships/hyperlink" Target="https://www.pixue.com/cont-215314.html" TargetMode="External"/><Relationship Id="rId7" Type="http://schemas.openxmlformats.org/officeDocument/2006/relationships/hyperlink" Target="https://www.pixue.com/cont-213812.html" TargetMode="External"/><Relationship Id="rId8" Type="http://schemas.openxmlformats.org/officeDocument/2006/relationships/hyperlink" Target="https://www.pixue.com/cont-212958.html" TargetMode="External"/><Relationship Id="rId9" Type="http://schemas.openxmlformats.org/officeDocument/2006/relationships/hyperlink" Target="https://www.pixue.com/cont-212892.html" TargetMode="External"/><Relationship Id="rId10" Type="http://schemas.openxmlformats.org/officeDocument/2006/relationships/hyperlink" Target="https://www.pixue.com/cont-212631.html" TargetMode="External"/><Relationship Id="rId11" Type="http://schemas.openxmlformats.org/officeDocument/2006/relationships/hyperlink" Target="https://www.pixue.com/cont-2090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