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海南省高考作文题目及点评分析"/>
      <w:r>
        <w:rPr/>
        <w:t>2023</w:t>
      </w:r>
      <w:r>
        <w:rPr/>
        <w:t>年海南省高考作文题目及点评分析</w:t>
      </w:r>
      <w:bookmarkEnd w:id="0"/>
    </w:p>
    <w:p>
      <w:pPr>
        <w:pStyle w:val="Heading2"/>
        <w:rPr/>
      </w:pPr>
      <w:bookmarkStart w:id="1" w:name="一2023年海南高考作文题目"/>
      <w:r>
        <w:rPr/>
        <w:t>一、</w:t>
      </w:r>
      <w:r>
        <w:rPr/>
        <w:t>2023</w:t>
      </w:r>
      <w:r>
        <w:rPr/>
        <w:t>年海南高考作文题目</w:t>
      </w:r>
      <w:bookmarkEnd w:id="1"/>
    </w:p>
    <w:p>
      <w:pPr>
        <w:pStyle w:val="Normal"/>
        <w:rPr/>
      </w:pPr>
      <w:r>
        <w:rPr/>
        <w:t>本试卷语言文字运用</w:t>
      </w:r>
      <w:r>
        <w:rPr/>
        <w:t>II</w:t>
      </w:r>
      <w:r>
        <w:rPr/>
        <w:t>提到的“安静一下不被打扰”的想法，在当代青少年中也不鲜见。青少年在学习、生活中，有时希望有一个自己的空间，放松，沉淀，成长。</w:t>
      </w:r>
    </w:p>
    <w:p>
      <w:pPr>
        <w:pStyle w:val="Normal"/>
        <w:rPr/>
      </w:pPr>
      <w:r>
        <w:rPr/>
        <w:t>请结合以上材料写一篇文章。</w:t>
      </w:r>
    </w:p>
    <w:p>
      <w:pPr>
        <w:pStyle w:val="Normal"/>
        <w:rPr/>
      </w:pPr>
      <w:r>
        <w:rPr/>
        <w:t>要求：选准角度，确定立意，明确文体，自拟标题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2" w:name="二2023年海南高考作文解析及写作指导"/>
      <w:r>
        <w:rPr/>
        <w:t>二、</w:t>
      </w:r>
      <w:r>
        <w:rPr/>
        <w:t>2023</w:t>
      </w:r>
      <w:r>
        <w:rPr/>
        <w:t>年海南高考作文解析及写作指导</w:t>
      </w:r>
      <w:bookmarkEnd w:id="2"/>
    </w:p>
    <w:p>
      <w:pPr>
        <w:pStyle w:val="Normal"/>
        <w:rPr/>
      </w:pPr>
      <w:r>
        <w:rPr/>
        <w:t>作文解析</w:t>
      </w:r>
    </w:p>
    <w:p>
      <w:pPr>
        <w:pStyle w:val="Normal"/>
        <w:rPr/>
      </w:pPr>
      <w:r>
        <w:rPr/>
        <w:t>试题通过链接语言文字运用</w:t>
      </w:r>
      <w:r>
        <w:rPr/>
        <w:t>II</w:t>
      </w:r>
      <w:r>
        <w:rPr/>
        <w:t>的材料中提及的“安静一下不被打扰”的想法，引出“青少年在学习、生活中，有时希望有一个自己的空间”的话题。</w:t>
      </w:r>
    </w:p>
    <w:p>
      <w:pPr>
        <w:pStyle w:val="Normal"/>
        <w:rPr/>
      </w:pPr>
      <w:r>
        <w:rPr/>
        <w:t>考生在审题立意时，应抓住材料中的关键词句，依次明确关键词的内涵和外延，再建立思维链条，确定中心立意。考生可以先明确“自己的空间”的内涵，既可以指现实中的空间，也可以指向精神世界的空间。“希望有”是青少年的一种意愿，一种现象，说出了无数青少年的心声，会引发广大考生的共鸣。青春期的高中生处于少年向青年的过渡期，生活中面临着自我发展、青春友谊、人际关系等各种困惑，也面临学习任务繁重、求学压力大等问题，有时会需要自己的空间“放松、沉淀、成长”。而试题以“放松，沉淀，成长”定位，就是命题者对青少年成长需求的一种换位思考，是就“安静一下不被打扰”“希望有一个自己的空间”所做出的善意表达，意在理解青少年，激励青少年健康成长。《在纪念五四运动</w:t>
      </w:r>
      <w:r>
        <w:rPr/>
        <w:t>100</w:t>
      </w:r>
      <w:r>
        <w:rPr/>
        <w:t>周年大会上的讲话》中指出：“我们要主动走近青年、倾听青年，做青年朋友的知心人。”作文试题呼应了这一要求。</w:t>
      </w:r>
    </w:p>
    <w:p>
      <w:pPr>
        <w:pStyle w:val="Normal"/>
        <w:rPr/>
      </w:pPr>
      <w:r>
        <w:rPr/>
        <w:t>写作指导</w:t>
      </w:r>
    </w:p>
    <w:p>
      <w:pPr>
        <w:pStyle w:val="Normal"/>
        <w:rPr/>
      </w:pPr>
      <w:r>
        <w:rPr/>
        <w:t>对考生而言，“自己的空间”应具有独特的精神价值，是放松心情、安放心思、积蓄力量、沉淀自己、为继续成长加油充电的地方。那里有自己的烦恼与愿望，以及朋友的友谊、社会的关切、未来的想象等等。</w:t>
      </w:r>
    </w:p>
    <w:p>
      <w:pPr>
        <w:pStyle w:val="Normal"/>
        <w:rPr/>
      </w:pPr>
      <w:r>
        <w:rPr/>
        <w:t>材料的主旨侧重于揭示“自己的空间”的意义，考生在建立思维链条时，可在论述主体侧重论证其意义，材料中明确指出青少年可以在自己的空间里“放松、沉淀、成长”，三个词语分别从三个角度递进式地提示的意义所在，考生可围绕三个方面的意义展开论述。比如通过自己的空间可以暂时得到放松，可以沉淀自己的情绪、思考和想法，让自己得以更好成长；也可从就怎样打造“自己的空间”立意行文，语言文字运用</w:t>
      </w:r>
      <w:r>
        <w:rPr/>
        <w:t>II</w:t>
      </w:r>
      <w:r>
        <w:rPr/>
        <w:t>中提到的戴耳机只是一种方式，这个信息起提示作用，考生可以由此联想到其他方式，如阅读、写日记、做剪报、独自跑步等，都能为青年营造一个自己的空间。</w:t>
      </w:r>
    </w:p>
    <w:p>
      <w:pPr>
        <w:pStyle w:val="Normal"/>
        <w:rPr/>
      </w:pPr>
      <w:r>
        <w:rPr/>
        <w:t>无论是写成“为什么”或者“怎么做”的并列式，还是“是什么”“为什么”“怎么做”的层进式，都建议在行文过程中先明确自己空间的内涵，对其内容进行介绍。还可以反思“自己的空间”的局限性，避免只是从自身角度、单一视角来认识和理解世界，更能体现出思维的辩证与全面，体现出作文的思辨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试题贴近考生实际，引导考生思考“自己的空间”的意义内涵及相关问题，正面引导青少年勇敢面对成长过程中的困惑与问题，激励青少年建康成长。话题内容明确，选题立意简易，便于考生展开思考与联想，写出具有真情实感的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