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闭幕词"/>
      <w:r>
        <w:rPr/>
        <w:t>技能大赛闭幕词</w:t>
      </w:r>
      <w:bookmarkEnd w:id="0"/>
    </w:p>
    <w:p>
      <w:pPr>
        <w:pStyle w:val="Normal"/>
        <w:rPr/>
      </w:pPr>
      <w:r>
        <w:rPr/>
        <w:t>经过两天激烈的角逐，</w:t>
      </w:r>
      <w:r>
        <w:rPr/>
        <w:t>---</w:t>
      </w:r>
      <w:r>
        <w:rPr/>
        <w:t>集团公司第一届员工岗位技能大赛圆满完成了各项赛程，即将落下帷幕。我代表公司领导班子向取得优异成绩的同志们表示热烈的祝贺，向各分公司对于此次比赛的大力配合、向本次比赛全体工作人员的辛勤工作表示衷心感谢。</w:t>
      </w:r>
    </w:p>
    <w:p>
      <w:pPr>
        <w:pStyle w:val="Normal"/>
        <w:rPr/>
      </w:pPr>
      <w:r>
        <w:rPr/>
        <w:t>这次岗位技能大赛是对公司员工技能素质的一次全面检阅，我们欣喜地看到，同志们</w:t>
      </w:r>
    </w:p>
    <w:p>
      <w:pPr>
        <w:pStyle w:val="Normal"/>
        <w:rPr/>
      </w:pPr>
      <w:r>
        <w:rPr/>
        <w:t>表现了极大的参与热情，体现了强烈的学习意识，充分展示了各自的技能水平，给我们增添了立足新起点，走向新高度的信心。它向全体员工、向社会表明，</w:t>
      </w:r>
      <w:r>
        <w:rPr/>
        <w:t>---</w:t>
      </w:r>
      <w:r>
        <w:rPr/>
        <w:t>公司将通过全面提高员工技能水平，从而实现企业整体素质的提高。几年来，公司全体员工团结同心，不懈努力，锻炼出一支敢于打硬仗的队伍，羸得了用户和社会良好的口碑。从现在开始，我们可以而且应该提出，在不远的将来，我们要打造一支善于打硬仗的队伍。我希望我们</w:t>
      </w:r>
      <w:r>
        <w:rPr/>
        <w:t>---</w:t>
      </w:r>
      <w:r>
        <w:rPr/>
        <w:t>公司不仅是一个和谐的群体、团结的群体，更是一个攻无不胜，战无不克的群体。</w:t>
      </w:r>
    </w:p>
    <w:p>
      <w:pPr>
        <w:pStyle w:val="Normal"/>
        <w:rPr/>
      </w:pPr>
      <w:r>
        <w:rPr/>
        <w:t>当今的时代是一个竞争的时代，竞争意味如果没有良好的工作态度、没有过硬的技术本领就会落伍，落伍将会被淘汰。企业是个人的集合，没有一支高素质的员工队伍，企业同样无法生存。当今的时代更是一个发展的</w:t>
      </w:r>
      <w:r>
        <w:rPr/>
        <w:t>`</w:t>
      </w:r>
      <w:r>
        <w:rPr/>
        <w:t>时代，强者将拥有无限的未来。目前，公司正面临新的发展机遇，它可以给所有理想、有能力、有信心的员工创造越来越广的发展空间，只要努力，在</w:t>
      </w:r>
      <w:r>
        <w:rPr/>
        <w:t>---</w:t>
      </w:r>
      <w:r>
        <w:rPr/>
        <w:t>公司，每个人都是可以大有作为的。</w:t>
      </w:r>
    </w:p>
    <w:p>
      <w:pPr>
        <w:pStyle w:val="Normal"/>
        <w:rPr/>
      </w:pPr>
      <w:r>
        <w:rPr/>
        <w:t>几年来，公司保持持续发展，成绩有目共睹，我们有理由自豪。但是，放眼社会，我们没有理由骄傲，我们发展的路还很长很长。同样，比赛成绩优异的同志们也应该看到，虽然在</w:t>
      </w:r>
      <w:r>
        <w:rPr/>
        <w:t>---</w:t>
      </w:r>
      <w:r>
        <w:rPr/>
        <w:t>公司，你们的技能水平出众，但天外有天，人外有人，技无止境，希望你们认识到自身也有很多不足之处，不要放松学习，百尺竿头，更进一步。一花独放不是春，万紫千红春满园。更希望大家认识到企业整体水平的提高才能带来企业的发展和个人收入的提高，在工作学习中搞好传帮带，通过你们带出一支高水平的队伍。</w:t>
      </w:r>
    </w:p>
    <w:p>
      <w:pPr>
        <w:pStyle w:val="Normal"/>
        <w:rPr/>
      </w:pPr>
      <w:r>
        <w:rPr/>
        <w:t>比赛具有一定客观性，但也具有一定偶然性，希望比赛成绩不够理想的员工放下思想包袱，吸取教训，在工作和学习中互相交流，特别是向在此次比赛中表现出较高技术水平的员工学习取经，全面提高技能水平。士别三日，刮目相看，在今后的工作中展示出自己优异的业务技能。</w:t>
      </w:r>
    </w:p>
    <w:p>
      <w:pPr>
        <w:pStyle w:val="Normal"/>
        <w:rPr/>
      </w:pPr>
      <w:r>
        <w:rPr/>
        <w:t>同志们，虽然</w:t>
      </w:r>
      <w:r>
        <w:rPr/>
        <w:t>---</w:t>
      </w:r>
      <w:r>
        <w:rPr/>
        <w:t>集团公司第一届员工岗位技能大赛即将落下帷幕，但我们提升队伍素质的努力一天也不能停步。希望大要总结经验，相互借鉴，加强学习，共同进步。让我们乘着此次比赛的东风，加快推动我公司员工队伍知识化、专业化进程，不断提升技术素质和整体水平，谋求更大发展，铸就更大辉煌！</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