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望天鹅导游词怎么写"/>
      <w:r>
        <w:rPr/>
        <w:t>吉林望天鹅导游词怎么写</w:t>
      </w:r>
      <w:bookmarkEnd w:id="0"/>
    </w:p>
    <w:p>
      <w:pPr>
        <w:pStyle w:val="Normal"/>
        <w:widowControl/>
        <w:bidi w:val="0"/>
        <w:spacing w:before="180" w:after="180"/>
        <w:jc w:val="left"/>
        <w:rPr/>
      </w:pPr>
      <w:r>
        <w:rPr/>
        <w:t>望天鹅远看犹如一只昂首翘盼的天鹅，主峰周围怪石林立，古树参天，泉水瀑布多而奇特，或飞流直下，气势磅礴</w:t>
      </w:r>
      <w:r>
        <w:rPr/>
        <w:t>;</w:t>
      </w:r>
      <w:r>
        <w:rPr/>
        <w:t>或丝丝悬挂，娟娟滴水</w:t>
      </w:r>
      <w:r>
        <w:rPr/>
        <w:t>;</w:t>
      </w:r>
      <w:r>
        <w:rPr/>
        <w:t>或岩缝渗出，悄然静流。这里有名的瀑布就有母子瀑布，蘑菇泉瀑布、珍珠帘瀑布、九叠泉瀑布，水帘洞瀑布等等，我们沿着山谷间的溪流朔流而上，沿途欣赏奇特的山体和两岸漫山遍野的红叶，五花山峰，景色迷人，美不胜收，溪流中横躺竖卧着大大小小的石头，作为群里的摄影师我时而来到河边，时而跃上巨石，专心致志地拍摄这迷人的风景。来的时候群主在车上讲注意事项，再三强调大家一定要注意安全，以往驴友来十五道沟多有落水事件发生，告诉大家多带一双袜子，防止湿身时候更换。以前都是英雄救美女，想不到这一次竟然上演了一出美女救群主的佳话。群主未化龙在一块大石头上拍摄风光时候，不小心身子一歪一下失去重心，他急忙用脚去踩另一块石头，意想不到的那块石头是一块鱼脊骨石且石头上有青苔异常湿滑，结果全身跌倒在半米深的溪流中，旁边两个美女看见群主落水不顾一切冲上去救群主也接二连三地跌入水中。群主的照相机镜头手机都泡汤报废了。上岸以后，群友之间互相帮助，有的给群主穿羽绒服，有的给群主送裤子，另外两个美女也换上了干爽的衣裤，活动照常进行。这正是：十五道沟秋意浓，漫山遍野枫叶红。昔日英雄救美女，今朝美女救英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