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南京导游词范文"/>
      <w:r>
        <w:rPr/>
        <w:t>最新南京导游词范文</w:t>
      </w:r>
      <w:bookmarkEnd w:id="0"/>
    </w:p>
    <w:p>
      <w:pPr>
        <w:pStyle w:val="Normal"/>
        <w:rPr/>
      </w:pPr>
      <w:r>
        <w:rPr/>
        <w:t>南京市地处中国长江下游的宁镇丘陵地区，东望大海，西达荆楚，南接皖浙，北联江淮，总面积</w:t>
      </w:r>
      <w:r>
        <w:rPr/>
        <w:t>6597</w:t>
      </w:r>
      <w:r>
        <w:rPr/>
        <w:t>平方公里。南京属北亚热带季风气候区，四季分明，年平均气温</w:t>
      </w:r>
      <w:r>
        <w:rPr/>
        <w:t>16℃</w:t>
      </w:r>
      <w:r>
        <w:rPr/>
        <w:t>，年平均降雨量</w:t>
      </w:r>
      <w:r>
        <w:rPr/>
        <w:t>1106</w:t>
      </w:r>
      <w:r>
        <w:rPr/>
        <w:t>毫米。南京现辖</w:t>
      </w:r>
      <w:r>
        <w:rPr/>
        <w:t>11</w:t>
      </w:r>
      <w:r>
        <w:rPr/>
        <w:t>个区</w:t>
      </w:r>
      <w:r>
        <w:rPr/>
        <w:t>(</w:t>
      </w:r>
      <w:r>
        <w:rPr/>
        <w:t>玄武、白下、秦淮、建邺、鼓楼、下关、江宁、浦口、六合、栖霞、雨花台</w:t>
      </w:r>
      <w:r>
        <w:rPr/>
        <w:t>)2</w:t>
      </w:r>
      <w:r>
        <w:rPr/>
        <w:t>个县</w:t>
      </w:r>
      <w:r>
        <w:rPr/>
        <w:t>(</w:t>
      </w:r>
      <w:r>
        <w:rPr/>
        <w:t>高淳、溧水</w:t>
      </w:r>
      <w:r>
        <w:rPr/>
        <w:t>)</w:t>
      </w:r>
      <w:r>
        <w:rPr/>
        <w:t>，总人口约</w:t>
      </w:r>
      <w:r>
        <w:rPr/>
        <w:t>530</w:t>
      </w:r>
      <w:r>
        <w:rPr/>
        <w:t>万人。</w:t>
      </w:r>
    </w:p>
    <w:p>
      <w:pPr>
        <w:pStyle w:val="Normal"/>
        <w:rPr/>
      </w:pPr>
      <w:r>
        <w:rPr/>
        <w:t>南京是中国七大古都之一。东郊汤山猿人头骨的出土，表明</w:t>
      </w:r>
      <w:r>
        <w:rPr/>
        <w:t>35</w:t>
      </w:r>
      <w:r>
        <w:rPr/>
        <w:t>万年以前，就有了</w:t>
      </w:r>
      <w:r>
        <w:rPr/>
        <w:t>"</w:t>
      </w:r>
      <w:r>
        <w:rPr/>
        <w:t>南京猿人</w:t>
      </w:r>
      <w:r>
        <w:rPr/>
        <w:t>"</w:t>
      </w:r>
      <w:r>
        <w:rPr/>
        <w:t>的足迹。自公元</w:t>
      </w:r>
      <w:r>
        <w:rPr/>
        <w:t>229</w:t>
      </w:r>
      <w:r>
        <w:rPr/>
        <w:t>年东吴建都南京始，南京曾十次成为京都，留下了丰富的历史文化遗产。</w:t>
      </w:r>
    </w:p>
    <w:p>
      <w:pPr>
        <w:pStyle w:val="Normal"/>
        <w:rPr/>
      </w:pPr>
      <w:r>
        <w:rPr/>
        <w:t>南京地理区位优越，物产资源丰富，地处长江“金三角”地区，是中国区域经济中的重要城市。南京对外交通四通八达，形成了航空、高速公路、铁路、长江航运的立体交通体系和网路。</w:t>
      </w:r>
    </w:p>
    <w:p>
      <w:pPr>
        <w:pStyle w:val="Normal"/>
        <w:rPr/>
      </w:pPr>
      <w:r>
        <w:rPr/>
        <w:t>南京，山环水抱，葱笼毓秀，山水城林融为一体，自然风貌久负盛名。自然界厚赐于南京龙蟠虎踞的山川形胜，历史在此又遗存下灿烂的文化。孙中山先生曾有名言概括南京之美：“此地有高山，有平原，有深水，在世界三大城市中亦诚难觅此佳境”。位于城东紫金山麓的中山陵、明孝陵，掩映在绿色葱葱的紫金山中，布局宏伟。太平天国遗址，殿阙巍峨。数十处南朝陵墓刻，硕大洗炼，堪称一代巨制，国之瑰宝。</w:t>
      </w:r>
    </w:p>
    <w:p>
      <w:pPr>
        <w:pStyle w:val="Normal"/>
        <w:rPr/>
      </w:pPr>
      <w:r>
        <w:rPr/>
        <w:t>栖霞寺内舍利塔，造型雄健，比例匀称，装饰华丽，是我国现存石塔中不可多得的佳品。总统府、雨花台烈士陵园、梅园新村纪念馆、渡江胜利纪念碑是我国民主革命的历史见证。玄武湖，三面环水，一面临城，秀峰塔影，碧波荡漾，堪称“金陵明珠”。莫愁湖，蕴含动人凄丽的传说，湖光倩影，花团锦蔟，典雅、幽秀而豁达、奔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具南京特色被誉为中国织锦工艺“活化石”的云锦及“国之瑰宝”的雨花石，成为南京旅游商品的代表。美味的秦淮风味小吃及盐水鸭，享誉中外。今天的南京，既是现代文明的经济都会，更是虎踞龙盘的秀山丽水，城桓殿阙，街巷格局，园林苑囿，绿地广场共同构筑起一幅山水城林融为一体的多彩画卷，展现出“绿色古都，文化之城”的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