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习毛丰美先进事迹心得体会范文"/>
      <w:r>
        <w:rPr/>
        <w:t>2023</w:t>
      </w:r>
      <w:r>
        <w:rPr/>
        <w:t>年学习毛丰美先进事迹心得体会范文</w:t>
      </w:r>
      <w:bookmarkEnd w:id="0"/>
    </w:p>
    <w:p>
      <w:pPr>
        <w:pStyle w:val="Heading2"/>
        <w:rPr/>
      </w:pPr>
      <w:bookmarkStart w:id="1" w:name="fc5wo"/>
      <w:r>
        <w:rPr/>
        <w:t>2023</w:t>
      </w:r>
      <w:r>
        <w:rPr/>
        <w:t>年学习毛丰美先进事迹心得体会第</w:t>
      </w:r>
      <w:r>
        <w:rPr/>
        <w:t>1</w:t>
      </w:r>
      <w:r>
        <w:rPr/>
        <w:t>篇</w:t>
      </w:r>
      <w:bookmarkEnd w:id="1"/>
    </w:p>
    <w:p>
      <w:pPr>
        <w:pStyle w:val="Normal"/>
        <w:rPr/>
      </w:pPr>
      <w:r>
        <w:rPr/>
        <w:t>在全国人大代表毛丰美的追悼会上，无数当地居民从凌晨起就陆续自发打着送行的条幅站在街上等待着灵车的经过，而他的灵棚里则摆满了来自全国人大常委会、当地党政机关、全国各大名村以及社会各界人士的挽联与花圈，毛丰美被誉为最美基层干部。</w:t>
      </w:r>
    </w:p>
    <w:p>
      <w:pPr>
        <w:pStyle w:val="Normal"/>
        <w:rPr/>
      </w:pPr>
      <w:r>
        <w:rPr/>
        <w:t>毛丰美是一个古道热肠、坦荡无私、极富人格魅力而常常被人唤作“老毛”的好人</w:t>
      </w:r>
      <w:r>
        <w:rPr/>
        <w:t>;</w:t>
      </w:r>
      <w:r>
        <w:rPr/>
        <w:t>在当地村民的眼中，他是带着大伙儿把穷山恶水治成了花果满园、从一穷二白建出了“辽东第一村”的好干部</w:t>
      </w:r>
      <w:r>
        <w:rPr/>
        <w:t>;</w:t>
      </w:r>
      <w:r>
        <w:rPr/>
        <w:t>在全国农民的心中，他是一直在全国人代会上为农民切身利益大声疾呼的那个“最敢为农民说话”的好代表。</w:t>
      </w:r>
    </w:p>
    <w:p>
      <w:pPr>
        <w:pStyle w:val="Normal"/>
        <w:rPr/>
      </w:pPr>
      <w:r>
        <w:rPr/>
        <w:t>古道热肠、坦荡无私，带着大伙儿致富，为农民切身利益大声疾呼……这是毛丰美给大家留下的深刻印象，但是话又说回来，古道热肠、坦荡无私，带着大伙儿致富，为农民切身利益大声疾呼，这些难道不是一名干部、一名人大代表的责任和应该具有的品质吗</w:t>
      </w:r>
      <w:r>
        <w:rPr/>
        <w:t>?</w:t>
      </w:r>
    </w:p>
    <w:p>
      <w:pPr>
        <w:pStyle w:val="Normal"/>
        <w:rPr/>
      </w:pPr>
      <w:r>
        <w:rPr/>
        <w:t>如果你是一名干部，如果你是一名人大代表，只要牢记自己的职责和使命，只要模范遵守一名干部、一名人大代表的行为规范，这样你也会成为一名最美基层干部。</w:t>
      </w:r>
    </w:p>
    <w:p>
      <w:pPr>
        <w:pStyle w:val="Heading2"/>
        <w:rPr/>
      </w:pPr>
      <w:bookmarkStart w:id="2" w:name="年学习毛丰美先进事迹心得体会第2篇"/>
      <w:r>
        <w:rPr/>
        <w:t>2023</w:t>
      </w:r>
      <w:r>
        <w:rPr/>
        <w:t>年学习毛丰美先进事迹心得体会第</w:t>
      </w:r>
      <w:r>
        <w:rPr/>
        <w:t>2</w:t>
      </w:r>
      <w:r>
        <w:rPr/>
        <w:t>篇</w:t>
      </w:r>
      <w:bookmarkEnd w:id="2"/>
    </w:p>
    <w:p>
      <w:pPr>
        <w:pStyle w:val="Normal"/>
        <w:rPr/>
      </w:pPr>
      <w:r>
        <w:rPr/>
        <w:t>30</w:t>
      </w:r>
      <w:r>
        <w:rPr/>
        <w:t>多年来，这位基层干部的优秀代表，带领干部群众，把大梨树村从一个穷山沟建成兴旺发达之地。他用实干为党员干部特别是基层干部立了一面光辉的旗帜</w:t>
      </w:r>
      <w:r>
        <w:rPr/>
        <w:t>;</w:t>
      </w:r>
      <w:r>
        <w:rPr/>
        <w:t>他身上所凝聚的担当精神，为辽宁老工业基地新一轮振兴树起了精神坐标。</w:t>
      </w:r>
    </w:p>
    <w:p>
      <w:pPr>
        <w:pStyle w:val="Normal"/>
        <w:rPr/>
      </w:pPr>
      <w:r>
        <w:rPr/>
        <w:t>曾经，有人组团去大梨树村考察学习，大家感触很深，约定以十年为期赶超大梨树。十年过去，谁都没有学成，各有各的“实际”困难。毛丰美听了，说了一句：“你不干，永远困难。”如今，当地干部群众感言，大梨树村从昔日“八山半水一分田”，一路披荆斩棘，发展成为“中国最美乡村”，全在老书记的担当，以及这种担当激发和释放出干部群众创新创业的巨大能量。</w:t>
      </w:r>
    </w:p>
    <w:p>
      <w:pPr>
        <w:pStyle w:val="Normal"/>
        <w:rPr/>
      </w:pPr>
      <w:r>
        <w:rPr/>
        <w:t>有多大的担当，才能干多大的事业</w:t>
      </w:r>
      <w:r>
        <w:rPr/>
        <w:t>;</w:t>
      </w:r>
      <w:r>
        <w:rPr/>
        <w:t>尽多大的责任，才会有多大的成就。眼下，辽宁滚石上山、爬坡过坎，经济发展面临较大下行压力，一些体制性结构性矛盾集中呈现，一些错综复杂的现实问题需要解决。而与此同时，一些干部精神懈怠，一些干部有本领恐慌，甚至个别人失去动力无所事事。困难面前，消极作为，只会贻误改革发展时机</w:t>
      </w:r>
      <w:r>
        <w:rPr/>
        <w:t>;</w:t>
      </w:r>
      <w:r>
        <w:rPr/>
        <w:t>奋发有为，才可能攻坚克难。从这个意义上来说，毛丰美是我们做人为官的一面镜子，大梨树村发展史是我们推动振兴发展的一面镜子，这理应成为推进改革开放的基本共识，也应成为锐意探索者的底气所在。</w:t>
      </w:r>
    </w:p>
    <w:p>
      <w:pPr>
        <w:pStyle w:val="Normal"/>
        <w:rPr/>
      </w:pPr>
      <w:r>
        <w:rPr/>
        <w:t>担当是一种忠诚。毛丰美上任之初有句话：“一定要让全村人过上和城里人一样的好日子。”只有到大梨树村亲自走一走，才能掂出这句话的斤两。</w:t>
      </w:r>
      <w:r>
        <w:rPr/>
        <w:t>30</w:t>
      </w:r>
      <w:r>
        <w:rPr/>
        <w:t>多年前，他带着村民开饭店时，跟做厨师的小姑娘说过这话</w:t>
      </w:r>
      <w:r>
        <w:rPr/>
        <w:t>;20</w:t>
      </w:r>
      <w:r>
        <w:rPr/>
        <w:t>年前，他披星戴月穿着大雨靴挖淤泥疏通河道，跟一块干活的群众说过这话</w:t>
      </w:r>
      <w:r>
        <w:rPr/>
        <w:t>;</w:t>
      </w:r>
      <w:r>
        <w:rPr/>
        <w:t>一年多前，他弥留之际，对病榻前的老朋友仍念念不忘这句话。这样的共产党员，如此忠诚于信仰忠诚于人民，怎么会没有干劲呢</w:t>
      </w:r>
      <w:r>
        <w:rPr/>
        <w:t>?</w:t>
      </w:r>
      <w:r>
        <w:rPr/>
        <w:t>又有什么困难克服不了呢</w:t>
      </w:r>
      <w:r>
        <w:rPr/>
        <w:t>?</w:t>
      </w:r>
    </w:p>
    <w:p>
      <w:pPr>
        <w:pStyle w:val="Normal"/>
        <w:rPr/>
      </w:pPr>
      <w:r>
        <w:rPr/>
        <w:t>担当是一种境界。毛丰美的儿子毛正新说，小时候有一天，父亲指着村子外杂草丛生的荒山头，告诉儿子以后一定会把这荒山变成花果山。</w:t>
      </w:r>
      <w:r>
        <w:rPr/>
        <w:t>10</w:t>
      </w:r>
      <w:r>
        <w:rPr/>
        <w:t>年之后，父亲真的带人上山挖坑栽树，硬是在一片不毛之地琢磨出了“蓄水灌溉”，种下满满一山的果树。有无境界，高下立判：那种患得患失的算计，斤斤计较的狭隘，只会陷入无所作为的空虚</w:t>
      </w:r>
      <w:r>
        <w:rPr/>
        <w:t>;</w:t>
      </w:r>
      <w:r>
        <w:rPr/>
        <w:t>有追求有梦想，就能把腰杆直起来、肩膀硬起来、责任担起来。像毛丰美那样，在百姓心中留下无尽思念，在后人面前树立巍巍丰碑，这样的人生，不是更值得追求吗</w:t>
      </w:r>
      <w:r>
        <w:rPr/>
        <w:t>?</w:t>
      </w:r>
    </w:p>
    <w:p>
      <w:pPr>
        <w:pStyle w:val="Normal"/>
        <w:rPr/>
      </w:pPr>
      <w:r>
        <w:rPr/>
        <w:t>担当是一种能力。</w:t>
      </w:r>
      <w:r>
        <w:rPr/>
        <w:t>2008</w:t>
      </w:r>
      <w:r>
        <w:rPr/>
        <w:t>年底，大梨树村广场上，全村一千多男女老少露天开会。天降大雪，台上，毛丰美谈当年收成和翌年计划，侃侃而谈、眉飞色舞</w:t>
      </w:r>
      <w:r>
        <w:rPr/>
        <w:t>;</w:t>
      </w:r>
      <w:r>
        <w:rPr/>
        <w:t>台下，人人伸长脖子听生怕没听全。两个小时，雪越下越大，就是没人挪动脚步。人心齐，就能指哪打哪。附近的村，基础条件好的有的是，为什么没能像大梨树村这样发展起来</w:t>
      </w:r>
      <w:r>
        <w:rPr/>
        <w:t>?</w:t>
      </w:r>
      <w:r>
        <w:rPr/>
        <w:t>我们要说，能把群众发动起来，拧成一股绳，心往一处想，劲往一处使，就是基层干部在我们这个时代最大的担当。</w:t>
      </w:r>
    </w:p>
    <w:p>
      <w:pPr>
        <w:pStyle w:val="Normal"/>
        <w:rPr/>
      </w:pPr>
      <w:r>
        <w:rPr/>
        <w:t>现在，老百姓想起毛丰美，都说共产党有这样的好干部，了不起</w:t>
      </w:r>
      <w:r>
        <w:rPr/>
        <w:t>;</w:t>
      </w:r>
      <w:r>
        <w:rPr/>
        <w:t>老百姓能有这样的带头人，就愿意跟着干。辽宁新一轮振兴鼙鼓敲响，需要千千万万个毛丰美，需要打造一支对党忠诚、敢于担当、清白做人的干部队伍，需要锻造更多可负重、能奉献的“铁肩膀”，需要激扬那种以天下为己任、以为民当追求的伟大精神和真挚情怀。</w:t>
      </w:r>
    </w:p>
    <w:p>
      <w:pPr>
        <w:pStyle w:val="Normal"/>
        <w:widowControl/>
        <w:bidi w:val="0"/>
        <w:spacing w:before="180" w:after="180"/>
        <w:jc w:val="left"/>
        <w:rPr/>
      </w:pPr>
      <w:r>
        <w:rPr/>
        <w:t>每一位党员干部都应该认真思考：我，能担起这个伟大时代的重任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