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英文自我评价范文"/>
      <w:r>
        <w:rPr/>
        <w:t>档案英文自我评价范文</w:t>
      </w:r>
      <w:bookmarkEnd w:id="0"/>
    </w:p>
    <w:p>
      <w:pPr>
        <w:pStyle w:val="Normal"/>
        <w:rPr/>
      </w:pPr>
      <w:r>
        <w:rPr/>
        <w:t>Timeislikeanarrow,blinkofaneyeuniversitylifeiscomingtoanend,intheupcomingschooloccasionforhiscollegelifealwaysdrawafullstop.Atthesametime,summingupthepastandpresent,canletmeknowmyselfbetter,helpmyfuturedevelopment,sothegraduationisapproaching,Ithinkitisnecessarytodoaself-identification.</w:t>
      </w:r>
    </w:p>
    <w:p>
      <w:pPr>
        <w:pStyle w:val="Normal"/>
        <w:rPr/>
      </w:pPr>
      <w:r>
        <w:rPr/>
        <w:t>Iamincollege,whetherintheideologicaloracademic,lifeIhavebeengreatlyimproved,butalsoletmegetaverybigharvest,butalsoformyfuturedevelopmentlaidthefoundation.</w:t>
      </w:r>
    </w:p>
    <w:p>
      <w:pPr>
        <w:pStyle w:val="Normal"/>
        <w:rPr/>
      </w:pPr>
      <w:r>
        <w:rPr/>
        <w:t>Ilovethemotherland,lovethepeople,andresolutelysupporttheleadershipoftheCommunistPartyandthesocialistsystem,abidebythelaw,lovethepublicproperty,unityofstudents,helpfulness.</w:t>
      </w:r>
    </w:p>
    <w:p>
      <w:pPr>
        <w:pStyle w:val="Normal"/>
        <w:rPr/>
      </w:pPr>
      <w:r>
        <w:rPr/>
        <w:t>Inlearning,Ilovemyprofession,withtheknowledgeofthedesireandpursuit,Ihavealwaysbeenstrictwithoneself,assiduously,studious,correctattitude,clearobjectives,tohimself,tobecomeamasterofmoderninformationandprofessionalSkills,qualified,Ifirmlymasteredthebasicknowledgeoftheprofession,butalsohasastrongoperationalcapacity,skilleduseoffinancialsoftwareforaccountingtreatment,butalsomasterthemanualtodotheaccounts.Inthesparetime,Ialsosomeotherdisciplinesbooks,Ialsoliketoreadallkindsofnewspapersandmagazines.Hasreceivedthird-classscholarships,accesstotheaccountingqualificationcertificate.</w:t>
      </w:r>
    </w:p>
    <w:p>
      <w:pPr>
        <w:pStyle w:val="Normal"/>
        <w:rPr/>
      </w:pPr>
      <w:r>
        <w:rPr/>
        <w:t>Inlife,todevelopagoodlivinghabits,lifeisfullandstructured,honestandtrustworthy,enthusiasticaboutothers,thecouragetochallengethemselves,theconceptoftimestrong,hasastrictlivinghabitsanddecentstyle.Asapproachableandfriendlypeople,ithasbeenSincepeoplegetalongveryharmonious.Andactivelyparticipateinvariousextracurricularactivities,whichcontinuetoenrichtheirownexperience.</w:t>
      </w:r>
    </w:p>
    <w:p>
      <w:pPr>
        <w:pStyle w:val="Normal"/>
        <w:rPr/>
      </w:pPr>
      <w:r>
        <w:rPr/>
        <w:t>Atwork,Iampracticalworkhard,notafraidofhardship,asenseofresponsibility,agoodteamspirit,astronglearningability,canquicklyadapttoavarietyofworkenvironment.Ihavejoinedtheschoolhandmadeassociation,whichnotonlyexercisemyability,butalsoexercisemycarefulandpatience,whichformyfutureworkisveryfavorable.</w:t>
      </w:r>
    </w:p>
    <w:p>
      <w:pPr>
        <w:pStyle w:val="Normal"/>
        <w:rPr/>
      </w:pPr>
      <w:r>
        <w:rPr/>
        <w:t>Asapositiveandoptimisticneweraofyouth,Iwillnotbecauseoftheircollegediplomaandloseself-confidence,butIwillbemoreurgenttoconstantlyenrichthemselvesandenrichthemselves.Universitylife,sothatmylevelofknowledge,ideologicallevel,theabilitytoworkandsoontoanewlevelinthiswavewillsaygoodbyetoagooduniversitylife,embarkonasocialjourney,Iamthewholearmy,Fullofenthusiasm,firmconfidence,ahighsenseofresponsibilitytomeetnewchallenges,climbnewheights.</w:t>
      </w:r>
    </w:p>
    <w:p>
      <w:pPr>
        <w:pStyle w:val="Normal"/>
        <w:rPr/>
      </w:pPr>
      <w:r>
        <w:rPr/>
        <w:t>档案英文自我评价相关文章：</w:t>
      </w:r>
    </w:p>
    <w:p>
      <w:pPr>
        <w:pStyle w:val="Normal"/>
        <w:rPr/>
      </w:pPr>
      <w:r>
        <w:rPr/>
        <w:t>1.</w:t>
      </w:r>
      <w:r>
        <w:rPr/>
        <w:t>成长档案英文自我评价</w:t>
      </w:r>
    </w:p>
    <w:p>
      <w:pPr>
        <w:pStyle w:val="Normal"/>
        <w:rPr/>
      </w:pPr>
      <w:r>
        <w:rPr/>
        <w:t>2.</w:t>
      </w:r>
      <w:r>
        <w:rPr/>
        <w:t>成长记录档案的英文自我评价</w:t>
      </w:r>
    </w:p>
    <w:p>
      <w:pPr>
        <w:pStyle w:val="Normal"/>
        <w:rPr/>
      </w:pPr>
      <w:r>
        <w:rPr/>
        <w:t>3.</w:t>
      </w:r>
      <w:r>
        <w:rPr/>
        <w:t>成长记录册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记录档案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