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来了情书也来了"/>
      <w:r>
        <w:rPr/>
        <w:t>爱情来了情书也来了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爱是生命里一笔真正珍贵的财富，一笔永远只会太少而不会太多的财富。我执着的保留着对你至高的爱意，是因为我明白，它是我今生最美丽的拥有。为了你，我真诚无悔的爱过、恨过、笑过、泪过，而且学会了毫无保留的付出。是你，令我感受到生命中的最完美，让我在这个欲利横流的世界上还拥有一份值得用心呵护的经历，我还需要更多的什么呢</w:t>
      </w:r>
      <w:r>
        <w:rPr/>
        <w:t>?</w:t>
      </w:r>
    </w:p>
    <w:p>
      <w:pPr>
        <w:pStyle w:val="Normal"/>
        <w:rPr/>
      </w:pPr>
      <w:r>
        <w:rPr/>
        <w:t>也许，今生里注定我只能是一个凡夫俗子，但我清楚的知道一个叫</w:t>
      </w:r>
      <w:r>
        <w:rPr/>
        <w:t>YU</w:t>
      </w:r>
      <w:r>
        <w:rPr/>
        <w:t>的女孩至少为一颗平凡却热情的心不顾一切的爱过，所以认定她是幸福的。相信对你也是一样，如果你知道某个不知名的地方有一颗诚挚的心时时刻刻为你跳动着，你不感动么</w:t>
      </w:r>
      <w:r>
        <w:rPr/>
        <w:t>?</w:t>
      </w:r>
    </w:p>
    <w:p>
      <w:pPr>
        <w:pStyle w:val="Normal"/>
        <w:rPr/>
      </w:pPr>
      <w:r>
        <w:rPr/>
        <w:t>好了，请允许我悄悄的爱你，这就足够了。让这真诚越来越少的俗世还飘流着这样一个动人的传奇：美丽绝伦的身影在幸福的爱的光环里走过，又一双深情的眼睛，远远的，默默地把她追随，今生今世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