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下册老师评语"/>
      <w:r>
        <w:rPr/>
        <w:t>三年级学生下册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.</w:t>
      </w:r>
      <w:r>
        <w:rPr/>
        <w:t>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5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6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8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在老师的心目中，你是个勤奋好学的女孩，一双黑葡萄般的大眼睛晶莹透亮，充满着对知识的渴求，对待自己份内的事情总能不折不扣地完成，一手清秀漂亮的铅笔字，令人赞不绝口。新的一学期里，希望你坚持不懈、继续努力，取得更好的成绩。</w:t>
      </w:r>
    </w:p>
    <w:p>
      <w:pPr>
        <w:pStyle w:val="Normal"/>
        <w:rPr/>
      </w:pPr>
      <w:r>
        <w:rPr/>
        <w:t>9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每当上课的时候，看见举起了手，老师总想夸你。因为你积极动脑筋，因为你踊跃举手回答问题。不过，老师希望你今后把字写漂亮一点，那样才像你写的字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知识面很广，无论是森林、海洋、还是地球、宇宙，你都侃侃而谈，这些都是你日积月累的结果。让人为之啧啧称赞。平时的你待人真诚，热情似火，善于交际、关心集体，深受大家的欢迎。相信你未来的学习生活一定会大放光彩</w:t>
      </w:r>
    </w:p>
    <w:p>
      <w:pPr>
        <w:pStyle w:val="Normal"/>
        <w:rPr/>
      </w:pPr>
      <w:r>
        <w:rPr/>
        <w:t>11.</w:t>
      </w:r>
      <w:r>
        <w:rPr/>
        <w:t>在老师的心目中，你是个勤奋好学，积极向上的女孩，骨子里透出一股不服输的劲儿。在课堂上，谁听你的朗读都会情不自禁地为你鼓掌的，而且在课堂上，你思维活跃，经常常迫不及待地举手发言。老师欣喜于你的成长，快乐于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教师的心目中，你是个待人友善，热心助人，关心集体，深受大家的喜爱的女孩。同时，你又是个勤奋好学，积极向上的女孩，骨子里透出一股不服输的劲儿，当你被评为兴趣小组优秀学员的时候，老师打心眼里为你高兴。你还是老师得力的小助手，对待自己份内的事情总能不折不扣地完成。老师欣喜于你的成长，快乐于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诚实、热情，尊敬师长，关心集体，学习自觉是你最突出的优点。课上，你总是认真听讲，并能积极举手回答问题。特别让老师高兴的是你的朗读好象已经超过录音磁带了。每次朗读都弄得同学们送给你热烈的掌声。还有，最近你的字也漂亮多了，这才是你呀，对吧</w:t>
      </w:r>
      <w:r>
        <w:rPr/>
        <w:t>!</w:t>
      </w:r>
      <w:r>
        <w:rPr/>
        <w:t>今后学习再用功些，相信你的潜力还很大。</w:t>
      </w:r>
    </w:p>
    <w:p>
      <w:pPr>
        <w:pStyle w:val="Normal"/>
        <w:rPr/>
      </w:pPr>
      <w:r>
        <w:rPr/>
        <w:t>14.</w:t>
      </w:r>
      <w:r>
        <w:rPr/>
        <w:t>从你对老师们毕恭毕敬的话语中，可以看出你是个有教养、懂礼貌的好孩子。课上你能认真听讲，课后值日时你又总是抢着干这干那，勤劳的身影处处可见。你的学习成绩一直都很优秀，在老师眼是一个勤奋好学的好孩子。老师对你的字有点不满意，好孩子应该写一笔好字的，希望你今后加强练字，早日让老师看到你写满漂亮整齐的钢笔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非常喜欢你，因为你正直勇敢，聪明可爱。在生活中你能尊敬师长，与大家和睦相处，真让人感动。对待学习你又是那样的认真，上课大胆发言，课后及时完成作业，学习成绩优秀，是同学们的好榜样。值日时你又总是抢着干这干那，勤劳的身影处处可见。老师希望你百尺竿头更进一步，争取在新的学期里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