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大会上小学校长讲话稿"/>
      <w:r>
        <w:rPr/>
        <w:t>禁毒大会上小学校长讲话稿</w:t>
      </w:r>
      <w:bookmarkEnd w:id="0"/>
    </w:p>
    <w:p>
      <w:pPr>
        <w:pStyle w:val="Normal"/>
        <w:rPr/>
      </w:pPr>
      <w:r>
        <w:rPr/>
        <w:t>各位老师，各位同学，大家好</w:t>
      </w:r>
      <w:r>
        <w:rPr/>
        <w:t>!</w:t>
      </w:r>
    </w:p>
    <w:p>
      <w:pPr>
        <w:pStyle w:val="Normal"/>
        <w:rPr/>
      </w:pPr>
      <w:r>
        <w:rPr/>
        <w:t>很高兴有这么一个机会</w:t>
      </w:r>
      <w:r>
        <w:rPr/>
        <w:t>,</w:t>
      </w:r>
      <w:r>
        <w:rPr/>
        <w:t>与大家谈谈预防毒品侵害的问题。大家都知道昨天是虎门销烟纪念日。</w:t>
      </w:r>
      <w:r>
        <w:rPr/>
        <w:t>1839</w:t>
      </w:r>
      <w:r>
        <w:rPr/>
        <w:t>年</w:t>
      </w:r>
      <w:r>
        <w:rPr/>
        <w:t>6</w:t>
      </w:r>
      <w:r>
        <w:rPr/>
        <w:t>月</w:t>
      </w:r>
      <w:r>
        <w:rPr/>
        <w:t>3</w:t>
      </w:r>
      <w:r>
        <w:rPr/>
        <w:t>日的虎门销烟是我国禁毒的一个壮举，首开我国政权机关禁毒斗争的先河。抚今追昔，我们举办这次毒品预防教育讲座，具有非常重要的意义。毒品是寄生在人类社会的一块毒瘤，对人类社会有极大的危害。今天和大家谈毒品问题，目的是让同学们能够认识毒品和它的严重危害性，从而提高警惕，远离毒品，拒绝毒品，健康茁壮地成长，做一个益于家庭、有益于社会、有益于国家的人。</w:t>
      </w:r>
    </w:p>
    <w:p>
      <w:pPr>
        <w:pStyle w:val="Normal"/>
        <w:rPr/>
      </w:pPr>
      <w:r>
        <w:rPr/>
        <w:t>这里我主要谈四个方面的问题。</w:t>
      </w:r>
    </w:p>
    <w:p>
      <w:pPr>
        <w:pStyle w:val="Normal"/>
        <w:rPr/>
      </w:pPr>
      <w:r>
        <w:rPr/>
        <w:t>一，先介绍一下什么是毒品</w:t>
      </w:r>
    </w:p>
    <w:p>
      <w:pPr>
        <w:pStyle w:val="Normal"/>
        <w:rPr/>
      </w:pPr>
      <w:r>
        <w:rPr/>
        <w:t>这些年来，毒品已成为全世界的一大公害，我国也是毒品的严重受害国，我们地区又是受毒品危害严重的地区，群众对禁毒工作比较关注，报刊广播电视等大众传媒对毒品问题的报道也不少，以禁毒为题材的影视作品也挺多的，经过耳濡目染，大多数同学都可能对毒品有了一定的了解。大家都知道大烟和海洛因就是毒品，另外还有什么是毒品</w:t>
      </w:r>
      <w:r>
        <w:rPr/>
        <w:t>?</w:t>
      </w:r>
      <w:r>
        <w:rPr/>
        <w:t>可能知道的就不多。用专业的术语讲，“毒品是指鸦片、海洛因、甲基苯丙胺</w:t>
      </w:r>
      <w:r>
        <w:rPr/>
        <w:t>(</w:t>
      </w:r>
      <w:r>
        <w:rPr/>
        <w:t>冰毒</w:t>
      </w:r>
      <w:r>
        <w:rPr/>
        <w:t>)</w:t>
      </w:r>
      <w:r>
        <w:rPr/>
        <w:t>、吗啡、大麻、可卡因以及国家规定管制的其他能够使人形成瘾癖的麻醉药品和精神药品”。这也就是我国法律对毒品下的定义。</w:t>
      </w:r>
    </w:p>
    <w:p>
      <w:pPr>
        <w:pStyle w:val="Normal"/>
        <w:rPr/>
      </w:pPr>
      <w:r>
        <w:rPr/>
        <w:t>根据毒品成瘾性的特点，毒品包括以下</w:t>
      </w:r>
      <w:r>
        <w:rPr/>
        <w:t>3</w:t>
      </w:r>
      <w:r>
        <w:rPr/>
        <w:t>类物质：</w:t>
      </w:r>
      <w:r>
        <w:rPr/>
        <w:t>(1)</w:t>
      </w:r>
      <w:r>
        <w:rPr/>
        <w:t>麻醉药品，包括天然麻醉品</w:t>
      </w:r>
      <w:r>
        <w:rPr/>
        <w:t>(</w:t>
      </w:r>
      <w:r>
        <w:rPr/>
        <w:t>如鸦片、大麻等</w:t>
      </w:r>
      <w:r>
        <w:rPr/>
        <w:t>)</w:t>
      </w:r>
      <w:r>
        <w:rPr/>
        <w:t>和合成麻醉品</w:t>
      </w:r>
      <w:r>
        <w:rPr/>
        <w:t>(</w:t>
      </w:r>
      <w:r>
        <w:rPr/>
        <w:t>如美沙酮、盐酸二氢埃托啡等</w:t>
      </w:r>
      <w:r>
        <w:rPr/>
        <w:t>)</w:t>
      </w:r>
      <w:r>
        <w:rPr/>
        <w:t>。</w:t>
      </w:r>
      <w:r>
        <w:rPr/>
        <w:t>(2)</w:t>
      </w:r>
      <w:r>
        <w:rPr/>
        <w:t>精神药品，如镇静剂、催眠剂、致幻剂等。</w:t>
      </w:r>
      <w:r>
        <w:rPr/>
        <w:t>(3)</w:t>
      </w:r>
      <w:r>
        <w:rPr/>
        <w:t>其他能使人形成瘾癖的麻醉药品和精神药品。</w:t>
      </w:r>
    </w:p>
    <w:p>
      <w:pPr>
        <w:pStyle w:val="Normal"/>
        <w:rPr/>
      </w:pPr>
      <w:r>
        <w:rPr/>
        <w:t>从医学的角度看，毒品具有药品的属性，可以用来防病治病、维护健康、缓解病痛，但是前提条件是合理的生产、管理和正确的使用。毒品主要是被非法使用的鸦片、大麻、可卡因、海洛因、甲基苯丙胺</w:t>
      </w:r>
      <w:r>
        <w:rPr/>
        <w:t>(</w:t>
      </w:r>
      <w:r>
        <w:rPr/>
        <w:t>冰毒</w:t>
      </w:r>
      <w:r>
        <w:rPr/>
        <w:t>)</w:t>
      </w:r>
      <w:r>
        <w:rPr/>
        <w:t>，同时，杜冷丁、美沙酮、盐酸二氢埃托啡、三唑仑等其他一切列入国家管制的麻醉药品和精神药品，一旦被非法使用便是毒品。</w:t>
      </w:r>
    </w:p>
    <w:p>
      <w:pPr>
        <w:pStyle w:val="Normal"/>
        <w:rPr/>
      </w:pPr>
      <w:r>
        <w:rPr/>
        <w:t>简单地说，把握什么是毒品，关键有两条：一个是它能使人成瘾，产生强烈的生理和精神上的依赖性，一旦吸食或以其它方法使用</w:t>
      </w:r>
      <w:r>
        <w:rPr/>
        <w:t>(</w:t>
      </w:r>
      <w:r>
        <w:rPr/>
        <w:t>如注射</w:t>
      </w:r>
      <w:r>
        <w:rPr/>
        <w:t>)</w:t>
      </w:r>
      <w:r>
        <w:rPr/>
        <w:t>就难以放弃，也很难戒断</w:t>
      </w:r>
      <w:r>
        <w:rPr/>
        <w:t>;</w:t>
      </w:r>
      <w:r>
        <w:rPr/>
        <w:t>另一点，就是毒品严重危害人的生理和精神健康，直至导致死亡。毒品具有</w:t>
      </w:r>
      <w:r>
        <w:rPr/>
        <w:t>4</w:t>
      </w:r>
      <w:r>
        <w:rPr/>
        <w:t>个基本特征：依赖性、耐受性、非法性和危害性有些同学可能要问，烟、酒和一些安定药物也能使人成瘾，也对健康有危害，是不是毒品呢</w:t>
      </w:r>
      <w:r>
        <w:rPr/>
        <w:t>?</w:t>
      </w:r>
      <w:r>
        <w:rPr/>
        <w:t>世界上有的国家就对毒品有广义和狭义之分，由于烟、酒、安定药物相对容易戒除，对人的健康损害不是十分严重，不在国家法令管制的范围之内，所以国外有的把它们统称为“合法毒品”，我国的法律未将能使人形成瘾癖的酒精、烟草及某些挥发性溶剂认定为毒品。</w:t>
      </w:r>
    </w:p>
    <w:p>
      <w:pPr>
        <w:pStyle w:val="Normal"/>
        <w:rPr/>
      </w:pPr>
      <w:r>
        <w:rPr/>
        <w:t>毒品的种类很多，范围很广，分类也不尽相同。我国于</w:t>
      </w:r>
      <w:r>
        <w:rPr/>
        <w:t>1996</w:t>
      </w:r>
      <w:r>
        <w:rPr/>
        <w:t>年颁布了《麻醉药品品种目录》和《精神药品品种目录》。前者包括鸦片、海洛因、杜冷丁等</w:t>
      </w:r>
      <w:r>
        <w:rPr/>
        <w:t>118</w:t>
      </w:r>
      <w:r>
        <w:rPr/>
        <w:t>种麻醉药品，后者包括甲基苯丙胺、咖啡因等</w:t>
      </w:r>
      <w:r>
        <w:rPr/>
        <w:t>119</w:t>
      </w:r>
      <w:r>
        <w:rPr/>
        <w:t>种精神药品。随着新型毒品的合成，以及对药品的成瘾性及危害的不断认识，毒品的种类和范围会不断扩大。所以对毒品的认识和预防教育工作还要长期进行下去。</w:t>
      </w:r>
    </w:p>
    <w:p>
      <w:pPr>
        <w:pStyle w:val="Normal"/>
        <w:rPr/>
      </w:pPr>
      <w:r>
        <w:rPr/>
        <w:t>除了毒品外</w:t>
      </w:r>
      <w:r>
        <w:rPr/>
        <w:t>,</w:t>
      </w:r>
      <w:r>
        <w:rPr/>
        <w:t>大家还应该了解与毒品紧密相关的两种东西，就是毒品原植物和易制毒化学品、毒品原植物是指可用作生产</w:t>
      </w:r>
      <w:r>
        <w:rPr/>
        <w:t>`</w:t>
      </w:r>
      <w:r>
        <w:rPr/>
        <w:t>制造毒品原料的植物</w:t>
      </w:r>
      <w:r>
        <w:rPr/>
        <w:t>,</w:t>
      </w:r>
      <w:r>
        <w:rPr/>
        <w:t>主要有罂粟、大麻、古柯。易制毒化学品是指用于非法生产、制造或合成毒品的原料、配剂等化学物品，包括用于制造毒品的原料前体、试剂、溶剂及稀释剂、添加剂等。易制毒化学品本身不是毒品，但由于其在毒品生产中起着不可或缺的作用，经常被毒品犯罪分子用来生产毒品。所以非法种植毒品原植物和非法制售易制毒化学品的行为都是我国法律所禁止的。</w:t>
      </w:r>
    </w:p>
    <w:p>
      <w:pPr>
        <w:pStyle w:val="Normal"/>
        <w:rPr/>
      </w:pPr>
      <w:r>
        <w:rPr/>
        <w:t>二，毒品的危害</w:t>
      </w:r>
    </w:p>
    <w:p>
      <w:pPr>
        <w:pStyle w:val="Normal"/>
        <w:rPr/>
      </w:pPr>
      <w:r>
        <w:rPr/>
        <w:t>毒品对个人、对家庭、对社会乃至对民族都有十分严重的危害。同学们学过中国近代史，都知道</w:t>
      </w:r>
      <w:r>
        <w:rPr/>
        <w:t>160</w:t>
      </w:r>
      <w:r>
        <w:rPr/>
        <w:t>多年前，我们中华民族深受毒品之害，遭受了巨大的民族耻辱。英国对华大量的鸦片贸易，使中国人民健康和国家财力大为削弱。当时中国吸食鸦片的人达到</w:t>
      </w:r>
      <w:r>
        <w:rPr/>
        <w:t>200</w:t>
      </w:r>
      <w:r>
        <w:rPr/>
        <w:t>多万，每年因购买鸦片而外流的白银在</w:t>
      </w:r>
      <w:r>
        <w:rPr/>
        <w:t>1000</w:t>
      </w:r>
      <w:r>
        <w:rPr/>
        <w:t>万两以上，用林则徐的话说“中原几无可以御敌之兵，且无可以充饷之银”。中国人被西方列强称作“东亚病夫”。</w:t>
      </w:r>
      <w:r>
        <w:rPr/>
        <w:t>1840</w:t>
      </w:r>
      <w:r>
        <w:rPr/>
        <w:t>年，英国人借口鸦片贸易而发动的第一次鸦片战争及后来的八国联军瓜分中国的第二次“鸦片战争”，使中国陷入了民族存亡的严重危机。时隔一个半世纪，毒品又一次成为我们的一大祸患，国际贩毒分子与国内不法分子相勾结，大肆向我国输入毒品，金三角地区的毒品有</w:t>
      </w:r>
      <w:r>
        <w:rPr/>
        <w:t>80%</w:t>
      </w:r>
      <w:r>
        <w:rPr/>
        <w:t>经过中缅边境进入我国，至</w:t>
      </w:r>
      <w:r>
        <w:rPr/>
        <w:t>2003</w:t>
      </w:r>
      <w:r>
        <w:rPr/>
        <w:t>年底，全国登记在册的吸毒人数已达</w:t>
      </w:r>
      <w:r>
        <w:rPr/>
        <w:t>105</w:t>
      </w:r>
      <w:r>
        <w:rPr/>
        <w:t>万人。这还不包括服用冰毒、摇头丸等人数。无论从中国的苦难史来看，还是从近年来禁毒工作中不断遇到的严峻事实来说，对毒品的严重危害性，决不能低估。</w:t>
      </w:r>
    </w:p>
    <w:p>
      <w:pPr>
        <w:pStyle w:val="Normal"/>
        <w:rPr/>
      </w:pPr>
      <w:r>
        <w:rPr/>
        <w:t>首先，吸食毒品能够毁掉一个人的健康和生命。毒品对人的身心健康毒害很大，由于它容易成瘾，一旦吸上就很难戒除，久而久之就会导致人体各器官功能减退，免疫力丧失，生育能力遭受严重破坏。吸毒还使人精神不振，情绪消沉，思维和记忆力衰退，并往往引起精神失常。吸毒的人如果不及时下决心戒除，其结果就是肝、肺、胃、肾等各种脏器功能衰竭，皮肤溃烂，最终导致死亡。有的吸毒者还由于难以承受巨大的精神压力和痛苦而自杀。另外，一次性大量吸食毒品，也会导致呼吸衰竭而死亡。这些现象，我们在实际工作中经常遇到，是非常令人惋惜和痛心的。据统计，吸毒人群的平均寿命一般为</w:t>
      </w:r>
      <w:r>
        <w:rPr/>
        <w:t>30</w:t>
      </w:r>
      <w:r>
        <w:rPr/>
        <w:t>岁</w:t>
      </w:r>
      <w:r>
        <w:rPr/>
        <w:t>-40</w:t>
      </w:r>
      <w:r>
        <w:rPr/>
        <w:t>岁，较正常人群短</w:t>
      </w:r>
      <w:r>
        <w:rPr/>
        <w:t>10-15</w:t>
      </w:r>
      <w:r>
        <w:rPr/>
        <w:t>年，</w:t>
      </w:r>
      <w:r>
        <w:rPr/>
        <w:t>25%</w:t>
      </w:r>
      <w:r>
        <w:rPr/>
        <w:t>的吸毒人员在开始吸毒后</w:t>
      </w:r>
      <w:r>
        <w:rPr/>
        <w:t>20</w:t>
      </w:r>
      <w:r>
        <w:rPr/>
        <w:t>年内死亡，死亡率比一般人群高出</w:t>
      </w:r>
      <w:r>
        <w:rPr/>
        <w:t>15</w:t>
      </w:r>
      <w:r>
        <w:rPr/>
        <w:t>倍。全世界每年海洛因吸食者的死亡率高达</w:t>
      </w:r>
      <w:r>
        <w:rPr/>
        <w:t>16‰-30‰</w:t>
      </w:r>
      <w:r>
        <w:rPr/>
        <w:t>。全省吸毒人员累计死亡数已达</w:t>
      </w:r>
      <w:r>
        <w:rPr/>
        <w:t>1760</w:t>
      </w:r>
      <w:r>
        <w:rPr/>
        <w:t>多人，本地区吸毒人员累计死亡数已达</w:t>
      </w:r>
      <w:r>
        <w:rPr/>
        <w:t>210</w:t>
      </w:r>
      <w:r>
        <w:rPr/>
        <w:t>人。同时，人一旦吸毒成瘾，大多数就会道德沦丧，不顾廉耻，没有了人格尊严，最终被社会、家庭和亲朋所抛弃。所以吸毒首先毁掉的是吸毒者自己。</w:t>
      </w:r>
    </w:p>
    <w:p>
      <w:pPr>
        <w:pStyle w:val="Normal"/>
        <w:rPr/>
      </w:pPr>
      <w:r>
        <w:rPr/>
        <w:t>其次，吸毒往往能够导致一个家庭的破败和毁灭。吸毒要耗费大量的资金，现在全世界每年用于毒品交易的资金达</w:t>
      </w:r>
      <w:r>
        <w:rPr/>
        <w:t>4000</w:t>
      </w:r>
      <w:r>
        <w:rPr/>
        <w:t>多亿美元，有人曾测算我国一年吸毒消耗掉的资金也在</w:t>
      </w:r>
      <w:r>
        <w:rPr/>
        <w:t>400</w:t>
      </w:r>
      <w:r>
        <w:rPr/>
        <w:t>亿元人民币左右。即使有万贯家产，如果出现一个吸毒者，要不了几年就会四壁空空，陷入极度贫穷的处境。在与我们邻近的地区有不少私营企业老板因自身或其他家庭成员吸毒而破产。吸毒还必然引起家庭成员之间的矛盾，甚至反目成仇。某市一个</w:t>
      </w:r>
      <w:r>
        <w:rPr/>
        <w:t>16</w:t>
      </w:r>
      <w:r>
        <w:rPr/>
        <w:t>岁的少年在省城的一所中专上学，因为吸毒回家向母亲要钱，在遭到拒绝后，竟然残忍地杀害了他的母亲。成年的家庭成员吸毒经常导致夫妻离异，家庭破裂。有的夫妻双双吸毒，致使子女流落街头，无人照管。有关部门曾就毒品对家庭的危害做过一个专门调查，在被调查的</w:t>
      </w:r>
      <w:r>
        <w:rPr/>
        <w:t>124</w:t>
      </w:r>
      <w:r>
        <w:rPr/>
        <w:t>个家庭中，由于吸毒引起夫妻矛盾的</w:t>
      </w:r>
      <w:r>
        <w:rPr/>
        <w:t>68</w:t>
      </w:r>
      <w:r>
        <w:rPr/>
        <w:t>例，离异的</w:t>
      </w:r>
      <w:r>
        <w:rPr/>
        <w:t>15</w:t>
      </w:r>
      <w:r>
        <w:rPr/>
        <w:t>例，为吸毒而借贷和变卖家产的</w:t>
      </w:r>
      <w:r>
        <w:rPr/>
        <w:t>61</w:t>
      </w:r>
      <w:r>
        <w:rPr/>
        <w:t>例，其中有</w:t>
      </w:r>
      <w:r>
        <w:rPr/>
        <w:t>4</w:t>
      </w:r>
      <w:r>
        <w:rPr/>
        <w:t>个家庭倾家荡产，竟将自己亲生的子女以几百元卖掉以获取毒资。有一个家庭，</w:t>
      </w:r>
      <w:r>
        <w:rPr/>
        <w:t>6</w:t>
      </w:r>
      <w:r>
        <w:rPr/>
        <w:t>口人都吸毒，最终母亲和两个女儿去卖淫，大儿子因吸毒过量而死亡，小儿子因吸毒盗窃被判刑</w:t>
      </w:r>
      <w:r>
        <w:rPr/>
        <w:t>8</w:t>
      </w:r>
      <w:r>
        <w:rPr/>
        <w:t>年，一个原本美满的家庭就这样被毒品毁掉了。可以毫不夸张地说，吸毒不戒，最终必然导致家破人亡。从这一点来说，不但我们每一个青少年自己绝不能沾染毒品，给家庭带来灾难，而且一旦发现家庭成员有吸毒的就要坚决与他作斗争，帮助和规劝他戒除毒瘾，否则，的受害者往往就是青少年自己。</w:t>
      </w:r>
    </w:p>
    <w:p>
      <w:pPr>
        <w:pStyle w:val="Normal"/>
        <w:rPr/>
      </w:pPr>
      <w:r>
        <w:rPr/>
        <w:t>第三，吸毒直接诱发违法犯罪，严重危害社会治安。吸毒的人没有资金购买毒品，就会去偷、去抢、去骗，偷抢不成就会杀人劫财。有的还帮毒贩子贩运毒品，以贩养吸。有的女性吸毒者则常常以卖身来获取毒资。吸毒直接诱发滋生了大量的违法犯罪活动，给社会带来了严重的危害。比如，我省实行劳动教养的轻微违法犯罪人员有</w:t>
      </w:r>
      <w:r>
        <w:rPr/>
        <w:t>5000</w:t>
      </w:r>
      <w:r>
        <w:rPr/>
        <w:t>多人，其中</w:t>
      </w:r>
      <w:r>
        <w:rPr/>
        <w:t>90%</w:t>
      </w:r>
      <w:r>
        <w:rPr/>
        <w:t>以上都是吸毒人员。在监狱关押的犯罪分子中，也有近</w:t>
      </w:r>
      <w:r>
        <w:rPr/>
        <w:t>30%</w:t>
      </w:r>
      <w:r>
        <w:rPr/>
        <w:t>的人与吸毒有关，也就是有吸毒的历史。因此，毒害不除，社会就不得安宁。</w:t>
      </w:r>
    </w:p>
    <w:p>
      <w:pPr>
        <w:pStyle w:val="Normal"/>
        <w:rPr/>
      </w:pPr>
      <w:r>
        <w:rPr/>
        <w:t>第四，吸毒还是产生严重危害人类健康的传染性疾病的祸根。目前艾滋病和其它性病在全世界传播很快，对人类公共健康安全构成严重威胁。这些疾病都是通过性渠道和血液来传播和扩散的。吸毒人员由于不健康的生活方式</w:t>
      </w:r>
      <w:r>
        <w:rPr/>
        <w:t>(</w:t>
      </w:r>
      <w:r>
        <w:rPr/>
        <w:t>如群居、卖淫</w:t>
      </w:r>
      <w:r>
        <w:rPr/>
        <w:t>)</w:t>
      </w:r>
      <w:r>
        <w:rPr/>
        <w:t>、滥用药物和共用注射器等，成为引起艾滋病和其它性病泛滥的重要因素。</w:t>
      </w:r>
      <w:r>
        <w:rPr/>
        <w:t>2002</w:t>
      </w:r>
      <w:r>
        <w:rPr/>
        <w:t>年联合国禁毒署把当年“</w:t>
      </w:r>
      <w:r>
        <w:rPr/>
        <w:t>6.26”</w:t>
      </w:r>
      <w:r>
        <w:rPr/>
        <w:t>国际禁毒日的主题确定为“吸毒与艾滋病”，说明这个问题引起了世界的高度重视。去年</w:t>
      </w:r>
      <w:r>
        <w:rPr/>
        <w:t>12</w:t>
      </w:r>
      <w:r>
        <w:rPr/>
        <w:t>月</w:t>
      </w:r>
      <w:r>
        <w:rPr/>
        <w:t>1</w:t>
      </w:r>
      <w:r>
        <w:rPr/>
        <w:t>日，我国卫生部和联合国艾滋病中国专家组共同发布的《中国艾滋病防治联合报告》中称，中国目前的艾滋病感染者已有</w:t>
      </w:r>
      <w:r>
        <w:rPr/>
        <w:t>84</w:t>
      </w:r>
      <w:r>
        <w:rPr/>
        <w:t>万多人。我国艾滋病疫情已处于由高危人群向普通人群大面积扩散的临界点，防治工作处于关键时期。前不久召开的全国艾滋病防治工作会议强调，要把坚决打击贩毒、吸食毒品作为控制艾滋病传染扩散的重要措施来抓。在</w:t>
      </w:r>
      <w:r>
        <w:rPr/>
        <w:t>84</w:t>
      </w:r>
      <w:r>
        <w:rPr/>
        <w:t>万艾滋病感染者中，属于静脉注射吸毒人员占到总数的</w:t>
      </w:r>
      <w:r>
        <w:rPr/>
        <w:t>60-70%</w:t>
      </w:r>
      <w:r>
        <w:rPr/>
        <w:t>，这足以证明吸毒已经成为我国艾滋病传播的主要途径。而且，目前静脉注射吸毒的人员比例还有逐步增多的趋势，静脉注射吸毒者共用注射针头的现象非常普遍，构成了艾滋病的高危人群，这无疑给人类社会带来了严重隐患，如果我们不能有效地控制毒品蔓延，必将对人类的生命健康造成重大损害。</w:t>
      </w:r>
    </w:p>
    <w:p>
      <w:pPr>
        <w:pStyle w:val="Normal"/>
        <w:rPr/>
      </w:pPr>
      <w:r>
        <w:rPr/>
        <w:t>毒品对人类社会的危害是多方面的，上面所列举的四个方面只是最直观的现象。其实，毒品还有许多我们一时不能直接感受到的潜在危害。比如，吸毒引起人的体力下降、劳动力减员，从而严重破坏社会生产力</w:t>
      </w:r>
      <w:r>
        <w:rPr/>
        <w:t>;</w:t>
      </w:r>
      <w:r>
        <w:rPr/>
        <w:t>吸毒消耗大量资金，给社会经济造成巨大的损失</w:t>
      </w:r>
      <w:r>
        <w:rPr/>
        <w:t>;</w:t>
      </w:r>
      <w:r>
        <w:rPr/>
        <w:t>吸毒还必然引发种毒和制贩运毒品，而毁林种毒以及制毒废料都会破坏生态环境，影响人类的生存空间，这些都是不可忽视的。同学们，我们一定要对毒品对自身、对家庭和人类社会的严重危害性有足够的认识。只有从思想上、理念上重视了、警觉了，才能提高防范意识，自觉地远离毒品、拒绝毒品，并同一切吸贩毒现象作斗争。这就是我们给大家进行毒品预防教育宣讲活动的最终目的，我希望同学们一定努力做到这一点。</w:t>
      </w:r>
    </w:p>
    <w:p>
      <w:pPr>
        <w:pStyle w:val="Normal"/>
        <w:rPr/>
      </w:pPr>
      <w:r>
        <w:rPr/>
        <w:t>三，预防和减少毒品必须从青少年抓起</w:t>
      </w:r>
    </w:p>
    <w:p>
      <w:pPr>
        <w:pStyle w:val="Normal"/>
        <w:rPr/>
      </w:pPr>
      <w:r>
        <w:rPr/>
        <w:t>青少年是国家和民族的未来。祖国的富强，中华民族的复兴，希望都寄托在你们身上。青少年又是人生一段十分美好的时光。青少年精力充沛，朝气蓬勃，而且思想活跃，思维敏捷，求知欲望强，并勇于实践，敢于创新，这些都是成年人无可比拟的优点。但是，由于青少年涉世不深，缺乏必要的社会生活磨练和考验，社会生活经验不足，加之特定的年龄、生理、情感和性格等方面的特征，往往存在着判断能力、自我防范能力、自控能力、抗拒诱惑的能力不强，以及易于偏执自信、好冲动、爱冒险等方面的特点，如不能及时正确地加以教育引导，就难免产生不利于身心健康的问题，甚至也很容易发生危害社会的行为。我省历年登记在册吸毒人员中，</w:t>
      </w:r>
      <w:r>
        <w:rPr/>
        <w:t>1995</w:t>
      </w:r>
      <w:r>
        <w:rPr/>
        <w:t>年</w:t>
      </w:r>
      <w:r>
        <w:rPr/>
        <w:t>25</w:t>
      </w:r>
      <w:r>
        <w:rPr/>
        <w:t>岁以下的占到</w:t>
      </w:r>
      <w:r>
        <w:rPr/>
        <w:t>44.7%</w:t>
      </w:r>
      <w:r>
        <w:rPr/>
        <w:t>，</w:t>
      </w:r>
      <w:r>
        <w:rPr/>
        <w:t>1997</w:t>
      </w:r>
      <w:r>
        <w:rPr/>
        <w:t>年</w:t>
      </w:r>
      <w:r>
        <w:rPr/>
        <w:t>25</w:t>
      </w:r>
      <w:r>
        <w:rPr/>
        <w:t>岁以下的占到</w:t>
      </w:r>
      <w:r>
        <w:rPr/>
        <w:t>39.3%</w:t>
      </w:r>
      <w:r>
        <w:rPr/>
        <w:t>，</w:t>
      </w:r>
      <w:r>
        <w:rPr/>
        <w:t>1999</w:t>
      </w:r>
      <w:r>
        <w:rPr/>
        <w:t>年</w:t>
      </w:r>
      <w:r>
        <w:rPr/>
        <w:t>25</w:t>
      </w:r>
      <w:r>
        <w:rPr/>
        <w:t>岁以下的占到</w:t>
      </w:r>
      <w:r>
        <w:rPr/>
        <w:t>36.3%</w:t>
      </w:r>
      <w:r>
        <w:rPr/>
        <w:t>，</w:t>
      </w:r>
      <w:r>
        <w:rPr/>
        <w:t>2003</w:t>
      </w:r>
      <w:r>
        <w:rPr/>
        <w:t>年</w:t>
      </w:r>
      <w:r>
        <w:rPr/>
        <w:t>25</w:t>
      </w:r>
      <w:r>
        <w:rPr/>
        <w:t>岁以下的占到</w:t>
      </w:r>
      <w:r>
        <w:rPr/>
        <w:t>10%</w:t>
      </w:r>
      <w:r>
        <w:rPr/>
        <w:t>。我地</w:t>
      </w:r>
      <w:r>
        <w:rPr/>
        <w:t>2003</w:t>
      </w:r>
      <w:r>
        <w:rPr/>
        <w:t>年</w:t>
      </w:r>
      <w:r>
        <w:rPr/>
        <w:t>30</w:t>
      </w:r>
      <w:r>
        <w:rPr/>
        <w:t>岁以下的吸毒人员有</w:t>
      </w:r>
      <w:r>
        <w:rPr/>
        <w:t>2089</w:t>
      </w:r>
      <w:r>
        <w:rPr/>
        <w:t>人，占在册吸毒人员总数的</w:t>
      </w:r>
      <w:r>
        <w:rPr/>
        <w:t>42.7%</w:t>
      </w:r>
      <w:r>
        <w:rPr/>
        <w:t>。而现在三、四十岁的吸毒人员，他们最初沾染上毒品的时候大多数也正处于青少年时期。我们提出预防和减少毒品必须从青少年抓起，就是这个道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