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年度人物吴天一事迹"/>
      <w:r>
        <w:rPr/>
        <w:t>感动中国</w:t>
      </w:r>
      <w:r>
        <w:rPr/>
        <w:t>2023</w:t>
      </w:r>
      <w:r>
        <w:rPr/>
        <w:t>年度人物吴天一事迹</w:t>
      </w:r>
      <w:bookmarkEnd w:id="0"/>
    </w:p>
    <w:p>
      <w:pPr>
        <w:pStyle w:val="Normal"/>
        <w:rPr/>
      </w:pPr>
      <w:r>
        <w:rPr/>
        <w:t>他是野外调查的“特种兵”，是征服高峰的“攀登者”，他更是我国高原医学事业的“拓荒者”，他就是青海省心脑血管病专科医院原研究员、中国工程院院士吴天一。这位胸前佩戴着“七一勋章”的长者，曾经的风华正茂蜕变为如今的淡定从容。从医一甲子，吴天一始终践行着党和国家交付的重托。</w:t>
      </w:r>
    </w:p>
    <w:p>
      <w:pPr>
        <w:pStyle w:val="Normal"/>
        <w:rPr/>
      </w:pPr>
      <w:r>
        <w:rPr/>
        <w:t>上世纪</w:t>
      </w:r>
      <w:r>
        <w:rPr/>
        <w:t>50</w:t>
      </w:r>
      <w:r>
        <w:rPr/>
        <w:t>年代末，响应祖国支边号召，大批青年扶老携幼举家西迁，满腔热血倾注西北建设，</w:t>
      </w:r>
      <w:r>
        <w:rPr/>
        <w:t>23</w:t>
      </w:r>
      <w:r>
        <w:rPr/>
        <w:t>岁的吴天一就在此之列。碧空如洗的皑皑雪域令支边青年着迷，然而随着缺氧、乏力、头痛欲裂等高原反应接连出现，有的人患了严重疾病，甚至牺牲了生命。</w:t>
      </w:r>
    </w:p>
    <w:p>
      <w:pPr>
        <w:pStyle w:val="Normal"/>
        <w:rPr/>
      </w:pPr>
      <w:r>
        <w:rPr/>
        <w:t>作为一名内科军医，吴天一为此忧心忡忡。经长期研究，他认定这是一种高寒低氧环境的特发性疾病。要开发、建设世界屋脊，势必探明人体在如此极端气候下的生理适应规律，找寻到抵抗高原病的应对之策。自此，吴天一开启了数十年如一日的高原医学研究事业。</w:t>
      </w:r>
    </w:p>
    <w:p>
      <w:pPr>
        <w:pStyle w:val="Normal"/>
        <w:rPr/>
      </w:pPr>
      <w:r>
        <w:rPr/>
        <w:t>高原医学研究与一般的医学研究不同，它的实验室不仅在室内，更在风云多变、险象环生的万仞高山之中。吴天一一面克服头痛、胸闷、失眠、腹泻和呕吐等自身的高山反应，一面频繁出入高寒地带，住帐篷、吃冰馍、吞雪水，他和战友们每次闯入“生命禁区”都成了“钻死神空子”的人。</w:t>
      </w:r>
    </w:p>
    <w:p>
      <w:pPr>
        <w:pStyle w:val="Normal"/>
        <w:rPr/>
      </w:pPr>
      <w:r>
        <w:rPr/>
        <w:t>其中有两次与死神擦肩而过。最惊险的一次是</w:t>
      </w:r>
      <w:r>
        <w:rPr/>
        <w:t>1982</w:t>
      </w:r>
      <w:r>
        <w:rPr/>
        <w:t>年开展大规模高原人群普查的途中，吴天一乘坐吉普车行至橡皮山时，因山体陡峻、路面湿滑，吉普车发生侧翻，跌落近</w:t>
      </w:r>
      <w:r>
        <w:rPr/>
        <w:t>300</w:t>
      </w:r>
      <w:r>
        <w:rPr/>
        <w:t>米，他和司机血流满面，幸而大难不死。“作为高原医学人，没有献身精神，哪能获取一线科研资料</w:t>
      </w:r>
      <w:r>
        <w:rPr/>
        <w:t>?”</w:t>
      </w:r>
      <w:r>
        <w:rPr/>
        <w:t>事后吴天一回忆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次车祸，令他左肋四根肋骨骨折，其中一根险些戳入心脏。“骨折确是痛苦，但人的骨头再生能力很强，你看我站得多稳。”吴天一不以为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