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"/>
      <w:r>
        <w:rPr/>
        <w:t>团员自我评价范文</w:t>
      </w:r>
      <w:bookmarkEnd w:id="0"/>
    </w:p>
    <w:p>
      <w:pPr>
        <w:pStyle w:val="Normal"/>
        <w:rPr/>
      </w:pPr>
      <w:r>
        <w:rPr/>
        <w:t>自从递交入团申请书，成为一名团员以来，一向以团员的标准来要求自我，正确行使团章规定的权利，进取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进取拥护、模范执行党的路线、方针、政策，进取学习马列主义、毛泽东思想、邓小平理论、“三个代表”重要思想及科学发展观，坚持四项基本原则，坚持社会主义荣誉观，以身作则，时刻以团员的标准严格要求自我，并进取向党组织靠拢。有强烈的团体荣誉感和社会职责心，进取参加共青团各项活动，并按时缴纳团费。有较好的自律本事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行都坚持在前</w:t>
      </w:r>
      <w:r>
        <w:rPr/>
        <w:t>3</w:t>
      </w:r>
      <w:r>
        <w:rPr/>
        <w:t>名以内。不迟到、不早退、不旷课，进取坚持全勤记录。上课认真听教师授课，做好笔记，课后认真复习，并进取把学到的知识运用到实际中去。另外，在大一期间已经取得了广东省计算机本事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此刻仍继续寻找能够锻炼个人本事的工作机会，不断充实自我，学习各种工作技能，提高个人本事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俭的传统美德，不浪费，不攀比，艰苦奋斗。我进取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明白自我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