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心得体会分享"/>
      <w:r>
        <w:rPr/>
        <w:t>法院实习心得体会分享</w:t>
      </w:r>
      <w:bookmarkEnd w:id="0"/>
    </w:p>
    <w:p>
      <w:pPr>
        <w:pStyle w:val="Normal"/>
        <w:rPr/>
      </w:pPr>
      <w:r>
        <w:rPr/>
        <w:t>光阴似箭，转眼间实习生活已接近尾声，还没来得及细细感受，时间就这样被吞噬了。在法院政治处实习这段时间，自己学到的不仅仅是书本应有知识，更多的是比书本知识更宝贵的工作经验和人生哲理。实习是学校课堂和社会职场的磨合，是架接理论和实际的桥梁，实习不仅是一种锻炼，更是一种学习，这种学习不单纯学习自己的专业知识，更重要的是学习社会知识，学习社会职场上应当以一种什么样的工作状态去面对自己的职业，为期一个半月的实习生活给了我最好的诠释：面对工作应当是耐心仔细，细心谨慎，认真负责，公私分明，这样的工作状态和工作态度才能真正把握自己执业的方向及目的，司法工作人员为人民服务的精神才能有所体现。</w:t>
      </w:r>
    </w:p>
    <w:p>
      <w:pPr>
        <w:pStyle w:val="Normal"/>
        <w:rPr/>
      </w:pPr>
      <w:r>
        <w:rPr/>
        <w:t>刚来到法院的时候，心里确实没底，总有些紧张不安和茫然。幸好法院工作人员对我们很热情，指导我们十分耐心，院领导更是特别关心我们的学习和生活，这为刚参加社会实践的我积极展开实习工作增强了信心、激发了动力，怀揣无比感激之情，我在心里默默起誓：我一定要努力学习，认真工作，尽自己所能完成好每一项任务，绝不辜负大家对自己的期望和厚爱。</w:t>
      </w:r>
    </w:p>
    <w:p>
      <w:pPr>
        <w:pStyle w:val="Normal"/>
        <w:rPr/>
      </w:pPr>
      <w:r>
        <w:rPr/>
        <w:t>松潘县法院的工作气氛十分活跃，干警们友善、包容，他们互相关心、互相帮助，把院长在干警学习大会上强调的“传帮带”精神体现得淋漓尽致。这样的工作环境，给我搭建了一个非常有利的学习的平台，使我很快融入到自己的学习和工作角色中去。政治处的工作很杂很碎，这就需要有足够的细心和耐心，终归一点就是要有责任心。面对主任交代下来的工作，总有种接到光荣任务，十年磨剑终有用时的感觉，做起来很是慎重仔细。即便是那样的细心还是会出错，这时候主任总会耐心地对我进行指导，让我少走了很多的弯路。就这样修修改改一段时间后，我基本了解了政治处工作的核心和要点，做起事来也就顺手多了。除了就政治处工作的学习和摸索外，政治处琼主任还认真教我业务方面的相关知识，主动帮我联系旁听，进行讨论，积极培养我的法律思维，并耐心教导我该如何整理、装订案卷等。一个多月下来，政治处的相关工作我已基本能把握</w:t>
      </w:r>
      <w:r>
        <w:rPr/>
        <w:t>;</w:t>
      </w:r>
      <w:r>
        <w:rPr/>
        <w:t>业务方面，虽然未亲自上手，但通过琼主任的耐心指导，也基本了解了案件从立案到结案的全过程，巩固了司法程序方面的知识，为以后从事业务打下了良好的基础。</w:t>
      </w:r>
    </w:p>
    <w:p>
      <w:pPr>
        <w:pStyle w:val="Normal"/>
        <w:rPr/>
      </w:pPr>
      <w:r>
        <w:rPr/>
        <w:t>实习很快就结束了，带着丰厚的精神财富，怀揣对法院工作的无限期盼与满腔热情，我再次踏上求学之路。通过这次法院工作人员的无偿献宝，我深知自己有太多的不足，有太多需要学习和强化的地方，是他们给我指明了学习方向，我会努力加强学习锻炼，为有以后能更早更快更好投入法院工作奠定扎实基础。</w:t>
      </w:r>
    </w:p>
    <w:p>
      <w:pPr>
        <w:pStyle w:val="Normal"/>
        <w:rPr/>
      </w:pPr>
      <w:r>
        <w:rPr/>
        <w:t>实习阶段，让我感触最深的是：对工作要主动，要多听别人怎么说，要多看别人怎么做，要多想几个为什么，要多做几遍重复的工作，总结起来就一句话：世上无难事，只怕有心人。我想这些感触将会对我以后的工作有很大的帮助，它将是我一生取之不尽、用之不竭的宝贵财富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法院实习日志民庭</w:t>
      </w:r>
      <w:r>
        <w:rPr/>
        <w:t>4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法院实习日记</w:t>
      </w:r>
    </w:p>
    <w:p>
      <w:pPr>
        <w:pStyle w:val="Normal"/>
        <w:rPr/>
      </w:pPr>
      <w:r>
        <w:rPr/>
        <w:t>3.</w:t>
      </w:r>
      <w:r>
        <w:rPr/>
        <w:t>大学法院实习生实习日记优秀范文</w:t>
      </w:r>
    </w:p>
    <w:p>
      <w:pPr>
        <w:pStyle w:val="Normal"/>
        <w:rPr/>
      </w:pPr>
      <w:r>
        <w:rPr/>
        <w:t>4.</w:t>
      </w:r>
      <w:r>
        <w:rPr/>
        <w:t>人民法院实习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法院大学生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