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择主题演讲稿"/>
      <w:r>
        <w:rPr/>
        <w:t>选择主题演讲稿</w:t>
      </w:r>
      <w:bookmarkEnd w:id="0"/>
    </w:p>
    <w:p>
      <w:pPr>
        <w:pStyle w:val="Normal"/>
        <w:rPr/>
      </w:pPr>
      <w:r>
        <w:rPr/>
        <w:t>雄鹰选择蓝天，骏马驰骋草原，猛虎选择山林，鱼儿遨游大海。大千世界，遍布物竞天择。在我们的人生蓝图上，有如满天星斗一般，有千万种指向，需要我们去找寻正确的航向。</w:t>
      </w:r>
    </w:p>
    <w:p>
      <w:pPr>
        <w:pStyle w:val="Normal"/>
        <w:rPr/>
      </w:pPr>
      <w:r>
        <w:rPr/>
        <w:t>人的一生，曲折而漫长，有许多东西值得我们追寻。但是我们不能把一切都背在身上，那太沉重，将使我们步履艰难。在人生的十字路口，我们应该学会放弃。我的哥哥是一名大学生，他从小就很优秀，深受老师同学喜爱。可是到了初中，他热衷于打篮球，根本没心思学习，成绩便急速下降。后来，哥哥的老师和妈妈找他谈话，他认识到学习其实比打篮球重要。终于，由于他作出了正确的选择，以优异的成绩考上了浙江大学。也许他在选择时会有万般无奈，也许他在选择时会感到左右为难，可是事实证明了，他的选择是正确的，不是吗</w:t>
      </w:r>
      <w:r>
        <w:rPr/>
        <w:t>?</w:t>
      </w:r>
      <w:r>
        <w:rPr/>
        <w:t>哥哥对我说过，选择放弃虽然痛苦，也很无奈，但是放弃之后，我们会得到更多可贵的东西……</w:t>
      </w:r>
    </w:p>
    <w:p>
      <w:pPr>
        <w:pStyle w:val="Normal"/>
        <w:rPr/>
      </w:pPr>
      <w:r>
        <w:rPr/>
        <w:t>生活中有快乐，也有痛苦</w:t>
      </w:r>
      <w:r>
        <w:rPr/>
        <w:t>;</w:t>
      </w:r>
      <w:r>
        <w:rPr/>
        <w:t>有成功，也有失败</w:t>
      </w:r>
      <w:r>
        <w:rPr/>
        <w:t>;</w:t>
      </w:r>
      <w:r>
        <w:rPr/>
        <w:t>有顺利，也有挫折。面对痛苦、失败和挫折，我们只有坚强面对，才有机会战胜自我</w:t>
      </w:r>
      <w:r>
        <w:rPr/>
        <w:t>;</w:t>
      </w:r>
      <w:r>
        <w:rPr/>
        <w:t>只有选择坚持，才能到达成功的彼岸。</w:t>
      </w:r>
    </w:p>
    <w:p>
      <w:pPr>
        <w:pStyle w:val="Normal"/>
        <w:rPr/>
      </w:pPr>
      <w:r>
        <w:rPr/>
        <w:t>在人生的道路上，我们难免会遇到挫折，在挫折面前，我们可以选择逃避现实，自暴自弃</w:t>
      </w:r>
      <w:r>
        <w:rPr/>
        <w:t>;</w:t>
      </w:r>
      <w:r>
        <w:rPr/>
        <w:t>也可以选择坚强面对挫折，迎接挑战。两种不同的选择，成就两种不同的人生。选择前者的人，无非就是无所事事，自甘堕</w:t>
      </w:r>
    </w:p>
    <w:p>
      <w:pPr>
        <w:pStyle w:val="Normal"/>
        <w:rPr/>
      </w:pPr>
      <w:r>
        <w:rPr/>
        <w:t>落，享受不到生活的喜悦</w:t>
      </w:r>
      <w:r>
        <w:rPr/>
        <w:t>;</w:t>
      </w:r>
      <w:r>
        <w:rPr/>
        <w:t>而选择后者的人就恰好相反，坚强的竟志能使我们克服困难，走出失败的阴影，迎难而上。有谁的人生是坦途的呢</w:t>
      </w:r>
      <w:r>
        <w:rPr/>
        <w:t>?</w:t>
      </w:r>
      <w:r>
        <w:rPr/>
        <w:t>我也有过这样的经历，我也曾被困难吓倒过，可是最终我选择了坚强，我克服了困难，我没有向命运低头</w:t>
      </w:r>
      <w:r>
        <w:rPr/>
        <w:t>!</w:t>
      </w:r>
      <w:r>
        <w:rPr/>
        <w:t>这里面蕴含着一个道理，那就是我们选择生活，生活也在选择我们。有句话说得好：不在沉默中爆发，就在沉默中灭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处于十三、四岁的花季，是早晨八、九点钟的太阳。此时的选择将决定我们的一生是璀璨夺目，还是黯淡无光。只有努力充实自己，正确判断是非对错，把握住前进的方向，才能一帆风顺地完成人生的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