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自我介绍怎么写"/>
      <w:r>
        <w:rPr/>
        <w:t>2023</w:t>
      </w:r>
      <w:r>
        <w:rPr/>
        <w:t>年初中自我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YJBYS</w:t>
      </w:r>
      <w:r>
        <w:rPr/>
        <w:t>，杨家将的杨，博士的博，汉族。我的个子不矮，但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：主要是作事不麻利，自觉性不高，对自己的事不上心。上五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