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后的感想"/>
      <w:r>
        <w:rPr/>
        <w:t>学生军训后的感想</w:t>
      </w:r>
      <w:bookmarkEnd w:id="0"/>
    </w:p>
    <w:p>
      <w:pPr>
        <w:pStyle w:val="Normal"/>
        <w:rPr/>
      </w:pPr>
      <w:r>
        <w:rPr/>
        <w:t>寒假到了，在今年的寒假里，我的第一件事情就是参加广州黄埔军校的军训。</w:t>
      </w:r>
    </w:p>
    <w:p>
      <w:pPr>
        <w:pStyle w:val="Normal"/>
        <w:rPr/>
      </w:pPr>
      <w:r>
        <w:rPr/>
        <w:t>在来参加军训之前，我就总是听到有很多人这样对我说的，军训里的教官很凶很坏的。但自从我参加了这次军训后发现并不是这样的，这里的教官平时虽然很严格，但是他们也很关心学员们的生活。在军训的时候，第一时间就是站军姿，有时直到你顶不住这个压力的时候才能休息，然后又让我们进行各种各样难度的训练，晚上还要到课室里学习，晚上学习的知识是一些关于战争时期历史知识，例如：以前的军人是如何战斗、革命先烈们是如何为国牺牲的。</w:t>
      </w:r>
    </w:p>
    <w:p>
      <w:pPr>
        <w:pStyle w:val="Normal"/>
        <w:rPr/>
      </w:pPr>
      <w:r>
        <w:rPr/>
        <w:t>在这短短十天的军训里，我知道了，我学习到的不仅仅是军人的军姿，更是军人们的毅力和拼博精神，我还要把学到的这些毅力和精神运用到实际的生活中来。有了军人们的这种精神才能更认真更努力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天的军训真让我受益匪浅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