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换届选举大会上的讲话稿"/>
      <w:r>
        <w:rPr/>
        <w:t>团委换届选举大会上的讲话稿</w:t>
      </w:r>
      <w:bookmarkEnd w:id="0"/>
    </w:p>
    <w:p>
      <w:pPr>
        <w:pStyle w:val="Normal"/>
        <w:rPr/>
      </w:pPr>
      <w:r>
        <w:rPr/>
        <w:t>各位代表、青年朋友们：大家下午好</w:t>
      </w:r>
      <w:r>
        <w:rPr/>
        <w:t>!</w:t>
      </w:r>
    </w:p>
    <w:p>
      <w:pPr>
        <w:pStyle w:val="Normal"/>
        <w:rPr/>
      </w:pPr>
      <w:r>
        <w:rPr/>
        <w:t>今天，学院第八届团员代表大会暨共青团换届选举大会在这里隆重召开，这是全院团员、青年政治生活中的一件大事。首先，我代表学院党委向大会表示热烈的祝贺</w:t>
      </w:r>
      <w:r>
        <w:rPr/>
        <w:t>!</w:t>
      </w:r>
      <w:r>
        <w:rPr/>
        <w:t>向一直关心支持共青团工作的学院领导和老师表示衷心的感谢</w:t>
      </w:r>
      <w:r>
        <w:rPr/>
        <w:t>!</w:t>
      </w:r>
      <w:r>
        <w:rPr/>
        <w:t>向各位代表并通过你们向全院团员青年表示问候</w:t>
      </w:r>
      <w:r>
        <w:rPr/>
        <w:t>!</w:t>
      </w:r>
    </w:p>
    <w:p>
      <w:pPr>
        <w:pStyle w:val="Normal"/>
        <w:rPr/>
      </w:pPr>
      <w:r>
        <w:rPr/>
        <w:t>上届团委自组建以来，以科学发展观为指导，带领全院团员、青年开展过丰富多彩的各种活动。在过去的岁月里，校园内外曾留下过我院广大团员和青年们矫健的身影，为学院赢得过荣誉，为团组织建设赢得过动力，为我院的团员青年们搭建过展示才华，实现自身价值的平台，为党组织输送过新鲜血液，为增强学院实力、扩大品牌影响发挥过重要作用。为此，我代表学院向上一届团委对推进学院教育教学和青年工作所发挥的积极作用以及做出的众多贡献表示衷心的感谢</w:t>
      </w:r>
      <w:r>
        <w:rPr/>
        <w:t>!</w:t>
      </w:r>
    </w:p>
    <w:p>
      <w:pPr>
        <w:pStyle w:val="Normal"/>
        <w:rPr/>
      </w:pPr>
      <w:r>
        <w:rPr/>
        <w:t>高校是为社会主义现代化事业培养合格的建设者和接班人的场所，团的干部是团员中的骨干分子，是师生之间进行沟通交流的纽带桥梁，是学院实施教育、管理工作的重要力量。因此，团委的工作和团的干部队伍素质的高低有直接关系，如何根据学院的特点，充分发挥好团委对学生的自我管理、自我服务、自我提高等几方面的作用是团委工作的重心和主要目标。</w:t>
      </w:r>
    </w:p>
    <w:p>
      <w:pPr>
        <w:pStyle w:val="Normal"/>
        <w:rPr/>
      </w:pPr>
      <w:r>
        <w:rPr/>
        <w:t>借团委换届之机，我对新一届团委尤其是团的干部们谈五点建议，供你们参考。</w:t>
      </w:r>
    </w:p>
    <w:p>
      <w:pPr>
        <w:pStyle w:val="Normal"/>
        <w:rPr/>
      </w:pPr>
      <w:r>
        <w:rPr/>
        <w:t>第一、在学风、班风、校风建设中发挥模范带头作用。</w:t>
      </w:r>
    </w:p>
    <w:p>
      <w:pPr>
        <w:pStyle w:val="Normal"/>
        <w:rPr/>
      </w:pPr>
      <w:r>
        <w:rPr/>
        <w:t>团的干部在日常的学习和生活中</w:t>
      </w:r>
      <w:r>
        <w:rPr/>
        <w:t>,</w:t>
      </w:r>
      <w:r>
        <w:rPr/>
        <w:t>要严格要求自己，以自己的模范行动影响和带动广大同学。一般说来，一个合格的团干部应该思想进步，学习刻苦，遵守纪律，团结同学，热心为大家服务，在同学中享有较高威信，这就体现出一定的先进性，自然而然的会起到一种示范作用。在今后的国家奖学金、励志奖学金领取名单中应该有众多的团、学干部们的名字，在入党积极分子和新党员名单中应该有众多团学干部的名字，在省、市、学院表彰的优秀学生名单中应该有众多团学干部们的名字，在青年志愿者队伍中应该有众多的团学干部们的身影。</w:t>
      </w:r>
    </w:p>
    <w:p>
      <w:pPr>
        <w:pStyle w:val="Normal"/>
        <w:rPr/>
      </w:pPr>
      <w:r>
        <w:rPr/>
        <w:t>第二、要在各项活动中发挥组织领导作用。</w:t>
      </w:r>
    </w:p>
    <w:p>
      <w:pPr>
        <w:pStyle w:val="Normal"/>
        <w:rPr/>
      </w:pPr>
      <w:r>
        <w:rPr/>
        <w:t>马克思说：一步实际行动比一打纲领更重要。恩格斯说：一个实际行动胜过一打宣言纲领。他们说的都是一个意思，就是任何组织如果只有计划，只有结构而没有活动，没有行动，就失去存在的价值。在高等院校，大学生的自我教育要通过各种活动来体现。团委的一项重要工作职责就是积极主动的组织开展能代表广大同学进取要求的、符合青年学生特点的、丰富多彩健康向上的各种学习活动、文体活动、科技活动、志愿者活动、社会实践活动。对于这些活动，团委学生会干部当然要站在第一线，从活动的策划到人员、物质条件的落实，都要去一一组织和安排，还要对活动的过程进行监督。所以，如果离开团委的组织领导作用和实际活动，团的工作就难以有效的进行。</w:t>
      </w:r>
    </w:p>
    <w:p>
      <w:pPr>
        <w:pStyle w:val="Normal"/>
        <w:rPr/>
      </w:pPr>
      <w:r>
        <w:rPr/>
        <w:t>第三、在日常管理中起桥梁纽带作用。</w:t>
      </w:r>
    </w:p>
    <w:p>
      <w:pPr>
        <w:pStyle w:val="Normal"/>
        <w:rPr/>
      </w:pPr>
      <w:r>
        <w:rPr/>
        <w:t>团学干部是学院党团组织联系广大同学桥梁和纽带。一方面，上级的有关精神和学院的有关决定，要通过你们贯彻到学生中去</w:t>
      </w:r>
      <w:r>
        <w:rPr/>
        <w:t>;</w:t>
      </w:r>
      <w:r>
        <w:rPr/>
        <w:t>另一方面，广大同学的意见、愿望和要求也需要以一定的渠道向学院反映。你们具有双重身份，既是高等教育的受教育受管理者，又是高等教育管理的配合者、实施者。你们本身是学生中的一员，与同学朝夕相处，共同学习和生活，对学生中发生的问题以及学生的建议要求，要能够及时准确地反映给学院和老师，便于学院及时采取措施解决问题和改进工作。学院的各种规章制度、会议精神，通过你们的宣传、解释，能很快能在学生中得到贯彻落实。所以，如果你们的工作得力，那么学院的管理工作就能够做到信息通、渠道宽、效果好。</w:t>
      </w:r>
    </w:p>
    <w:p>
      <w:pPr>
        <w:pStyle w:val="Normal"/>
        <w:rPr/>
      </w:pPr>
      <w:r>
        <w:rPr/>
        <w:t>第四、在思想教育中发挥助手作用。</w:t>
      </w:r>
    </w:p>
    <w:p>
      <w:pPr>
        <w:pStyle w:val="Normal"/>
        <w:rPr/>
      </w:pPr>
      <w:r>
        <w:rPr/>
        <w:t>做学生细致的思想政治工作光靠学院数量有限的思政老师和班主任、辅导员去面对众多的学生是远远不够的。把思想政治工作落实到每个班级，每个学生身上，需要依靠广大团学干部当好专职思政老师、班主任、辅导员的助手。你们做学生的思想政治工作具有相当的优势，因为，同是学生，在思想、心理、情感上更容易沟通。</w:t>
      </w:r>
    </w:p>
    <w:p>
      <w:pPr>
        <w:pStyle w:val="Normal"/>
        <w:rPr/>
      </w:pPr>
      <w:r>
        <w:rPr/>
        <w:t>第五、勤奋工作，无私奉献。</w:t>
      </w:r>
    </w:p>
    <w:p>
      <w:pPr>
        <w:pStyle w:val="Normal"/>
        <w:rPr/>
      </w:pPr>
      <w:r>
        <w:rPr/>
        <w:t>除了新一届团委委员以外，在座的很多同学都是各个专业系部或班级的学生干部，基层团的干部。学生和团的干部既是一种职务和权力，也是一种责任和义务。在学院学习期间时，团学干部要花更多的时间，牺牲自己的利益去为同学服务，这需要有一种奉献精神。同时在付出和为同学服务过程中你也会得到同学、老师们的信任和尊重，在工作中你还可以提高自身的实践能力。这些信任、尊重和实践的能力，将是你在学院期间除了专业知识以外的最大收获，且会受益终生。我真切的希望你们在工作中要勇敢顽强，要奋发向上，要注意方式方法，要把思想政治工作做到深入细致，要努力做到让别人心服口服。我祝福你们，在今后的实际工作中不断地锻炼和完善自己，积极探索，勇于创新，在平凡的岗位上争创佳绩，为学院的发展贡献力量，为自己的进步奠定基础。</w:t>
      </w:r>
    </w:p>
    <w:p>
      <w:pPr>
        <w:pStyle w:val="Normal"/>
        <w:rPr/>
      </w:pPr>
      <w:r>
        <w:rPr/>
        <w:t>看过团委换届选举大会上的讲话稿的人还看了：</w:t>
      </w:r>
    </w:p>
    <w:p>
      <w:pPr>
        <w:pStyle w:val="Normal"/>
        <w:rPr/>
      </w:pPr>
      <w:r>
        <w:rPr/>
        <w:t>1.</w:t>
      </w:r>
      <w:r>
        <w:rPr/>
        <w:t>团委换届选举大会上的讲话</w:t>
      </w:r>
    </w:p>
    <w:p>
      <w:pPr>
        <w:pStyle w:val="Normal"/>
        <w:rPr/>
      </w:pPr>
      <w:r>
        <w:rPr/>
        <w:t>2.</w:t>
      </w:r>
      <w:r>
        <w:rPr/>
        <w:t>团委换届大会领导讲话</w:t>
      </w:r>
    </w:p>
    <w:p>
      <w:pPr>
        <w:pStyle w:val="Normal"/>
        <w:rPr/>
      </w:pPr>
      <w:r>
        <w:rPr/>
        <w:t>3.</w:t>
      </w:r>
      <w:r>
        <w:rPr/>
        <w:t>领导在团支部换届大会讲话</w:t>
      </w:r>
    </w:p>
    <w:p>
      <w:pPr>
        <w:pStyle w:val="Normal"/>
        <w:rPr/>
      </w:pPr>
      <w:r>
        <w:rPr/>
        <w:t>4.</w:t>
      </w:r>
      <w:r>
        <w:rPr/>
        <w:t>团委换届领导讲话稿</w:t>
      </w:r>
    </w:p>
    <w:p>
      <w:pPr>
        <w:pStyle w:val="Normal"/>
        <w:rPr/>
      </w:pPr>
      <w:r>
        <w:rPr/>
        <w:t>5.</w:t>
      </w:r>
      <w:r>
        <w:rPr/>
        <w:t>团委换届党委领导讲话</w:t>
      </w:r>
    </w:p>
    <w:p>
      <w:pPr>
        <w:pStyle w:val="Normal"/>
        <w:widowControl/>
        <w:bidi w:val="0"/>
        <w:spacing w:before="180" w:after="180"/>
        <w:jc w:val="left"/>
        <w:rPr/>
      </w:pPr>
      <w:r>
        <w:rPr/>
        <w:t>6.</w:t>
      </w:r>
      <w:r>
        <w:rPr/>
        <w:t>学校团委换届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