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领域教学方案汇总"/>
      <w:r>
        <w:rPr/>
        <w:t>幼儿园小班健康领域教学方案汇总</w:t>
      </w:r>
      <w:bookmarkEnd w:id="0"/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每组一份洗手步骤图，教师一份大的洗手步骤图</w:t>
      </w:r>
      <w:r>
        <w:rPr/>
        <w:t>2</w:t>
      </w:r>
      <w:r>
        <w:rPr/>
        <w:t>、一条脏毛巾活动流程一、开始部分：用游戏的口吻引起幼儿学习洗手的愿望老师：今天我听到毛巾架上有哭的声音，我走过去一看</w:t>
      </w:r>
      <w:r>
        <w:rPr/>
        <w:t>(</w:t>
      </w:r>
      <w:r>
        <w:rPr/>
        <w:t>举起脏毛巾</w:t>
      </w:r>
      <w:r>
        <w:rPr/>
        <w:t>)</w:t>
      </w:r>
      <w:r>
        <w:rPr/>
        <w:t>这条毛巾对我说：</w:t>
      </w:r>
      <w:r>
        <w:rPr/>
        <w:t>"</w:t>
      </w:r>
      <w:r>
        <w:rPr/>
        <w:t>有一个小朋友手没洗干净就在我身上擦了，你看，把我身上擦脏了。</w:t>
      </w:r>
      <w:r>
        <w:rPr/>
        <w:t>"</w:t>
      </w:r>
      <w:r>
        <w:rPr/>
        <w:t>提问：</w:t>
      </w:r>
      <w:r>
        <w:rPr/>
        <w:t>1</w:t>
      </w:r>
      <w:r>
        <w:rPr/>
        <w:t>、谁在哭啊</w:t>
      </w:r>
      <w:r>
        <w:rPr/>
        <w:t>?2</w:t>
      </w:r>
      <w:r>
        <w:rPr/>
        <w:t>、毛巾为什么哭</w:t>
      </w:r>
      <w:r>
        <w:rPr/>
        <w:t>?3</w:t>
      </w:r>
      <w:r>
        <w:rPr/>
        <w:t>、怎样让毛巾不哭</w:t>
      </w:r>
      <w:r>
        <w:rPr/>
        <w:t>?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孩子自由讨论，教师小结点名主题《洗洗手》</w:t>
      </w:r>
    </w:p>
    <w:p>
      <w:pPr>
        <w:pStyle w:val="Normal"/>
        <w:rPr/>
      </w:pPr>
      <w:r>
        <w:rPr/>
        <w:t>2</w:t>
      </w:r>
      <w:r>
        <w:rPr/>
        <w:t>、请幼儿说说洗手的重要性，应该怎样洗手，正确洗手的步骤。师：既然洗手这么重要，那我们应该怎样洗手呢</w:t>
      </w:r>
      <w:r>
        <w:rPr/>
        <w:t>?</w:t>
      </w:r>
      <w:r>
        <w:rPr/>
        <w:t>刚刚上课之前我们已经洗过了，现在谁来说说你刚才是怎么样洗手的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师出示洗手步骤图，老师带领幼儿根据出示的步骤图一起演习。师：我这有一张洗手步骤图，现在让我们一起看一看你是这样洗的吗</w:t>
      </w:r>
      <w:r>
        <w:rPr/>
        <w:t>?</w:t>
      </w:r>
      <w:r>
        <w:rPr/>
        <w:t>好了老师按照洗手步骤图边洗边念儿歌洗一次。儿歌：洗手前先卷袖，再用清水湿湿手，擦上肥皂搓一搓，指缝之间都搓到，哗哗流水冲一冲，我的小手洗干净。</w:t>
      </w:r>
    </w:p>
    <w:p>
      <w:pPr>
        <w:pStyle w:val="Normal"/>
        <w:rPr/>
      </w:pPr>
      <w:r>
        <w:rPr/>
        <w:t>4</w:t>
      </w:r>
      <w:r>
        <w:rPr/>
        <w:t>、幼儿先在坐位上边学儿歌边练习洗手方法，学念儿歌，老师边检查幼儿洗手方法是否正确，边对个别幼儿进行辅导。</w:t>
      </w:r>
    </w:p>
    <w:p>
      <w:pPr>
        <w:pStyle w:val="Normal"/>
        <w:rPr/>
      </w:pPr>
      <w:r>
        <w:rPr/>
        <w:t>5</w:t>
      </w:r>
      <w:r>
        <w:rPr/>
        <w:t>、分组洗手比赛，教师为每组发打乱的洗手步骤图，让幼儿进行排序，巩固洗手的步骤。</w:t>
      </w:r>
      <w:r>
        <w:rPr/>
        <w:t>:</w:t>
      </w:r>
      <w:r>
        <w:rPr/>
        <w:t>师：既然我们已经会正确的洗手顺序了，那现在我为你们每组都准备了一份打乱的洗手步骤图，请你根据刚才洗手的经验按顺序排列好吧，这需要你们共同配合，看哪组排的最安静、最快，最准确，好了，开始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洗手时注意的问题。请幼儿讨论后在个别回答。我的创新活动流程师：我们都已经会正确的洗手过程了，但是在洗手的时候我们应该注意些什么呢</w:t>
      </w:r>
      <w:r>
        <w:rPr/>
        <w:t>?</w:t>
      </w:r>
      <w:r>
        <w:rPr/>
        <w:t>你们知道吗</w:t>
      </w:r>
      <w:r>
        <w:rPr/>
        <w:t>?</w:t>
      </w:r>
      <w:r>
        <w:rPr/>
        <w:t>现在请你们小声的讨论一下，然后在告诉我好吗</w:t>
      </w:r>
      <w:r>
        <w:rPr/>
        <w:t>?</w:t>
      </w:r>
      <w:r>
        <w:rPr/>
        <w:t>别忘了讨论完后就马上坐好呦师：刚刚你们说的都很好，在幼儿园里洗手时我们要注意排队，不推、不挤。还不能玩水，不把水溅得到处都是，要节约用水，对吗</w:t>
      </w:r>
      <w:r>
        <w:rPr/>
        <w:t>?</w:t>
      </w:r>
    </w:p>
    <w:p>
      <w:pPr>
        <w:pStyle w:val="Normal"/>
        <w:rPr/>
      </w:pPr>
      <w:r>
        <w:rPr/>
        <w:t>三、结束部分：小结。师：好了，既然我们已经学会如何洗手，了解到洗手时应注意的事项，也知道洗手非常重要，那在今后我们就要按照今天我们说的去做，做一个讲卫生的好孩子，好吗</w:t>
      </w:r>
      <w:r>
        <w:rPr/>
        <w:t>?</w:t>
      </w:r>
    </w:p>
    <w:p>
      <w:pPr>
        <w:pStyle w:val="Normal"/>
        <w:rPr/>
      </w:pPr>
      <w:r>
        <w:rPr/>
        <w:t>小结及反思本节课开始孩子们的注意力集中，热情非常高，对毛巾为什么哭很感兴趣为本文的开始奠定了好的基础。在分组洗手比赛中孩子们都很投入并能做到不戏水，不见同伴认真的把手洗干净。通过本节课的学习我觉得效果还行，比赛这一环节很好孩子们配合的默契，孩子不仅能正确洗手还知道了洗手的重要性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