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批评发言稿范文"/>
      <w:r>
        <w:rPr/>
        <w:t>2023</w:t>
      </w:r>
      <w:r>
        <w:rPr/>
        <w:t>党员自我批评发言稿范文</w:t>
      </w:r>
      <w:bookmarkEnd w:id="0"/>
    </w:p>
    <w:p>
      <w:pPr>
        <w:pStyle w:val="Normal"/>
        <w:rPr/>
      </w:pPr>
      <w:r>
        <w:rPr/>
        <w:t>自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正式成为一名中国共产党党员以来，我始终牢记入党宣誓誓言，从各方面严格要求自己，保持一名党员的先进性。</w:t>
      </w:r>
      <w:r>
        <w:rPr/>
        <w:t>__</w:t>
      </w:r>
      <w:r>
        <w:rPr/>
        <w:t>年</w:t>
      </w:r>
      <w:r>
        <w:rPr/>
        <w:t>12</w:t>
      </w:r>
      <w:r>
        <w:rPr/>
        <w:t>月至</w:t>
      </w:r>
      <w:r>
        <w:rPr/>
        <w:t>20__</w:t>
      </w:r>
      <w:r>
        <w:rPr/>
        <w:t>年</w:t>
      </w:r>
      <w:r>
        <w:rPr/>
        <w:t>6</w:t>
      </w:r>
      <w:r>
        <w:rPr/>
        <w:t>月读书期间，我一直是学生党支部的一员。</w:t>
      </w:r>
      <w:r>
        <w:rPr/>
        <w:t>__</w:t>
      </w:r>
      <w:r>
        <w:rPr/>
        <w:t>年</w:t>
      </w:r>
      <w:r>
        <w:rPr/>
        <w:t>8</w:t>
      </w:r>
      <w:r>
        <w:rPr/>
        <w:t>月到</w:t>
      </w:r>
      <w:r>
        <w:rPr/>
        <w:t>_____</w:t>
      </w:r>
      <w:r>
        <w:rPr/>
        <w:t>参加工作，成为</w:t>
      </w:r>
      <w:r>
        <w:rPr/>
        <w:t>_____</w:t>
      </w:r>
      <w:r>
        <w:rPr/>
        <w:t>党支部的一员。新的环境又给了我新鲜的血液，虽然在这里时间不长，但我已经学到很多以前不曾学到的东西。工作上我学会了勇于分担、承担责任、吃苦耐劳、勤奋刻苦、任劳任怨</w:t>
      </w:r>
      <w:r>
        <w:rPr/>
        <w:t>;</w:t>
      </w:r>
      <w:r>
        <w:rPr/>
        <w:t>生活上我学会了关心、体贴同事，善于与同事交流思想</w:t>
      </w:r>
      <w:r>
        <w:rPr/>
        <w:t>;</w:t>
      </w:r>
      <w:r>
        <w:rPr/>
        <w:t>实践活动上我学会了积极参加学院、系部、工会即党支部组织的各种各样的活动，既丰富了自己的业余生活，也娱乐了大家，同时还能为组织争得更多的荣誉。在实践活动中学到团结协作的重要性。因此，我很欣慰能成为</w:t>
      </w:r>
      <w:r>
        <w:rPr/>
        <w:t>______</w:t>
      </w:r>
      <w:r>
        <w:rPr/>
        <w:t>党支部的一员。</w:t>
      </w:r>
    </w:p>
    <w:p>
      <w:pPr>
        <w:pStyle w:val="Normal"/>
        <w:rPr/>
      </w:pPr>
      <w:r>
        <w:rPr/>
        <w:t>在过去几年的组织生活里，虽然我在各方面都取得了一定的进步，但仍离我对自己的要求还有一定的距离，很多方面还有待完善，一方面自身固有的一些缺点还没有彻底克服，另一方面又产生了一些新的问题，作为一名新时代的党员，我觉得非常有必要及时发现、反省和克服自身的不足之处。就我个人来说，存在的不足具体表现在以下几个方面。</w:t>
      </w:r>
    </w:p>
    <w:p>
      <w:pPr>
        <w:pStyle w:val="Normal"/>
        <w:rPr/>
      </w:pPr>
      <w:r>
        <w:rPr/>
        <w:t>第一、在解决群众提出或争论的问题上，方式太直接，欠恰当或幽默。我觉得作为一名党员，应始终坚持群众问题无小事，认真对待群众的每一个问题。同时更重要的是解决问题的方式要恰当或幽默，做到大事化小，小事化了。</w:t>
      </w:r>
    </w:p>
    <w:p>
      <w:pPr>
        <w:pStyle w:val="Normal"/>
        <w:rPr/>
      </w:pPr>
      <w:r>
        <w:rPr/>
        <w:t>第二、有时太固执，听不进群众意见。我觉得群众意见无论好坏都应首先听一听，然后在考虑好的合适的解决办法，不能总是固执己见。</w:t>
      </w:r>
    </w:p>
    <w:p>
      <w:pPr>
        <w:pStyle w:val="Normal"/>
        <w:rPr/>
      </w:pPr>
      <w:r>
        <w:rPr/>
        <w:t>第三、虽然能够及时参与党课学习和民</w:t>
      </w:r>
      <w:r>
        <w:rPr/>
        <w:t>-</w:t>
      </w:r>
      <w:r>
        <w:rPr/>
        <w:t>主生活会。但学习的深入程度还不够，特别是没能及时把理论学习运用到自身实践当中去。应结合自身实际情况，在实践中践行优秀的理论成果，做到理论联系实际。一方面巩固理论学习的成果，另一方面也使得自身不断的提高和完善。</w:t>
      </w:r>
    </w:p>
    <w:p>
      <w:pPr>
        <w:pStyle w:val="Normal"/>
        <w:rPr/>
      </w:pPr>
      <w:r>
        <w:rPr/>
        <w:t>以上是我自身存在不足的几个主要方面，当然还有其他一些不足之处，比如工作的细致程度、深入群众的程度还不够等。人无完人，可贵的是我们要能够不断地反省不足之处并改正之，从而不断提升个人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在以上几个方面加倍努力，从自身做起，保持先进性，自觉维护党的光辉形象，为党争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