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管理工作计划范文"/>
      <w:r>
        <w:rPr/>
        <w:t>中学管理工作计划范文</w:t>
      </w:r>
      <w:bookmarkEnd w:id="0"/>
    </w:p>
    <w:p>
      <w:pPr>
        <w:pStyle w:val="Normal"/>
        <w:rPr/>
      </w:pPr>
      <w:r>
        <w:rPr/>
        <w:t>20__</w:t>
      </w:r>
      <w:r>
        <w:rPr/>
        <w:t>年是学校发展的转折年，新的形势对学生管理工作提出了新的、更高的要求。为了迎接新挑战，推动学校进一步发展，我们要围绕学院的中心工作，在保证学院安全、和谐、稳定的基础上，树立以学生为本的理念，切实加强辅导员队伍建设，以学风建设为重点，以思想政治教育和日常行为管理为抓手，以提高人才培养质量、促进学生成长成才为目标，加快学生工作方式的转变，不断开创我院学生工作的新局面。现将</w:t>
      </w:r>
      <w:r>
        <w:rPr/>
        <w:t>20__</w:t>
      </w:r>
      <w:r>
        <w:rPr/>
        <w:t>年学生管理工作计划如下：</w:t>
      </w:r>
    </w:p>
    <w:p>
      <w:pPr>
        <w:pStyle w:val="Normal"/>
        <w:rPr/>
      </w:pPr>
      <w:r>
        <w:rPr/>
        <w:t>一、围绕主题教育活动，进一步加强中学生思想政治教育</w:t>
      </w:r>
    </w:p>
    <w:p>
      <w:pPr>
        <w:pStyle w:val="Normal"/>
        <w:rPr/>
      </w:pPr>
      <w:r>
        <w:rPr/>
        <w:t>1</w:t>
      </w:r>
      <w:r>
        <w:rPr/>
        <w:t>、利用教学计划中正常的思想政治课程学习时间，结合开学典礼、入学教育等，坚持开展理想信念教育、社会主义核心价值体系教育、形势政策教育和诚信教育，帮助和引导中学生树立正确的世界观、人生观和价值观。以青年志愿者协会为依托，鼓励学生积极参与社会公益活动、青年志愿者活动和社会调查活动等，培养学生的社会责任感和奉献精神。</w:t>
      </w:r>
    </w:p>
    <w:p>
      <w:pPr>
        <w:pStyle w:val="Normal"/>
        <w:rPr/>
      </w:pPr>
      <w:r>
        <w:rPr/>
        <w:t>2</w:t>
      </w:r>
      <w:r>
        <w:rPr/>
        <w:t>、加强心理健康教育，提高中学生的心理素质。利用专栏、报刊、网络、成果展示等教育形式，开展心理健康教育的宣传工作，普及心理健康知识，增强学生的心理健康意识，促进学生人格全面发展。</w:t>
      </w:r>
    </w:p>
    <w:p>
      <w:pPr>
        <w:pStyle w:val="Normal"/>
        <w:rPr/>
      </w:pPr>
      <w:r>
        <w:rPr/>
        <w:t>3</w:t>
      </w:r>
      <w:r>
        <w:rPr/>
        <w:t>、加强党、团组织建设和学生干部培养。不断调高学生党员的政治理论水平。在班级中开展争创“学习型团支部”、争做“优秀团员”主题活动。树立典型，表彰先进，在全院形成学习先进、崇尚先进、争当先进的良好风气。</w:t>
      </w:r>
    </w:p>
    <w:p>
      <w:pPr>
        <w:pStyle w:val="Normal"/>
        <w:rPr/>
      </w:pPr>
      <w:r>
        <w:rPr/>
        <w:t>二、切实加强辅导员队伍建设，完善管理制度。</w:t>
      </w:r>
    </w:p>
    <w:p>
      <w:pPr>
        <w:pStyle w:val="Normal"/>
        <w:rPr/>
      </w:pPr>
      <w:r>
        <w:rPr/>
        <w:t>1</w:t>
      </w:r>
      <w:r>
        <w:rPr/>
        <w:t>、明确职责，强化考核，完善辅导员队伍管理制度。认真学习和落实学校关于学生管理的各项制度。</w:t>
      </w:r>
    </w:p>
    <w:p>
      <w:pPr>
        <w:pStyle w:val="Normal"/>
        <w:rPr/>
      </w:pPr>
      <w:r>
        <w:rPr/>
        <w:t>2</w:t>
      </w:r>
      <w:r>
        <w:rPr/>
        <w:t>、有针对性地加强辅导员之间的交流。继续鼓励辅导员取得与学生工作相关的专业资格证书，如职业指导师等。认真组织和推进学生工作课题研究，力争提高我院辅导员科研水平。</w:t>
      </w:r>
    </w:p>
    <w:p>
      <w:pPr>
        <w:pStyle w:val="Normal"/>
        <w:rPr/>
      </w:pPr>
      <w:r>
        <w:rPr/>
        <w:t>3</w:t>
      </w:r>
      <w:r>
        <w:rPr/>
        <w:t>、贯彻落实辅导员深入学生宿舍、深入学生教室、深入学生的“三深入”活动，做到与学生融为一体。进一步完善辅导员工作定期总结、汇报制度，实施辅导员工作日志检查制度。</w:t>
      </w:r>
    </w:p>
    <w:p>
      <w:pPr>
        <w:pStyle w:val="Normal"/>
        <w:rPr/>
      </w:pPr>
      <w:r>
        <w:rPr/>
        <w:t>三、强化服务意识，加强日常管理</w:t>
      </w:r>
    </w:p>
    <w:p>
      <w:pPr>
        <w:pStyle w:val="Normal"/>
        <w:rPr/>
      </w:pPr>
      <w:r>
        <w:rPr/>
        <w:t>1</w:t>
      </w:r>
      <w:r>
        <w:rPr/>
        <w:t>、加强学生文明教育和日常行为的管理，组织学生认真学习修订的《中学学生行为规范》，开展“安全文明月”等系列活动和“树文明新风，做文明中学生”主题教育活动等。</w:t>
      </w:r>
    </w:p>
    <w:p>
      <w:pPr>
        <w:pStyle w:val="Normal"/>
        <w:rPr/>
      </w:pPr>
      <w:r>
        <w:rPr/>
        <w:t>2</w:t>
      </w:r>
      <w:r>
        <w:rPr/>
        <w:t>、强化安全意识，加强学生公寓日常管理。辅导员经常深入学生公寓走访，了解学生在公寓内的学习和生活状态，时刻掌握学生思想动态，并采取切实措施，确保我院学生学习和生活的长期安全稳定。继续实行“文明宿舍”评比制度，坚持每周学生寝室安全卫生抽查，评选“文明宿舍”。寝室安全卫生和课堂考勤结果将作为评优评先和量化考核的重要参考依据。</w:t>
      </w:r>
    </w:p>
    <w:p>
      <w:pPr>
        <w:pStyle w:val="Normal"/>
        <w:rPr/>
      </w:pPr>
      <w:r>
        <w:rPr/>
        <w:t>3</w:t>
      </w:r>
      <w:r>
        <w:rPr/>
        <w:t>、做好学生资助和国家助学贷款工作。做好贫困学生摸底排查工作，建立健全贫困生管理档案。根据有关文件精神，认真做好奖助学金的评选工作。</w:t>
      </w:r>
    </w:p>
    <w:p>
      <w:pPr>
        <w:pStyle w:val="Normal"/>
        <w:rPr/>
      </w:pPr>
      <w:r>
        <w:rPr/>
        <w:t>4</w:t>
      </w:r>
      <w:r>
        <w:rPr/>
        <w:t>、积极做好学生心理健康指导工作。根据“立足教育，重在预防”的工作理念，按照“及早预防、及时疏通、有效干预、快速控制”的原则，做好学生心理危机事件的预防与处理工作，阻止学生心理危机事件的发生。配合学校心理咨询中心，有针对性做好心理辅导工作。</w:t>
      </w:r>
    </w:p>
    <w:p>
      <w:pPr>
        <w:pStyle w:val="Normal"/>
        <w:rPr/>
      </w:pPr>
      <w:r>
        <w:rPr/>
        <w:t>5</w:t>
      </w:r>
      <w:r>
        <w:rPr/>
        <w:t>、大力推进社会实践活动，积极开展暑期“三下乡”活动、继续加强与长清区团委的联系开展形式各异的社会服务和社会实践活动。</w:t>
      </w:r>
    </w:p>
    <w:p>
      <w:pPr>
        <w:pStyle w:val="Normal"/>
        <w:rPr/>
      </w:pPr>
      <w:r>
        <w:rPr/>
        <w:t>6</w:t>
      </w:r>
      <w:r>
        <w:rPr/>
        <w:t>、开展丰富多彩的文体活动，丰富学生的业余文化生活。创新思维，不断提高学生活动的质量，努力打造品牌活动、精品活动。激发广大学生积极参与校园文化建设，增强责任感和集体荣誉感。</w:t>
      </w:r>
    </w:p>
    <w:p>
      <w:pPr>
        <w:pStyle w:val="Normal"/>
        <w:rPr/>
      </w:pPr>
      <w:r>
        <w:rPr/>
        <w:t>7</w:t>
      </w:r>
      <w:r>
        <w:rPr/>
        <w:t>、采取措施，做好毕业生就业工作。利用好各类资源，拓宽就业空间</w:t>
      </w:r>
      <w:r>
        <w:rPr/>
        <w:t>;</w:t>
      </w:r>
      <w:r>
        <w:rPr/>
        <w:t>指派职业指导师进行就业指导，引导毕业生树立先就业后择业的就业理念，全力做好就业指导服务工作，提高学生求职成功率。</w:t>
      </w:r>
    </w:p>
    <w:p>
      <w:pPr>
        <w:pStyle w:val="Normal"/>
        <w:rPr/>
      </w:pPr>
      <w:r>
        <w:rPr/>
        <w:t>四、继续推进学风建设，营造良好学习氛围。</w:t>
      </w:r>
    </w:p>
    <w:p>
      <w:pPr>
        <w:pStyle w:val="Normal"/>
        <w:widowControl/>
        <w:bidi w:val="0"/>
        <w:spacing w:before="180" w:after="180"/>
        <w:jc w:val="left"/>
        <w:rPr/>
      </w:pPr>
      <w:r>
        <w:rPr/>
        <w:t>切实加强学风建设，以“抓考风，促学风</w:t>
      </w:r>
      <w:r>
        <w:rPr/>
        <w:t>;</w:t>
      </w:r>
      <w:r>
        <w:rPr/>
        <w:t>抓班风，促院风”为切入点，继续坚持班主任与任课教师联系制度、专业教师与学生联系制度和新、老生班级联系制度“三个联系制度”，深入开展班级学风竞赛，在全院范围内开展创建优良学风、争做文明学生和争创文明班集体活动，积极营造良好的学习氛围，为学生成长成才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