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体会怎么写"/>
      <w:r>
        <w:rPr/>
        <w:t>大学生毕业实习心得体会怎么写</w:t>
      </w:r>
      <w:bookmarkEnd w:id="0"/>
    </w:p>
    <w:p>
      <w:pPr>
        <w:pStyle w:val="Normal"/>
        <w:rPr/>
      </w:pPr>
      <w:r>
        <w:rPr/>
        <w:t>12</w:t>
      </w:r>
      <w:r>
        <w:rPr/>
        <w:t>月</w:t>
      </w:r>
      <w:r>
        <w:rPr/>
        <w:t>25</w:t>
      </w:r>
      <w:r>
        <w:rPr/>
        <w:t>日圣诞节这天，我们攀枝花学院</w:t>
      </w:r>
      <w:r>
        <w:rPr/>
        <w:t>08</w:t>
      </w:r>
      <w:r>
        <w:rPr/>
        <w:t>自动化的同学们踏上了火车，前往四川化工集团进行为期半个月的实训，在这半个月实训中，我学到了了很多书本上学不到的知识。经过这</w:t>
      </w:r>
      <w:r>
        <w:rPr/>
        <w:t>16</w:t>
      </w:r>
      <w:r>
        <w:rPr/>
        <w:t>天的实训我有了一些心得体会。</w:t>
      </w:r>
    </w:p>
    <w:p>
      <w:pPr>
        <w:pStyle w:val="Normal"/>
        <w:rPr/>
      </w:pPr>
      <w:r>
        <w:rPr/>
        <w:t>16</w:t>
      </w:r>
      <w:r>
        <w:rPr/>
        <w:t>天的实训不长，但对我的影响却很大，仍记得在学校刚刚考完试我们整装待出发，虽然早早便知道这次实训的地点和单位，但毕竟是第一次由老师带出去实训，大家都充满了好奇，而对于这次能有机会到四川化工集团实训，我感到非常荣幸。在这短短的</w:t>
      </w:r>
      <w:r>
        <w:rPr/>
        <w:t>15</w:t>
      </w:r>
      <w:r>
        <w:rPr/>
        <w:t>天的时间里，在带队老师和工人师傅的帮助和指导下，对于一些平常理论的东西，有了感性的认识，感觉受益匪浅。这对我们以后的学习和工作有很大的帮助，我在此感谢学院的领导和老师能给我们这样一次学习的机会，也感谢老师和各位工人师傅的悉心指导。</w:t>
      </w:r>
    </w:p>
    <w:p>
      <w:pPr>
        <w:pStyle w:val="Normal"/>
        <w:rPr/>
      </w:pPr>
      <w:r>
        <w:rPr/>
        <w:t>接着第二，三天在工艺人员的带领下对部分工艺进行了讲解，其中有冷却水系统，氯储系统，</w:t>
      </w:r>
      <w:r>
        <w:rPr/>
        <w:t>105—D</w:t>
      </w:r>
      <w:r>
        <w:rPr/>
        <w:t>合成塔，</w:t>
      </w:r>
      <w:r>
        <w:rPr/>
        <w:t>102—B</w:t>
      </w:r>
      <w:r>
        <w:rPr/>
        <w:t>加热炉，燃气转机，甲烷化炉，</w:t>
      </w:r>
      <w:r>
        <w:rPr/>
        <w:t>103—D</w:t>
      </w:r>
      <w:r>
        <w:rPr/>
        <w:t>高温燃烧炉，脘硫高炉</w:t>
      </w:r>
      <w:r>
        <w:rPr/>
        <w:t>108—DB</w:t>
      </w:r>
      <w:r>
        <w:rPr/>
        <w:t>，</w:t>
      </w:r>
      <w:r>
        <w:rPr/>
        <w:t>108—DA</w:t>
      </w:r>
      <w:r>
        <w:rPr/>
        <w:t>汽轮机合成压缩机以及其控制等，最后带我们参观了总控室，进入总控室映入眼帘的首先是一个高大的机柜，其中有的装的是</w:t>
      </w:r>
      <w:r>
        <w:rPr/>
        <w:t>DCS</w:t>
      </w:r>
      <w:r>
        <w:rPr/>
        <w:t>设备，有的装的是</w:t>
      </w:r>
      <w:r>
        <w:rPr/>
        <w:t>PLC</w:t>
      </w:r>
      <w:r>
        <w:rPr/>
        <w:t>设备，有的是紧急停车设备，还有的装的是电源设备，在这些机柜之间还有一台</w:t>
      </w:r>
      <w:r>
        <w:rPr/>
        <w:t>DCS</w:t>
      </w:r>
      <w:r>
        <w:rPr/>
        <w:t>的控制电脑，当天我们也顺路参观了一化厂合成氨的全部生产流程，水处理系统，脘硫系统，除氨系统，引风机，空气过滤器，一段路，二段路，燃气轮机，空气压缩机，吸收塔，再生塔，加热炉，合成器。</w:t>
      </w:r>
    </w:p>
    <w:p>
      <w:pPr>
        <w:pStyle w:val="Normal"/>
        <w:rPr/>
      </w:pPr>
      <w:r>
        <w:rPr/>
        <w:t>最后我们学习了变压器正常运行及正常运行的指示，变压器的异常运行的指示，变压器的运行，维护，正常运行及正常运行指标有：</w:t>
      </w:r>
    </w:p>
    <w:p>
      <w:pPr>
        <w:pStyle w:val="Normal"/>
        <w:rPr/>
      </w:pPr>
      <w:r>
        <w:rPr/>
        <w:t>1</w:t>
      </w:r>
      <w:r>
        <w:rPr/>
        <w:t>、变压器在额定条件下按额定容量运行</w:t>
      </w:r>
    </w:p>
    <w:p>
      <w:pPr>
        <w:pStyle w:val="Normal"/>
        <w:rPr/>
      </w:pPr>
      <w:r>
        <w:rPr/>
        <w:t>2</w:t>
      </w:r>
      <w:r>
        <w:rPr/>
        <w:t>、变压器上层油最高不超过</w:t>
      </w:r>
      <w:r>
        <w:rPr/>
        <w:t>95℃</w:t>
      </w:r>
      <w:r>
        <w:rPr/>
        <w:t>，为了防止油压劣化，上层油温不宜经常超过</w:t>
      </w:r>
      <w:r>
        <w:rPr/>
        <w:t>85℃</w:t>
      </w:r>
    </w:p>
    <w:p>
      <w:pPr>
        <w:pStyle w:val="Normal"/>
        <w:rPr/>
      </w:pPr>
      <w:r>
        <w:rPr/>
        <w:t>3</w:t>
      </w:r>
      <w:r>
        <w:rPr/>
        <w:t>、变压器的外加一次电压，可以比额定电压略高，但不得超过相应分接头电压</w:t>
      </w:r>
      <w:r>
        <w:rPr/>
        <w:t>5%</w:t>
      </w:r>
      <w:r>
        <w:rPr/>
        <w:t>，不比电压分接头在任何位置，如果所加一次电压不超过相应额定电压</w:t>
      </w:r>
      <w:r>
        <w:rPr/>
        <w:t>5%</w:t>
      </w:r>
      <w:r>
        <w:rPr/>
        <w:t>，则变压器二次侧可带额定电流。</w:t>
      </w:r>
    </w:p>
    <w:p>
      <w:pPr>
        <w:pStyle w:val="Normal"/>
        <w:rPr/>
      </w:pPr>
      <w:r>
        <w:rPr/>
        <w:t>经过了这次实训，我不仅了借了化工厂的严谨与踏实的工作态度，更对我们专业在化工方面的应用有了更深入的了解，我对我们专业的未来充满了憧憬。</w:t>
      </w:r>
    </w:p>
    <w:p>
      <w:pPr>
        <w:pStyle w:val="Normal"/>
        <w:rPr/>
      </w:pPr>
      <w:r>
        <w:rPr/>
        <w:t>坚苦的实训是一种历练，是人生路上美妙的一站，是我们从学校到社会接轨的重要一步，完成实训后，我想了很多。关于我未来的工作走向，以及对川化的思考，我相信有了这次实训的经验，将对我以后的就业产生潜移默化的影响。</w:t>
      </w:r>
    </w:p>
    <w:p>
      <w:pPr>
        <w:pStyle w:val="Normal"/>
        <w:widowControl/>
        <w:bidi w:val="0"/>
        <w:spacing w:before="180" w:after="180"/>
        <w:jc w:val="left"/>
        <w:rPr/>
      </w:pPr>
      <w:r>
        <w:rPr/>
        <w:t>最后再次感谢川化集团提供了一个平台让我们能够在里面实实在在的进行现场实训，也感谢指导我的老师和学校的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