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管理学习体会及收获"/>
      <w:r>
        <w:rPr/>
        <w:t>工程管理学习体会及收获</w:t>
      </w:r>
      <w:bookmarkEnd w:id="0"/>
    </w:p>
    <w:p>
      <w:pPr>
        <w:pStyle w:val="Normal"/>
        <w:rPr/>
      </w:pPr>
      <w:r>
        <w:rPr/>
        <w:t>经过几天紧张的学习，让我了解和掌握了宝贵的知识，在此学习的过程中，公司的培训组分别培训了工程管理、设备管理、材料管理、收料员培训、劳资培训、质量管理、财务管理、安全管理、施工员培训、党务廉政建设、以及的党课学习。毕业几年了，总是对公司的制度和各个工作要求不是很了解，通过几天高强度的培训，让我突然间有很大的提升，让我对公司的制度和对于各口具体管理有了更加深刻的了解和掌握。作为一名现场施工管理人员，主要对培训总结了以下几点：</w:t>
      </w:r>
    </w:p>
    <w:p>
      <w:pPr>
        <w:pStyle w:val="Normal"/>
        <w:rPr/>
      </w:pPr>
      <w:r>
        <w:rPr/>
        <w:t>第一、工程管理。指导和监控着项目的正常运转。首先，工程中标后，工程科要组织图纸会审并进行平面示意图的绘制以及产值计划划分。其次，编制实施性的施工组织设计和根据施工段落工程数量确定施工队伍数量，以及根据施工进度计划完成劳动力、设备计划、材料等。第三，根据施工要求确定施工队伍队伍和各个工序单价，以及项目经济估算、目标成本测算和根据施工进度计划下达施工任务书。这样就能在施工中能够有一个方向，知道工程应该怎样的施工。</w:t>
      </w:r>
    </w:p>
    <w:p>
      <w:pPr>
        <w:pStyle w:val="Normal"/>
        <w:rPr/>
      </w:pPr>
      <w:r>
        <w:rPr/>
        <w:t>第二，施工平面土的绘制。工程项目平面形象示意图的绘制，对于路基桥涵工程项目，施工平面示意图的中轴线以上标注的内容有：桥涵构造物位置及结构形式，预制场的混凝土量及梁板主要工程数量等</w:t>
      </w:r>
      <w:r>
        <w:rPr/>
        <w:t>;</w:t>
      </w:r>
      <w:r>
        <w:rPr/>
        <w:t>中轴线以下标注的内容有：两台背之间搜有施工段落的工程数量和工程单价。让我们现场的质检员，对工程的质检、管理和进度安排，更加的得心应手。</w:t>
      </w:r>
    </w:p>
    <w:p>
      <w:pPr>
        <w:pStyle w:val="Normal"/>
        <w:rPr/>
      </w:pPr>
      <w:r>
        <w:rPr/>
        <w:t>第三，施工的培训。施工员的培训让我更深一步的了解到，在各工序施工中的节点和难点，以及施工过程中各工序常遇到的难解决的办法，以及各工序施工中常见种</w:t>
      </w:r>
      <w:r>
        <w:rPr/>
        <w:t>.</w:t>
      </w:r>
      <w:r>
        <w:rPr/>
        <w:t>种病害和防治办法。通过培训让我在今后的工作中，能够在施工过程中妥善的避免和解决各种施工中遇见的病害。</w:t>
      </w:r>
    </w:p>
    <w:p>
      <w:pPr>
        <w:pStyle w:val="Normal"/>
        <w:rPr/>
      </w:pPr>
      <w:r>
        <w:rPr/>
        <w:t>第四，党课的学习。通过学习党课，做为一名党员，再一次的接受了教育，特别是党课上的廉政教育中一个个鲜活的例子，更说明了随着社会的发展，工程的逐步施工过程中，随时都会有腐败现象，通过再次的学习，让我对廉政建设刻骨铭心，特别是我做为一名共产党员，要更加严格要求自己，时刻警惕腐败。做到对得起公司，对得起自己的良心。</w:t>
      </w:r>
    </w:p>
    <w:p>
      <w:pPr>
        <w:pStyle w:val="Normal"/>
        <w:widowControl/>
        <w:bidi w:val="0"/>
        <w:spacing w:before="180" w:after="180"/>
        <w:jc w:val="left"/>
        <w:rPr/>
      </w:pPr>
      <w:r>
        <w:rPr/>
        <w:t>通过紧张的培训，让我在以后的工作中更加的有了方向。同时也会在今后的工作中时刻的自我反省，点滴的积累完善自己。让我在以后的工作中更加的求真务实，扎实工作，立足本职工作，埋头苦干，做业务上的尖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