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英胶囊说明书"/>
      <w:r>
        <w:rPr/>
        <w:t>金英胶囊说明书</w:t>
      </w:r>
      <w:bookmarkEnd w:id="0"/>
    </w:p>
    <w:p>
      <w:pPr>
        <w:pStyle w:val="Normal"/>
        <w:rPr/>
      </w:pPr>
      <w:r>
        <w:rPr/>
        <w:t>问：金英胶囊</w:t>
      </w:r>
      <w:r>
        <w:rPr/>
        <w:t>(</w:t>
      </w:r>
      <w:r>
        <w:rPr/>
        <w:t>美尔舒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祛湿止带。用于慢性盆腔炎、中医辩证属湿热蕴结证，症见下腹、腰骶部胀痛不适，带下量多，色黄质稠，或伴低热起伏，神疲乏力，经前腹痛加重，月经量多或经期延长，小便黄赤，舌苔黄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