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面积测绘合同"/>
      <w:r>
        <w:rPr/>
        <w:t>房地产面积测绘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测绘法》、《房产测绘管理办法》和有关法律法规，经甲、乙双方协商一致，就甲方委托乙方房屋面积测绘事宜，签订本合同。</w:t>
      </w:r>
    </w:p>
    <w:p>
      <w:pPr>
        <w:pStyle w:val="Normal"/>
        <w:rPr/>
      </w:pPr>
      <w:r>
        <w:rPr/>
        <w:t>一、测绘项目</w:t>
      </w:r>
    </w:p>
    <w:p>
      <w:pPr>
        <w:pStyle w:val="Normal"/>
        <w:rPr/>
      </w:pPr>
      <w:r>
        <w:rPr/>
        <w:t>1</w:t>
      </w:r>
      <w:r>
        <w:rPr/>
        <w:t>、测绘项目名称：</w:t>
      </w:r>
    </w:p>
    <w:p>
      <w:pPr>
        <w:pStyle w:val="Normal"/>
        <w:rPr/>
      </w:pPr>
      <w:r>
        <w:rPr/>
        <w:t>2</w:t>
      </w:r>
      <w:r>
        <w:rPr/>
        <w:t>、测绘项目地址：</w:t>
      </w:r>
    </w:p>
    <w:p>
      <w:pPr>
        <w:pStyle w:val="Normal"/>
        <w:rPr/>
      </w:pPr>
      <w:r>
        <w:rPr/>
        <w:t>3</w:t>
      </w:r>
      <w:r>
        <w:rPr/>
        <w:t>、测绘项目内容：房屋面积预测绘</w:t>
      </w:r>
    </w:p>
    <w:p>
      <w:pPr>
        <w:pStyle w:val="Normal"/>
        <w:rPr/>
      </w:pPr>
      <w:r>
        <w:rPr/>
        <w:t>二、测绘资质</w:t>
      </w:r>
    </w:p>
    <w:p>
      <w:pPr>
        <w:pStyle w:val="Normal"/>
        <w:rPr/>
      </w:pPr>
      <w:r>
        <w:rPr/>
        <w:t>乙方测绘资质证书等级及编号：乙测资字</w:t>
      </w:r>
      <w:r>
        <w:rPr/>
        <w:t>32009036</w:t>
      </w:r>
    </w:p>
    <w:p>
      <w:pPr>
        <w:pStyle w:val="Normal"/>
        <w:rPr/>
      </w:pPr>
      <w:r>
        <w:rPr/>
        <w:t>三、测绘项目执行技术标准</w:t>
      </w:r>
    </w:p>
    <w:p>
      <w:pPr>
        <w:pStyle w:val="Normal"/>
        <w:rPr/>
      </w:pPr>
      <w:r>
        <w:rPr/>
        <w:t>《房产测量规范》</w:t>
      </w:r>
      <w:r>
        <w:rPr/>
        <w:t>(GB/T17986)</w:t>
      </w:r>
      <w:r>
        <w:rPr/>
        <w:t>、《江苏省房屋面积测算技术规程》</w:t>
      </w:r>
      <w:r>
        <w:rPr/>
        <w:t>(DGJ32/TJ131-2012)</w:t>
      </w:r>
      <w:r>
        <w:rPr/>
        <w:t>等相关房产测绘技术标准。</w:t>
      </w:r>
    </w:p>
    <w:p>
      <w:pPr>
        <w:pStyle w:val="Normal"/>
        <w:rPr/>
      </w:pPr>
      <w:r>
        <w:rPr/>
        <w:t>四、测绘费用结算</w:t>
      </w:r>
    </w:p>
    <w:p>
      <w:pPr>
        <w:pStyle w:val="Normal"/>
        <w:rPr/>
      </w:pPr>
      <w:r>
        <w:rPr/>
        <w:t>1</w:t>
      </w:r>
      <w:r>
        <w:rPr/>
        <w:t>、测绘费用标准：按盐市价发</w:t>
      </w:r>
      <w:r>
        <w:rPr/>
        <w:t>[2004]120</w:t>
      </w:r>
      <w:r>
        <w:rPr/>
        <w:t>号、盐市价发</w:t>
      </w:r>
      <w:r>
        <w:rPr/>
        <w:t>[2009]62</w:t>
      </w:r>
      <w:r>
        <w:rPr/>
        <w:t>号、盐财综</w:t>
      </w:r>
      <w:r>
        <w:rPr/>
        <w:t>[2009]18</w:t>
      </w:r>
      <w:r>
        <w:rPr/>
        <w:t>号文件标准收费，该楼收费标准为元</w:t>
      </w:r>
      <w:r>
        <w:rPr/>
        <w:t>/m2</w:t>
      </w:r>
      <w:r>
        <w:rPr/>
        <w:t>。测绘费用根据测绘总建筑面积按实结算</w:t>
      </w:r>
      <w:r>
        <w:rPr/>
        <w:t>;</w:t>
      </w:r>
      <w:r>
        <w:rPr/>
        <w:t>成果报告已经形成，在反馈环节因甲方变更设计导致面积重新计算，变更范围测绘费重新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算方式：在收到乙方交付的项目测绘成果时，甲方向乙方支付全部测绘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