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介绍范文面试"/>
      <w:r>
        <w:rPr/>
        <w:t>简短的英文自我介绍范文面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ingladiesandgentlemen!itisgreathonourformetotakethisinterview,thankyouforgivingmethischance!mynameis__,iamanundergraduateof_idianuniversity,majorintelecommunicationengineering.asthecradleofchina'stelecommunicationtalents,_idianuniverstiy'slonghistory,goodresearchatmosphereandthelongtermcooperationwith__institue,providemeane_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