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节讲话稿"/>
      <w:r>
        <w:rPr/>
        <w:t>99</w:t>
      </w:r>
      <w:r>
        <w:rPr/>
        <w:t>庆国庆节讲话稿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  <w:r>
        <w:rPr/>
        <w:t>今天我演讲的题目是——永远令我骄傲的祖国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……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</w:p>
    <w:p>
      <w:pPr>
        <w:pStyle w:val="Normal"/>
        <w:rPr/>
      </w:pPr>
      <w:r>
        <w:rPr/>
        <w:t>历史的车轮伴着礼炮的鸣响把中国载入了新的纪元—我们不再只有原始的火药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……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……然而他们没有丝毫怨言，他们唯一的心愿就是让祖国变得更富强、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——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