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文员的岗位职责"/>
      <w:r>
        <w:rPr/>
        <w:t>后勤文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资产管理、办公用品采购及劳保用品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书刊资料印刷、快递、物流及办公室的其他事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外联络与接待工作包括联系各种场地等</w:t>
      </w:r>
      <w:r>
        <w:rPr/>
        <w:t>;</w:t>
      </w:r>
    </w:p>
    <w:p>
      <w:pPr>
        <w:pStyle w:val="Normal"/>
        <w:rPr/>
      </w:pPr>
      <w:r>
        <w:rPr/>
        <w:t>、为公司所有部门提供必要的办公设施及其他后勤支持，积极协调各部门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完成上级主管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