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庆节的精选三分钟演讲稿范文"/>
      <w:r>
        <w:rPr/>
        <w:t>关于国庆节的精选三分钟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，对于任何人来说，都是那么神圣、亲切，人们习惯把祖国比作伟大的母亲，那是再恰当不过了。我们祖祖辈辈在祖国母亲的怀抱里生息繁衍，吮吸着伟大母亲的乳汁长大，如果有人问我：“你最爱什么</w:t>
      </w:r>
      <w:r>
        <w:rPr/>
        <w:t>?”</w:t>
      </w:r>
      <w:r>
        <w:rPr/>
        <w:t>我会骄傲地回答：“我最爱我的母亲——我的祖国。”</w:t>
      </w:r>
    </w:p>
    <w:p>
      <w:pPr>
        <w:pStyle w:val="Normal"/>
        <w:rPr/>
      </w:pPr>
      <w:r>
        <w:rPr/>
        <w:t>她有着几千年的灿烂文化，悠远历史，是世界一颗罕见的明珠，虽然不及美国等发达国家，那样先进，甚至有的地方贫穷落后，但我们不会嫌弃，因为她毕竟是我们的母亲</w:t>
      </w:r>
      <w:r>
        <w:rPr/>
        <w:t>!</w:t>
      </w:r>
    </w:p>
    <w:p>
      <w:pPr>
        <w:pStyle w:val="Normal"/>
        <w:rPr/>
      </w:pPr>
      <w:r>
        <w:rPr/>
        <w:t>热爱祖国是中华民族强大的精神支柱，是炎黄子孙高尚的美德，打开中会中华民族五千年的文明史，每一页无不闪耀着爱我中华的灿烂光辉，中华民族的爱国志士，不畏强权压迫，不惧虎豹豺狼，为了民族的解放，为了人民的幸福，为了国家的独立和昌盛，他们谱写了一曲曲响彻云霄的爱国主义壮歌。</w:t>
      </w:r>
    </w:p>
    <w:p>
      <w:pPr>
        <w:pStyle w:val="Normal"/>
        <w:rPr/>
      </w:pPr>
      <w:r>
        <w:rPr/>
        <w:t>纵观历史，民族英雄，层出不穷，爱国志士，群星灿烂，我们的祖先无愧为炎黄子孙。詹天佑，他不怕困难，更不怕外国人嘲笑，修筑京张铁路，对工作一丝不苟，极端负责。吉鸿昌，他为了抗日胜利，他不出卖祖国，在敌人面前宁为玉碎，不为瓦全。张思德，他全心全意完全彻底为人民服务。董存瑞，他舍身为国，为了炸毁敌人的碉堡，举起炸药包就说：“为了新中国，冲啊</w:t>
      </w:r>
      <w:r>
        <w:rPr/>
        <w:t>!”</w:t>
      </w:r>
      <w:r>
        <w:rPr/>
        <w:t>雯时，炸药炸开了，董存瑞消失在烟火之中。</w:t>
      </w:r>
    </w:p>
    <w:p>
      <w:pPr>
        <w:pStyle w:val="Normal"/>
        <w:rPr/>
      </w:pPr>
      <w:r>
        <w:rPr/>
        <w:t>多么铿锵有力，多么感人肺腑，如此气贯长虹。他们不愧为祖国母亲的优秀儿女，不，还不只这一些，还有一些对越自卫队反击的英雄们，他们为了战斗的胜利，为了祖国，毅然用自己的身躯滚向将要的地雷。他们的爱国之情，难道不值得我们爱戴，难道不值得我们学习，难道不值得我们自豪吗</w:t>
      </w:r>
      <w:r>
        <w:rPr/>
        <w:t>?</w:t>
      </w:r>
    </w:p>
    <w:p>
      <w:pPr>
        <w:pStyle w:val="Normal"/>
        <w:rPr/>
      </w:pPr>
      <w:r>
        <w:rPr/>
        <w:t>我爱祖国，也我的家乡——长乐。长乐是中国首批沿海开放的城市之一，长乐历史深深地烙着海洋的印记，在这片广茂土地上，孕育一代代出色的吴航儿女。</w:t>
      </w:r>
    </w:p>
    <w:p>
      <w:pPr>
        <w:pStyle w:val="Normal"/>
        <w:rPr/>
      </w:pPr>
      <w:r>
        <w:rPr/>
        <w:t>优秀民族气质的长期积淀，形成了“大爱暖千秋”的人文精神和城市品质，这种品质在全市上下传颂濡染，润物无声培育着政治文明，改善着机关作风，匡扶着社会风气，提高着城市素质。</w:t>
      </w:r>
    </w:p>
    <w:p>
      <w:pPr>
        <w:pStyle w:val="Normal"/>
        <w:rPr/>
      </w:pPr>
      <w:r>
        <w:rPr/>
        <w:t>浸染着海洋文化成长的长乐人民，在蓝色的熏陶下，在海风的洗礼下，逐渐形成开放大胆，有容乃大原海洋性格和目光长远、勇立潮头的精神品质，谱写出改革开放大潮中的灿烂篇章。</w:t>
      </w:r>
    </w:p>
    <w:p>
      <w:pPr>
        <w:pStyle w:val="Normal"/>
        <w:rPr/>
      </w:pPr>
      <w:r>
        <w:rPr/>
        <w:t>在漫长社会发展进程中，长乐这块经受了海洋文明和闽江文化洗礼的土地，这块涌现了无数仁人志士和灿烂文明的大地，这块注入了长乐精神和生命气息的土地，在阡陌纵横，一望无际的东南沿海拥有了自己的性格与气质，自己和声音与尊严，正散发出健旺而独特的魅力，从千年的历史长河中开来，这座以“航”为号的千年古邑沐浴着新世纪的霞光，将再次扬起光荣与梦想的风帆，走向世界，走向未来，继续新的远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祖国，我为你而自豪、我为你而骄傲、我为你而感到光荣。我虽然年纪还小，但我从小立大志，从小积累知识，努力学习，掌握科学文化知识。时刻准备着，为建设二十一世纪的中国，为创建二十一世纪新一代的长乐，为实现中华民族的腾飞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