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岛栈桥导游词范文"/>
      <w:r>
        <w:rPr/>
        <w:t>山东青岛栈桥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栈桥是青岛的象征。游人漫步于栈桥海滨，可见青岛新月型的城市轮廓，栈桥似长虹卧波，回澜阁熠熠生辉。所谓“长虹远引”、“飞阁回澜”即出于此。远处，小青岛上白色的灯塔亭亭玉立。东侧和北侧，红瓦绿树交相辉映，各式建筑参差错落的分布在海岬坡地之上。西侧，现代化的高楼大厦紧靠海岸拔地而起，壮丽恢宏。沿岸的防波堤由花岗岩垒砌，高出水面</w:t>
      </w:r>
      <w:r>
        <w:rPr/>
        <w:t>10</w:t>
      </w:r>
      <w:r>
        <w:rPr/>
        <w:t>余米。涨潮时，惊涛拍岸，激起簇簇雪白浪花，引来无数游人观看</w:t>
      </w:r>
      <w:r>
        <w:rPr/>
        <w:t>;</w:t>
      </w:r>
      <w:r>
        <w:rPr/>
        <w:t>潮退后，赭色岩礁和金色沙滩露出水面，海滩上满是赶海拾贝的游人。每逢风平浪静之时，成千上万只海鸥自由地翱翔，使美丽的青岛湾充满了勃勃生机。漫步栈桥之上，可尽收青岛湾的如画美景，簇簇雪白浪花、点点赤色礁岩，红瓦绿树点缀于海港之滨，飞阁回澜安坐于碧波之上，百年沧桑，终现生机勃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