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担当演讲稿标题2023"/>
      <w:r>
        <w:rPr/>
        <w:t>青年担当演讲稿标题</w:t>
      </w:r>
      <w:r>
        <w:rPr/>
        <w:t>2023</w:t>
      </w:r>
      <w:bookmarkEnd w:id="0"/>
    </w:p>
    <w:p>
      <w:pPr>
        <w:pStyle w:val="Normal"/>
        <w:rPr/>
      </w:pPr>
      <w:r>
        <w:rPr/>
        <w:t>青年的界定是中国的，世界的。恰好，学军的每一位学生都是青年，在学军操场上，我，作为学军青年的年长老师说说学军青年责任和担当的话题：</w:t>
      </w:r>
    </w:p>
    <w:p>
      <w:pPr>
        <w:pStyle w:val="Normal"/>
        <w:rPr/>
      </w:pPr>
      <w:r>
        <w:rPr/>
        <w:t>我讲三层意思</w:t>
      </w:r>
    </w:p>
    <w:p>
      <w:pPr>
        <w:pStyle w:val="Normal"/>
        <w:rPr/>
      </w:pPr>
      <w:r>
        <w:rPr/>
        <w:t>第一：要有学好知识的责任和担当，学军的青年尤其如此，这是对自我的责任和担当。这里的知识不仅是科学知识，还有人文素养和品德修为。青年是苦练本领、增长才干的黄金时期，不论是成就自己的人生理想，还是担当时代的神圣使命，你们都要珍惜韶华、努力锤炼过硬本领。奋斗是青春最亮丽的底色，高考是一场青春奋斗的见证，一如高考状元李清扬王宁，一如学军年年创新高的名校录取率，学军青年是知识学习的领军人。</w:t>
      </w:r>
    </w:p>
    <w:p>
      <w:pPr>
        <w:pStyle w:val="Normal"/>
        <w:rPr/>
      </w:pPr>
      <w:r>
        <w:rPr/>
        <w:t>虽然，我不敢大言中国和世界青年的责任和担当，但领军的学军青年，你们一定具有国家民族和人类的责任担当和胸怀。</w:t>
      </w:r>
    </w:p>
    <w:p>
      <w:pPr>
        <w:pStyle w:val="Normal"/>
        <w:rPr/>
      </w:pPr>
      <w:r>
        <w:rPr/>
        <w:t>第二：要有建设好民族国家的责任和担当，这是学军青年必备的家国情怀。中国向何处去</w:t>
      </w:r>
      <w:r>
        <w:rPr/>
        <w:t>?”</w:t>
      </w:r>
      <w:r>
        <w:rPr/>
        <w:t>这是</w:t>
      </w:r>
      <w:r>
        <w:rPr/>
        <w:t>100</w:t>
      </w:r>
      <w:r>
        <w:rPr/>
        <w:t>年前五四青年对于中国前途命运的追问与思考。</w:t>
      </w:r>
    </w:p>
    <w:p>
      <w:pPr>
        <w:pStyle w:val="Normal"/>
        <w:rPr/>
      </w:pPr>
      <w:r>
        <w:rPr/>
        <w:t>“</w:t>
      </w:r>
      <w:r>
        <w:rPr/>
        <w:t>以青春之我，创建青春之家庭，青春之国家，青春之民族，青春之人类，青春之地球，青春之宇宙……”中国共产主义运动先驱李大钊曾深情寄语</w:t>
      </w:r>
    </w:p>
    <w:p>
      <w:pPr>
        <w:pStyle w:val="Normal"/>
        <w:rPr/>
      </w:pPr>
      <w:r>
        <w:rPr/>
        <w:t>历史组正在组织的《新中国老物件》活动，就是希望你们寻找“老物件”，找回祖辈和父辈的奋斗时光，找到是家族的一份荣光和幸福，更是见证国家的富强、民族的振兴来自人民的奋斗，同样诠释国家富强、民族振兴的最终落脚点就是人民的幸福。</w:t>
      </w:r>
    </w:p>
    <w:p>
      <w:pPr>
        <w:pStyle w:val="Normal"/>
        <w:rPr/>
      </w:pPr>
      <w:r>
        <w:rPr/>
        <w:t>3</w:t>
      </w:r>
      <w:r>
        <w:rPr/>
        <w:t>、要关注世界和人类的命运，这是学军青年应有的国际视野。为人类积极拥抱新时代、奋进新时代，让青春在为祖国、为人民、为民族、为人类的奉献中焕发出更加绚丽的光彩”</w:t>
      </w:r>
      <w:r>
        <w:rPr/>
        <w:t>!</w:t>
      </w:r>
    </w:p>
    <w:p>
      <w:pPr>
        <w:pStyle w:val="Normal"/>
        <w:rPr/>
      </w:pPr>
      <w:r>
        <w:rPr/>
        <w:t>这样的青年，自觉勾勒是一个我，我的国家，我的人类的同心圆，这样青年属于我的民族，我的国家，我的人类，学军的领军青年应有这样的责任与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借用林肯先生的一句话：“每一个人都应该有这样的信心，人所能负的责任，我能负，人所不能负的责任，我亦能负，如此，你才能磨练自己“，林肯这里说所得每一个人，我这里特指学军中学的每一位青年，这样的青年，就是领军的学军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