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经验交流会"/>
      <w:r>
        <w:rPr/>
        <w:t>班级工作经验交流会</w:t>
      </w:r>
      <w:bookmarkEnd w:id="0"/>
    </w:p>
    <w:p>
      <w:pPr>
        <w:pStyle w:val="Normal"/>
        <w:rPr/>
      </w:pPr>
      <w:r>
        <w:rPr/>
        <w:t>一、铁纪柔情，有张有弛</w:t>
      </w:r>
    </w:p>
    <w:p>
      <w:pPr>
        <w:pStyle w:val="Normal"/>
        <w:rPr/>
      </w:pPr>
      <w:r>
        <w:rPr/>
        <w:t>从军训开始，班里就冒出来几个刺头，表现的特别抢眼，三五成群的，开学五天，一起蹿出去上网，让回家叫家长又集体玩“失踪”，让我一时间感到手足无措，也彻底颠覆了当初所设计的班级管理方案，不再刻意的跟学生套近乎，讨好他们。俗话说“严是爱，宠是害，不教不导要变坏”，我更相信严师出高徒这个道理。就这样严格管理，经过一个月的针对这几个学生的策略也初见成效，让我窃喜了一把。另外，我刻意导演了一出处理第一次偶发事件的戏，对于刚来的新学生，他们都眼睁睁的看着新班主任是如何处理班级突发事情的，我基本是按照“杀鸡给猴看，公平公正”的原则来操作这件事情，其中也有班干部、成绩好的学生的参与，最后我认为这出戏取得了很不错的效果，我的威信也在班级慢慢树立起来。前苏联著名教育学家素霍姆林斯基所：没有惩罚的教育不是完美的教育，在陆陆续续制订了班级规章制度后，班干部分块承包各项事务，做到奖惩有度，赏罚分明，班级才基本稳定。俗话说，有压迫的地方必然有反抗，几个月的高压政策，有些学生受不了了，但是他们也是敢怒不敢言。有一次，在他们给我写的悄悄话中，有个学生画了一只老虎，远处有个小人惊呼，“老师来了”，下面署名：猪年狗月马日，叉叉叉。可笑的同时，我开始认识到问题的严重性，我想这样一味的严加管教，结果学生表面上对我敬畏、服从，其实并不是心悦诚服地接受我的教育和管理，一旦从心理上抵触我，我想我的教育效果就大打折扣了。一段时间后，我改变了方法，跟他们打起了太极拳，严格班级管理的同时，对他们倾注了大量的爱心，时常和他们谈心，了解他的生活和学习的琐事，跟他们一起打篮球，一起玩耍。这样一来，学生很愿意和我接触，有什么事情也愿意对我说。记得在元旦联欢活动时，当我被学生拿着蛋糕威胁到墙角时，我真有成功的喜悦，孩子们愿意接触我了，把我当成了他们的朋友。每次当我召集帮我办事的志愿者时，班里的小手刷刷举起来的时候，我终于明白了：对学生要严中有爱，以爱动其心，以严导其行，既要严格要求，又要给予最大的尊重和爱心。只要心中有学生，严爱有度，真心帮助学生，一定会获得学生的尊重和爱戴。爱心的表现形式往往是通过具体的小事反映出来。我常常用语言开导、鼓励、教育他们，不断与他们谈心，这样既掌握了他们的心理活动，又消除了他们的精神压力，还取得了他们的信任。在学习上不偏袒、不歧视、不放弃任何一名学生。尊重学生的人格，做到严中有爱，严中有章，严中有信，严中有度。及时地把握学生的思想动态，找准谈话时机，作好学生的思想工作，真正的做到铁腕柔情，有张有弛。</w:t>
      </w:r>
    </w:p>
    <w:p>
      <w:pPr>
        <w:pStyle w:val="Normal"/>
        <w:rPr/>
      </w:pPr>
      <w:r>
        <w:rPr/>
        <w:t>二、培养习惯，以身示范。</w:t>
      </w:r>
    </w:p>
    <w:p>
      <w:pPr>
        <w:pStyle w:val="Normal"/>
        <w:rPr/>
      </w:pPr>
      <w:r>
        <w:rPr/>
        <w:t>李开复先生说：做最好的自己。我想作为班主任，也应该树立良好的形象，做有良好习惯的班主任，无论是从言谈举止、思想爱好，还是处事风格、为人道理，我想尽量成为学生们心中的传说，让他们从迷恋武艺、谭杰熙之快男快女，转变为迷恋我们的班主任、任课老师，他们信任我们，也就会无意识的多加模仿和复制，因为身教胜于言传。新生开学的第一天，我送给了学生一句话：做一个让别人因为自己的存在而感到幸福的人。告诉我的学生，在这个班级，自己的所作所为首先不能对其他人构成困扰、带来麻烦，这是给别人最起码的幸福</w:t>
      </w:r>
      <w:r>
        <w:rPr/>
        <w:t>;</w:t>
      </w:r>
      <w:r>
        <w:rPr/>
        <w:t>其次，有机会的话多做对班集体有意义的事情。关于这一点，班级德育教育时，经常强化这一点，学生一旦有了意识，那么不可能不养成为他人服务的地好习惯。班主任和学生接触的时间长，在学生面前是一面镜子、一本书。在行为习惯方面，主要是逐步引导学生遵守班级的各项规章制度，比如说：从一开始，我就要求，人离开教室，凳子必须反方在自己的课桌上，早上预备前十五分钟必须坐在教室里开始段暂的课前阅读，上操下操必须三分钟内结束等等，刚开始并不是每个人都能做到，但是经过将近两个月强化要求，班级里没有一个学生做不到。而，我也以身示范，上课间操下课间操一起跑步进教室，比赛看谁最先到教室，最先投入到学习中来。在学习习惯方面，首先是制定班级奋斗目标，其次是个人奋斗目标，分阶段把学生分成不同的层次进行学法指导，开小会，考试前反复的分层次鼓劲儿，频繁的询问学生的复习进度，让他们感觉到老师在时时刻刻关注着他，那么复习的效果也事半功倍。在前三次复习过程中，我的参与度比较大，领着他们复习，为他们准备备考资料，打印出来集体复习，分小组复习等等，也取得了不错的效果。但是，到后来，我也认识到，这样一来间接得培养了学生的惰性，在最后一次考试中，我一改策略，只是给他们以方法的指导，让他们养成自学的能力。虽然效果不是很好，但是我想也算一次很好的尝试。</w:t>
      </w:r>
    </w:p>
    <w:p>
      <w:pPr>
        <w:pStyle w:val="Normal"/>
        <w:rPr/>
      </w:pPr>
      <w:r>
        <w:rPr/>
        <w:t>三、敏锐捕捉，积极引导。</w:t>
      </w:r>
    </w:p>
    <w:p>
      <w:pPr>
        <w:pStyle w:val="Normal"/>
        <w:rPr/>
      </w:pPr>
      <w:r>
        <w:rPr/>
        <w:t>1</w:t>
      </w:r>
      <w:r>
        <w:rPr/>
        <w:t>、善于发现班级中存在的问题，及时引导，形成健康向上的班级风气。班主任是全班学生的组织者、教育者和指导者，对创建良好的班集体，提高学生素质，陶治学生的情操，培养全面发展的人才，具有举足轻重的地位和作用。在平时，我教育学生要做品行端正的人，俗话说，海宽不如心宽，地厚不如德厚，一个人，要成才，必须先成人，当学问大到神都不缺的时候，缺德事最可怕的事情，那他也不可能成为对社会有用的人，所以我们要多做积德的事，不做缺德的事。我常常在班会课上以我的亲身经历或者我身边人的故事，告诉他们一些做人、做事的道理，并不是所有的学生都能进入大学，我希望没能如愿的人也能在学校获得一些做人的起码的知识，每次当我声情并茂、满怀感情的跟他们交流的时候，看到他们一双双眼睛，我想我是走进了学生的心灵，我也经常告诉自己，时刻保持一颗童心，有一双文字的耳朵，倾听学生们内心花开的声音。做人要有责任心，我把我的一些体会告诉他们，比如：“尽力而为，方能问心无愧”，比如“珍惜自己所拥有的，再去追求你所期望的，唯有如此，我们的人生才会有更多的精彩更少的遗憾”。这些话都是针对班上的一些事情而讲的，并不是泛泛而谈。在告诉他们在中学不要谈恋爱这问题时，我说了两个绝对，“在高中绝对不要谈恋爱，在大学绝对要谈恋爱”，然后再讲明道理</w:t>
      </w:r>
      <w:r>
        <w:rPr/>
        <w:t>;</w:t>
      </w:r>
      <w:r>
        <w:rPr/>
        <w:t>或者说“中学生谈恋爱不是一个故事，而场事故”，高中正处在身体发育时期，情窦初开，生理成熟但是心理不成熟，容易冲动，“冲动是魔鬼啊”，一旦恋爱中出了事情不会也不知如何处理。相对来说学生记忆更为深刻。</w:t>
      </w:r>
      <w:r>
        <w:rPr/>
        <w:t>2</w:t>
      </w:r>
      <w:r>
        <w:rPr/>
        <w:t>、洗脑，类似于传销培训一样，当然这有点言过其实，他们都来自于不同的学校，受到了不同学校的小学教育，思想混杂，所以，一次一次的捕捉每一次可以进行德育教育的机会，对他们进行各种良好思想的灌输。</w:t>
      </w:r>
    </w:p>
    <w:p>
      <w:pPr>
        <w:pStyle w:val="Normal"/>
        <w:rPr/>
      </w:pPr>
      <w:r>
        <w:rPr/>
        <w:t>第一，竞争意识，班级内部同学同学之间的竞争，班级与班级之间的竞争，小学同学、好朋友之间的竞争，当学生与学生、学生与班级利益联系在一起的时候，每个人都会疯狂的，疯狂的学习。当然这种竞争意识，仅靠一次两次的说教是不行的，必须利用每一次可以利用的机会，反复的刺激学生最敏感的神经，在他们的心中反复的强化这种意识，让学生每时每刻都斗志昂扬，精神焕发，充满自信心，无论学习、无论活动，我想精神面貌是第一位的。第二，团结意识。班级是一个整体，每个人都是这个整体的关键一部分，彼此的利益息息相关，班级取得了荣誉让你们的脸上也有光彩，反过来，班级荣誉的取得又得靠每一个人的共同努力，篮球比赛，当几个学生在场上拼搏时，其他学生为他们拼命的呐喊，就是那一次，当我们比赛失败时，同学们情绪激动，为班级的失败哭成了一片，我想这正是集体荣誉感的体现吧，团结精神的所在。第三，谦虚意识。上帝欲使人死亡，必先使其疯狂，所以我经常提醒学生们要保持一颗平静、平和的心态，胜，不妄喜</w:t>
      </w:r>
      <w:r>
        <w:rPr/>
        <w:t>;</w:t>
      </w:r>
      <w:r>
        <w:rPr/>
        <w:t>败，不惶绥</w:t>
      </w:r>
      <w:r>
        <w:rPr/>
        <w:t>(sui)</w:t>
      </w:r>
      <w:r>
        <w:rPr/>
        <w:t>，胸有激雷而面如平湖者，可拜上将军</w:t>
      </w:r>
      <w:r>
        <w:rPr/>
        <w:t>!</w:t>
      </w:r>
      <w:r>
        <w:rPr/>
        <w:t>迄今为止，班级取得奖状没有一个挂在教室里，无论每一次取得成绩是大还是小，我会告诉学生：成绩只属于过去，一切从零开始。当学生之间放生了冲突或者遭遇失败、困惑时，我经常告诉他们的一句话是：凡事从自身寻找原因，多多的换位思考。另外，还有目标意识和勤奋意识。</w:t>
      </w:r>
    </w:p>
    <w:p>
      <w:pPr>
        <w:pStyle w:val="Normal"/>
        <w:rPr/>
      </w:pPr>
      <w:r>
        <w:rPr/>
        <w:t>四、因材施教，百花齐放</w:t>
      </w:r>
    </w:p>
    <w:p>
      <w:pPr>
        <w:pStyle w:val="Normal"/>
        <w:rPr/>
      </w:pPr>
      <w:r>
        <w:rPr/>
        <w:t>作为班主任，对学生的教育和管理，根据事情的大小和性质的不同，我想不能死搬硬套，要灵活多变，选择不同的教育对象，有些事情适合面对全体学生进行教育，有些事情则需要三五一群进行指导，更有些事情，需要单独传导、促膝而谈。对于不同程度的学生，我想教育的方法应该因材施教，习惯好成绩好的孩子已经不需要老师多加指导，他们需要的是一个安静的可以踏踏实实学习的氛围，那么我们就提供给他这样的环境。在初一一年，我没有刻意的在潜意识里对他们分门别类，本身初一一班就没有尖子生，我想还是抓住一个面，维持班级整体都集体上进，不放弃任何一个学生，在这种指导思想下，对于后进生的教育才常抓不懈，千方百计的促进他们在行为习惯或者是成绩上有所突破，所谓“三分教育，七分等待”，给他们时间，不能急功近利。另外，在教育后进生的过程中，我想我也在不断提高，所谓道高一尺、魔高一丈，正是我们的后进生促进我们不断地快速进步，不断成长，以跟得上他们后进的步伐。对于软的学生采用硬的方法，硬的学生采用软的方法，用班级的硬汉拴住“软柿子”，对于好动的学生就用多事的学生拴住他，这些方法我百试不爽。当然，你说软硬不吃的怎么办，现在还没有遇到。关于批评的方法：苏联教育学家马卡连柯说：要用放大镜看待学生的优点，魏书生也说，每个人总有自己的长处，所以，每次在批评之前，总是先搜寻学生的优点和长处，欲抑先扬，三点长处抵一点短处，效果很好。而且，有些学生幼小的心灵容易受到伤害，所以适合旁敲侧击，善意提醒即可收效</w:t>
      </w:r>
      <w:r>
        <w:rPr/>
        <w:t>;</w:t>
      </w:r>
      <w:r>
        <w:rPr/>
        <w:t>有些学生容易感动，我就满怀感情的陪他一起感伤，热血沸腾</w:t>
      </w:r>
      <w:r>
        <w:rPr/>
        <w:t>;</w:t>
      </w:r>
      <w:r>
        <w:rPr/>
        <w:t>有些学生，很讲义气，我就跟他哥们儿，他近一尺我近一仗，等等，所谓三十六计均可使，不同的事情，不同的学生，我们都可以用上一计。总之，大事绝对讲原则，小时可以拖拉机。每天都有新鲜事儿，时时刻刻让自己的思想和方法得到更新换代和升级，让学生感到自己方法老套，招数</w:t>
      </w:r>
      <w:r>
        <w:rPr/>
        <w:t>out</w:t>
      </w:r>
      <w:r>
        <w:rPr/>
        <w:t>的时候，我想也是班主任最悲哀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并快乐着。当我们的尖子生不断地促进我们提高自己的业务水平</w:t>
      </w:r>
      <w:r>
        <w:rPr/>
        <w:t>;</w:t>
      </w:r>
      <w:r>
        <w:rPr/>
        <w:t>当我们的后进生让我们黔驴技穷以促进我们绞尽脑汁想办法，补充营养的时候</w:t>
      </w:r>
      <w:r>
        <w:rPr/>
        <w:t>;</w:t>
      </w:r>
      <w:r>
        <w:rPr/>
        <w:t>当所有的学生视我们为传说而我们不得不成为传说的时候，我想我们是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