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英文自我评价及择业志愿"/>
      <w:r>
        <w:rPr/>
        <w:t>毕业英文自我评价及择业志愿</w:t>
      </w:r>
      <w:bookmarkEnd w:id="0"/>
    </w:p>
    <w:p>
      <w:pPr>
        <w:pStyle w:val="Normal"/>
        <w:rPr/>
      </w:pPr>
      <w:r>
        <w:rPr/>
        <w:t>Fouryearsofcollegestudentslifeisabouttopass,thisexperienceletmeharvestrich,bothfromtheideologicalorfromtheabilitytowork,fromlifeorworkhasacertainqualitativeleap.</w:t>
      </w:r>
    </w:p>
    <w:p>
      <w:pPr>
        <w:pStyle w:val="Normal"/>
        <w:rPr/>
      </w:pPr>
      <w:r>
        <w:rPr/>
        <w:t>Iamcorrectthinking,positive,thereisloftyidealsandgreatgoals.Duringtheschool,Istudydiligently,throughthesystematicstudytograspthemoresolidknowledgesystem.InthecourseofhistenureastheLeagueSecretary,hehasbeenawardedthe"OutstandingYouthLeagueCadreofGuangzhouUniversity"fortwoconsecutiveyearsduetohisgoodlearningstyleandclearlearningobjectives.Hehasbeenaffirmedbyteachersandstudents.Ihaveawiderangeofhobbiesintheculturalactivitiesoftheplanningandorganization,hasjoinedtheCommunistYouthLeaguecampusstudentMinistryofCulture,therapidsliteraryeditorialdepartment.Improvemylearningability,soIhaveastrongsenseofteam.Atthesametimeintheclassre-electedsecretaryofthepost,andsingingthepostofassociationpresident,soIhaveacertainmanagementandplanningcapabilities,enhancemysenseofresponsibility,self-motivated.AsastudentIamintherepairedacademicalsopayattentiontosocialpractice.DuringthesummervacationIhavebeeninTianjinPan-ArtsandShenzhencustomsofficesandotherunitsofpractice,getagoodworkoutandimprove.InChinaMobile'sbusinesspromotioncounselorpost,aswellasthetenthsessionoftheGamesetiquetteMissandothersocialpractice,alsoletmehaveastrongsenseofservice,goodlanguageskills,adaptabilityandcommunicatio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universitygraduate,attheendofuniversitylife,intothecommunity,Ihavetomakefullpreparations.Iwillbefullofspiritforgeahead,inordertorealizetheirlifevaluefortheunremittingeffor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