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运动会活动方案"/>
      <w:r>
        <w:rPr/>
        <w:t>小班运动会活动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新《纲要》中指出：“家庭是幼儿园重要的合作伙伴，应本着尊重、平等、合作的原则，争取家长的理解、支持和主动参与，并积极支持、帮助其提高教育能力。”的确，要使幼儿得到全面发展，单靠幼儿园自身的努力是不够的，还必须调动家长的积极性，正是本着这样的理念，在我们小班级组老师们的精心策划下，本次亲子运动会闪亮登场。</w:t>
      </w:r>
    </w:p>
    <w:p>
      <w:pPr>
        <w:pStyle w:val="Normal"/>
        <w:rPr/>
      </w:pPr>
      <w:r>
        <w:rPr/>
        <w:t>本次运动会，每班都张贴海报，幼儿与家长自发报名参赛。本次运动会我们还充分地发挥家长力量，组成家长裁判团，为本次活动进行公正地裁决。本次活动我们宏扬“友谊第一，比赛第二，重在参与”的主旋律，真正地为每位孩子创设展现自己才能的机会，从而增强孩子的自信心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1</w:t>
      </w:r>
      <w:r>
        <w:rPr/>
        <w:t>、致欢迎词</w:t>
      </w:r>
    </w:p>
    <w:p>
      <w:pPr>
        <w:pStyle w:val="Normal"/>
        <w:rPr/>
      </w:pPr>
      <w:r>
        <w:rPr/>
        <w:t>“</w:t>
      </w:r>
      <w:r>
        <w:rPr/>
        <w:t>在这秋风送爽，丹桂飘香的日子里，我们迎来了小班级组“欢乐蹦蹦跳，健康哈哈笑”亲子运动会，首先对各位家长的到来表示最热烈的欢迎，对你们的热情支持表示最衷心的感谢。</w:t>
      </w:r>
    </w:p>
    <w:p>
      <w:pPr>
        <w:pStyle w:val="Normal"/>
        <w:rPr/>
      </w:pPr>
      <w:r>
        <w:rPr/>
        <w:t>2</w:t>
      </w:r>
      <w:r>
        <w:rPr/>
        <w:t>、大小运动员、裁判团入场。</w:t>
      </w:r>
    </w:p>
    <w:p>
      <w:pPr>
        <w:pStyle w:val="Normal"/>
        <w:rPr/>
      </w:pPr>
      <w:r>
        <w:rPr/>
        <w:t>3</w:t>
      </w:r>
      <w:r>
        <w:rPr/>
        <w:t>、热身运动。</w:t>
      </w:r>
    </w:p>
    <w:p>
      <w:pPr>
        <w:pStyle w:val="Normal"/>
        <w:rPr/>
      </w:pPr>
      <w:r>
        <w:rPr/>
        <w:t>、比赛正式开始，由教师宣布第一、第二个游戏规则及参赛名单。</w:t>
      </w:r>
    </w:p>
    <w:p>
      <w:pPr>
        <w:pStyle w:val="Normal"/>
        <w:rPr/>
      </w:pPr>
      <w:r>
        <w:rPr/>
        <w:t>5</w:t>
      </w:r>
      <w:r>
        <w:rPr/>
        <w:t>、中场家长拔河比赛。</w:t>
      </w:r>
    </w:p>
    <w:p>
      <w:pPr>
        <w:pStyle w:val="Normal"/>
        <w:rPr/>
      </w:pPr>
      <w:r>
        <w:rPr/>
        <w:t>6</w:t>
      </w:r>
      <w:r>
        <w:rPr/>
        <w:t>、继续第三、第四个比赛。</w:t>
      </w:r>
    </w:p>
    <w:p>
      <w:pPr>
        <w:pStyle w:val="Normal"/>
        <w:rPr/>
      </w:pPr>
      <w:r>
        <w:rPr/>
        <w:t>7</w:t>
      </w:r>
      <w:r>
        <w:rPr/>
        <w:t>、共跳“健康歌”结束活动。</w:t>
      </w:r>
    </w:p>
    <w:p>
      <w:pPr>
        <w:pStyle w:val="Normal"/>
        <w:rPr/>
      </w:pPr>
      <w:r>
        <w:rPr/>
        <w:t>三、活动评析：</w:t>
      </w:r>
    </w:p>
    <w:p>
      <w:pPr>
        <w:pStyle w:val="Normal"/>
        <w:rPr/>
      </w:pPr>
      <w:r>
        <w:rPr/>
        <w:t>本次亲子运动会营造了宽松、愉悦的活动氛围，赛场上小朋友们你追我赶，爸爸妈妈们奋力拼搏，呐喊声与欢笑声此起彼伏。参加活动的家长都表示，幼儿园的这次运动会搞得非常好，既锻炼了孩子的体能、培养了竞争意识，又增强了孩子与家长的交流与合作，真正体现了亲子的深刻含义：共同参与、相互配合</w:t>
      </w:r>
      <w:r>
        <w:rPr/>
        <w:t>;</w:t>
      </w:r>
      <w:r>
        <w:rPr/>
        <w:t>共同体验，相互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比赛过程组织严密，安排合理，特别是能调动家长参与活动的积极性，组成家长裁判团，各位家长裁判认真到位，一丝不苟，再配上家长主持的诙谐幽默，本次运动会获得了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