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山东九如山瀑布的导游词范文"/>
      <w:r>
        <w:rPr/>
        <w:t>介绍山东九如山瀑布的导游词范文</w:t>
      </w:r>
      <w:bookmarkEnd w:id="0"/>
    </w:p>
    <w:p>
      <w:pPr>
        <w:pStyle w:val="Normal"/>
        <w:rPr/>
      </w:pPr>
      <w:r>
        <w:rPr/>
        <w:t>各位朋友，大家上午好</w:t>
      </w:r>
      <w:r>
        <w:rPr/>
        <w:t>!</w:t>
      </w:r>
      <w:r>
        <w:rPr/>
        <w:t>欢迎您游览九如山纯净的自然山水。我是景区的导游</w:t>
      </w:r>
      <w:r>
        <w:rPr/>
        <w:t>__</w:t>
      </w:r>
      <w:r>
        <w:rPr/>
        <w:t>大家可以叫我小</w:t>
      </w:r>
      <w:r>
        <w:rPr/>
        <w:t>_</w:t>
      </w:r>
      <w:r>
        <w:rPr/>
        <w:t>在此，我代表景区所有工作人员对大家的到来表示感谢。今天我这样给自己定位：一是大家的勤务员，尽全力为大家鞍前马后，决不叫苦叫累</w:t>
      </w:r>
      <w:r>
        <w:rPr/>
        <w:t>;</w:t>
      </w:r>
      <w:r>
        <w:rPr/>
        <w:t>二是大家的向导，引领大家尽可能多地游览到九如山美丽的景点，决不游程缩水</w:t>
      </w:r>
      <w:r>
        <w:rPr/>
        <w:t>;</w:t>
      </w:r>
      <w:r>
        <w:rPr/>
        <w:t>三是大家的解说员，为大家认真讲解，决不嫌麻烦。希望我的参与能使大家的游览更加轻松愉快。</w:t>
      </w:r>
    </w:p>
    <w:p>
      <w:pPr>
        <w:pStyle w:val="Normal"/>
        <w:rPr/>
      </w:pPr>
      <w:r>
        <w:rPr/>
        <w:t>九如山，</w:t>
      </w:r>
      <w:r>
        <w:rPr/>
        <w:t>100%</w:t>
      </w:r>
      <w:r>
        <w:rPr/>
        <w:t>纯净的自然山水，一个曾经人迹罕至的地方……没有雕梁画栋的楼台和廊阁，也没有普渡众生的庙宇和神灵，更没有人文杜撰的传说和故事，这里只有自然……</w:t>
      </w:r>
    </w:p>
    <w:p>
      <w:pPr>
        <w:pStyle w:val="Normal"/>
        <w:rPr/>
      </w:pPr>
      <w:r>
        <w:rPr/>
        <w:t>好，下面就开始我们的九如山纯净之旅，来去体验一次真正意义上的生态旅游。关于九如山生态旅游观点的提出，我们在以后游览的过程中在给大家详细讲解，大家先参观一下景区的大门，可能在我开始讲解之前，有的游客会想，堂堂一个大型景区，竟然建了如此小体量的大门，但我可以自信的告诉大家，当您欣赏完九如山纯净的自然山水，真正体验生态旅游的真谛后，回头再品味它时，您会感觉它是那么的亲切，与自然环境是那么的和谐，同时您对我们景区建园理念会有更加深刻的认识。</w:t>
      </w:r>
    </w:p>
    <w:p>
      <w:pPr>
        <w:pStyle w:val="Normal"/>
        <w:rPr/>
      </w:pPr>
      <w:r>
        <w:rPr/>
        <w:t>好，请大家排队检票入园。</w:t>
      </w:r>
    </w:p>
    <w:p>
      <w:pPr>
        <w:pStyle w:val="Normal"/>
        <w:rPr/>
      </w:pPr>
      <w:r>
        <w:rPr/>
        <w:t>请大家一定要看看这块刻有九如山三个字的巨石，因为它是咱们九如山景区内唯一的一处石刻，为什么呢</w:t>
      </w:r>
      <w:r>
        <w:rPr/>
        <w:t>?</w:t>
      </w:r>
      <w:r>
        <w:rPr/>
        <w:t>其中缘由之一是出于对生态旅游的理解尽可能的不给相对生态的自然环境过多的干扰，原因之二出于我们的差异化经营思路。大家可以想，面对石刻游客肯定首先想到的是和九如山同属泰山山脉的泰山景区，那里的石刻可是历代帝王将相、文人墨客留下的真迹，在石刻上下功夫太不划算是不是</w:t>
      </w:r>
      <w:r>
        <w:rPr/>
        <w:t>?</w:t>
      </w:r>
      <w:r>
        <w:rPr/>
        <w:t>这虽是戏言，但确是经过深思熟虑后确立的建园原则。</w:t>
      </w:r>
    </w:p>
    <w:p>
      <w:pPr>
        <w:pStyle w:val="Normal"/>
        <w:rPr/>
      </w:pPr>
      <w:r>
        <w:rPr/>
        <w:t>好，我们再说说九如山名字的来历。大自然无所不能，大自然造就了万物，包括咱们人类，人类生存过程中的祸与福与大自然有着密切的因果关系。热爱大自然的人，经常接触大自然、会得到大自然对您及您的家人、朋友无穷无尽的恩赐。这种恩赐就像“如山如阜，如冈如陵”，形同山川大地、山岗丘陵那样博大而厚重，而且这种恩赐会像“如川之方至”像河流那样立即降临，且源源不断，会给您“如月之恒”的友情、爱情、亲情，“如日之升”的事业，“如南山之寿”的健康，“如松柏之茂”的血脉传承、家族兴旺。这“九如”是无所不能的大自然给与热爱她的人们的关爱与祝福。这绝对不是传说，它是辨证的因果关系，“九如山”之名就取自这“九如”。希望大家经常拥抱大自然，沐浴大自然的关爱，希望大家常来九如山。</w:t>
      </w:r>
    </w:p>
    <w:p>
      <w:pPr>
        <w:pStyle w:val="Normal"/>
        <w:rPr/>
      </w:pPr>
      <w:r>
        <w:rPr/>
        <w:t>好</w:t>
      </w:r>
      <w:r>
        <w:rPr/>
        <w:t>!</w:t>
      </w:r>
      <w:r>
        <w:rPr/>
        <w:t>大家沿右边的石阶上行，开始游览我们纯净的生态之旅的第一个区域“深潭飞瀑游览区域”。</w:t>
      </w:r>
    </w:p>
    <w:p>
      <w:pPr>
        <w:pStyle w:val="Normal"/>
        <w:rPr/>
      </w:pPr>
      <w:r>
        <w:rPr/>
        <w:t>(</w:t>
      </w:r>
      <w:r>
        <w:rPr/>
        <w:t>沿途解说</w:t>
      </w:r>
      <w:r>
        <w:rPr/>
        <w:t>)</w:t>
      </w:r>
      <w:r>
        <w:rPr/>
        <w:t>请大家注意前方横空架设的大型木桥，桥长</w:t>
      </w:r>
      <w:r>
        <w:rPr/>
        <w:t>40</w:t>
      </w:r>
      <w:r>
        <w:rPr/>
        <w:t>余米，最低点距桥面近</w:t>
      </w:r>
      <w:r>
        <w:rPr/>
        <w:t>20</w:t>
      </w:r>
      <w:r>
        <w:rPr/>
        <w:t>米，耗用了一个多车皮的木料，用时两个月，全部由人工架设完成。熟知结构力学的游客可感受一下，设计大师匠心独运的巧妙设计。这座木桥在钢筋、水泥大行其道的今天可以说是难得之作了。此桥名叫“霞云桥”，这里的霞云是指自然天气中的“霞云”，景区内大大小小这样结构独特、造型别具一格的木桥有</w:t>
      </w:r>
      <w:r>
        <w:rPr/>
        <w:t>20</w:t>
      </w:r>
      <w:r>
        <w:rPr/>
        <w:t>余座，它们都分别以自然界中的天气气象命名，如风云雷电雨，阴晴露雪霜等。</w:t>
      </w:r>
    </w:p>
    <w:p>
      <w:pPr>
        <w:pStyle w:val="Normal"/>
        <w:rPr/>
      </w:pPr>
      <w:r>
        <w:rPr/>
        <w:t>过此桥可以前往景区正在建设的“生态休闲避暑区域”。明年这里将建成一个四面群山环绕、别墅木屋散布林间，具有典型北欧风格避暑胜地，那时大家可邀三两知己或携家人老小来此小住几日，白天或在树下品茗，或在林间采摘，体验那“采菊东篱下，悠然见南山”诗意的田园生活。晚上感受天空繁星闪烁，明月唾手可得的童话般的世界。可谓是“偷的浮生半日闲，九如山上做神仙”。大家可能要想：那神仙过的日子一天得要多少钱啊</w:t>
      </w:r>
      <w:r>
        <w:rPr/>
        <w:t>?</w:t>
      </w:r>
      <w:r>
        <w:rPr/>
        <w:t>不过别害怕，咱们的别墅木屋，形式多样，大小不一，大的百十平方米，小的十多平方米，价格不会太贵。据景区领导讲，像十多平方米的标准间，配置的带露台的独立木屋。每晚价格不超过</w:t>
      </w:r>
      <w:r>
        <w:rPr/>
        <w:t>100</w:t>
      </w:r>
      <w:r>
        <w:rPr/>
        <w:t>元，希望大家明年到这里过几天神仙过的日子。</w:t>
      </w:r>
    </w:p>
    <w:p>
      <w:pPr>
        <w:pStyle w:val="Normal"/>
        <w:rPr/>
      </w:pPr>
      <w:r>
        <w:rPr/>
        <w:t>大家注意了，下面咱们马上进入九如山纯净的生态之旅的第一个区域“深潭飞瀑游览区域”。在这个区域大家将游览到九泉、七潭、五瀑</w:t>
      </w:r>
      <w:r>
        <w:rPr/>
        <w:t>(</w:t>
      </w:r>
      <w:r>
        <w:rPr/>
        <w:t>直符潭、螣蛇潭、六合潭、白虎潭、九地潭、九天潭、雨水泉、白露泉、天柱瀑、天心瀑</w:t>
      </w:r>
      <w:r>
        <w:rPr/>
        <w:t>)</w:t>
      </w:r>
      <w:r>
        <w:rPr/>
        <w:t>等数十个景点。在游览过程中大家将会体验到“群山环绕、峰峦连绵、深潭含翠、碧水荡波，一副山水交融的美丽画卷”的深切感受。游览时间需</w:t>
      </w:r>
      <w:r>
        <w:rPr/>
        <w:t>1</w:t>
      </w:r>
      <w:r>
        <w:rPr/>
        <w:t>个多小时，九如山风光无限、美景无数，越往里走越会觉得震撼，被这里的景色所陶醉，特别是咱们后面要游览的“九如峡谷游览区域”，有“不游峡谷，枉来九如”之说。所以吝啬体力想偷点小懒的游客可以在此乘坐游览车到九天潭咨询点和大部队汇合，保存体力，游览不得不游的“九如峡谷”。不过此区域景观美如画卷，就我个人的意见不游遗憾，希望大家和我一起去游览。好</w:t>
      </w:r>
      <w:r>
        <w:rPr/>
        <w:t>!</w:t>
      </w:r>
      <w:r>
        <w:rPr/>
        <w:t>我们大家开始深潭飞瀑区域的游览。</w:t>
      </w:r>
    </w:p>
    <w:p>
      <w:pPr>
        <w:pStyle w:val="Normal"/>
        <w:rPr/>
      </w:pPr>
      <w:r>
        <w:rPr/>
        <w:t>现在大家看到的这个水面叫直符潭</w:t>
      </w:r>
      <w:r>
        <w:rPr/>
        <w:t>(</w:t>
      </w:r>
      <w:r>
        <w:rPr/>
        <w:t>引领团队到通往在建宾馆的路上</w:t>
      </w:r>
      <w:r>
        <w:rPr/>
        <w:t>)</w:t>
      </w:r>
      <w:r>
        <w:rPr/>
        <w:t>，是一处天然泉水浴场，浅水区</w:t>
      </w:r>
      <w:r>
        <w:rPr/>
        <w:t>60</w:t>
      </w:r>
      <w:r>
        <w:rPr/>
        <w:t>公分</w:t>
      </w:r>
      <w:r>
        <w:rPr/>
        <w:t>,</w:t>
      </w:r>
      <w:r>
        <w:rPr/>
        <w:t>最深处约为</w:t>
      </w:r>
      <w:r>
        <w:rPr/>
        <w:t>2</w:t>
      </w:r>
      <w:r>
        <w:rPr/>
        <w:t>米，浴场西侧是更衣室。七八月份泉水变暖，游人可以在直符潭嬉戏游泳，在群山环抱中能够用泉水洗浴绝对是大自然对于我们的恩赐。直符潭是咱们景区中八潭的第一潭，潭北面是正在建设的具有北欧风格的别墅宾馆，建成以后将是集购物、娱乐、健身、会议、食宿于一体的多功能活动区域。大家明年再来九如山的时候，您可以垂钓山水间，洗手做羹汤，做二日、三日的深度休闲度假旅游，享受一下神仙般的生活。</w:t>
      </w:r>
    </w:p>
    <w:p>
      <w:pPr>
        <w:pStyle w:val="Normal"/>
        <w:rPr/>
      </w:pPr>
      <w:r>
        <w:rPr/>
        <w:t>直符潭的西北角有处泉眼叫“白露泉”，由于时间关系就不过去游览了，前方还有一处泉眼叫“雨水泉”，大家和我一起去游览。</w:t>
      </w:r>
    </w:p>
    <w:p>
      <w:pPr>
        <w:pStyle w:val="Normal"/>
        <w:widowControl/>
        <w:bidi w:val="0"/>
        <w:spacing w:before="180" w:after="180"/>
        <w:jc w:val="left"/>
        <w:rPr/>
      </w:pPr>
      <w:r>
        <w:rPr/>
        <w:t>这就是“雨水泉”，此泉虽没有趵突喷涌的气势，但水质清冽、甘甜，四季不枯，不知大家注意到没有，咱们刚才说到西北角的那处泉水叫“白露泉”，这眼泉水叫“雨水泉”，它们的名字听起来好像有点似曾相识。有的朋友可能已经想到了</w:t>
      </w:r>
      <w:r>
        <w:rPr/>
        <w:t>!</w:t>
      </w:r>
      <w:r>
        <w:rPr/>
        <w:t>没错，它们的名称都是我国农历二十四节气中的节气名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