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霸气组名口号"/>
      <w:r>
        <w:rPr/>
        <w:t>创意的霸气组名口号</w:t>
      </w:r>
      <w:bookmarkEnd w:id="0"/>
    </w:p>
    <w:p>
      <w:pPr>
        <w:pStyle w:val="Normal"/>
        <w:rPr/>
      </w:pPr>
      <w:r>
        <w:rPr/>
        <w:t>1.</w:t>
      </w:r>
      <w:r>
        <w:rPr/>
        <w:t>天使组：不怕做不到，就怕想不到，做到做不到，试试才知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使小组：从哪里摔倒，就从哪里爬起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组名：奇迹，团队口号：不要等待奇迹的发生，因为奇迹在等我们去创造</w:t>
      </w:r>
    </w:p>
    <w:p>
      <w:pPr>
        <w:pStyle w:val="Normal"/>
        <w:rPr/>
      </w:pPr>
      <w:r>
        <w:rPr/>
        <w:t>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忠诚合作积极乐观努力开拓勇往直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争先号：试试就能行争争就能赢。</w:t>
      </w:r>
    </w:p>
    <w:p>
      <w:pPr>
        <w:pStyle w:val="Normal"/>
        <w:rPr/>
      </w:pPr>
      <w:r>
        <w:rPr/>
        <w:t>6.</w:t>
      </w:r>
      <w:r>
        <w:rPr/>
        <w:t>团结号：团结就是力量，奋斗才能成功</w:t>
      </w:r>
    </w:p>
    <w:p>
      <w:pPr>
        <w:pStyle w:val="Normal"/>
        <w:rPr/>
      </w:pPr>
      <w:r>
        <w:rPr/>
        <w:t>7.</w:t>
      </w:r>
      <w:r>
        <w:rPr/>
        <w:t>组名：</w:t>
      </w:r>
      <w:r>
        <w:rPr/>
        <w:t>XX(</w:t>
      </w:r>
      <w:r>
        <w:rPr/>
        <w:t>房地产销售团队</w:t>
      </w:r>
      <w:r>
        <w:rPr/>
        <w:t>)</w:t>
      </w:r>
      <w:r>
        <w:rPr/>
        <w:t>，团队口号：成功决不容易，还要加倍努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组名：野狼盟，团队口号：我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使小组：美丽天使，展现自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相信自己，相信伙伴。</w:t>
      </w:r>
    </w:p>
    <w:p>
      <w:pPr>
        <w:pStyle w:val="Normal"/>
        <w:rPr/>
      </w:pPr>
      <w:r>
        <w:rPr/>
        <w:t>11.</w:t>
      </w:r>
      <w:r>
        <w:rPr/>
        <w:t>快乐号：快乐参与，快乐成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组名：出单队，口号：我出单</w:t>
      </w:r>
      <w:r>
        <w:rPr/>
        <w:t>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组名：主旋律，团队口号：我们的比赛，我门主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团队口号：不吃饭不睡觉，打起精神赚钞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小组：团结就是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