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范文大全"/>
      <w:r>
        <w:rPr/>
        <w:t>财务辞职信范文大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抱歉在这个时候向公司提出了辞职，我想辞去财务总监的职位财务总监辞职申请书财务总监辞职申请书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海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</w:t>
      </w:r>
      <w:r>
        <w:rPr/>
        <w:t>.</w:t>
      </w:r>
      <w:r>
        <w:rPr/>
        <w:t>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……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