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景区的导游词作文精选"/>
      <w:r>
        <w:rPr/>
        <w:t>圆明园景区的导游词作文精选</w:t>
      </w:r>
      <w:bookmarkEnd w:id="0"/>
    </w:p>
    <w:p>
      <w:pPr>
        <w:pStyle w:val="Normal"/>
        <w:rPr/>
      </w:pPr>
      <w:r>
        <w:rPr/>
        <w:t>各位游客大家好，欢迎大家来到圆明园参观，我是大家今天的导游小魏，大家在参观过程中遇到任何问题都可以随时联系我。现在小魏开始给大家简单介绍一下圆明园的基本情况。</w:t>
      </w:r>
    </w:p>
    <w:p>
      <w:pPr>
        <w:pStyle w:val="Normal"/>
        <w:rPr/>
      </w:pPr>
      <w:r>
        <w:rPr/>
        <w:t>圆明园由是清代著名的皇家园林之一，由圆明园、长春园和绮春园组成，所以也叫圆明三园，总面积五千多亩，共一百五十多个景点，建筑面积达</w:t>
      </w:r>
      <w:r>
        <w:rPr/>
        <w:t>16</w:t>
      </w:r>
      <w:r>
        <w:rPr/>
        <w:t>万平方米，有“万园之园”之称。清朝皇帝每年夏天都会来这里避暑、听政和处理军政事务，因此也称</w:t>
      </w:r>
      <w:r>
        <w:rPr/>
        <w:t>"</w:t>
      </w:r>
      <w:r>
        <w:rPr/>
        <w:t>夏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知有没有人知道圆明园是谁建的</w:t>
      </w:r>
      <w:r>
        <w:rPr/>
        <w:t>?</w:t>
      </w:r>
      <w:r>
        <w:rPr/>
        <w:t>圆明园是建于康熙</w:t>
      </w:r>
      <w:r>
        <w:rPr/>
        <w:t>46</w:t>
      </w:r>
      <w:r>
        <w:rPr/>
        <w:t>年，也就是</w:t>
      </w:r>
      <w:r>
        <w:rPr/>
        <w:t>1708</w:t>
      </w:r>
      <w:r>
        <w:rPr/>
        <w:t>年，所以距今也有三百多年了，后来乾隆、嘉庆及道光皇帝都对圆明园进行了改建。</w:t>
      </w:r>
    </w:p>
    <w:p>
      <w:pPr>
        <w:pStyle w:val="Normal"/>
        <w:rPr/>
      </w:pPr>
      <w:r>
        <w:rPr/>
        <w:t>可能部分游客看过“火烧圆明园”这部电影，正象电影里叙述的那样，</w:t>
      </w:r>
      <w:r>
        <w:rPr/>
        <w:t>1860</w:t>
      </w:r>
      <w:r>
        <w:rPr/>
        <w:t>年英法联军对圆明园进行了洗劫，大量文物被抢劫一空，并且建筑被大量烧毁，再后来圆明园又遭到国内军阀的巧取豪夺，导致圆明园成为一片废墟。当然大家现在看到的景点部分进行了修葺。</w:t>
      </w:r>
    </w:p>
    <w:p>
      <w:pPr>
        <w:pStyle w:val="Normal"/>
        <w:rPr/>
      </w:pPr>
      <w:r>
        <w:rPr/>
        <w:t>总得来说，圆明园既有宫廷建筑的雍容华贵，又有江南园林的委婉，还有欧式园林的精华，很值得大家一看。法国大作家雨果把圆明园誉为“理想与艺术的典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的介绍，相信大家对圆明园有一个初步的了解，那么更多的需要大家去亲身体验，现在大家可以自由参观，也可以拍照留念，但是大家一定要爱护环境，遵守游园的规章制度。希望大家玩得开心</w:t>
      </w:r>
      <w:r>
        <w:rPr/>
        <w:t>!</w:t>
      </w:r>
      <w:r>
        <w:rPr/>
        <w:t>小魏也欢迎大家下次再来圆明园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