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作风承诺书范文"/>
      <w:r>
        <w:rPr/>
        <w:t>工作作风承诺书范文</w:t>
      </w:r>
      <w:bookmarkEnd w:id="0"/>
    </w:p>
    <w:p>
      <w:pPr>
        <w:pStyle w:val="Normal"/>
        <w:rPr/>
      </w:pPr>
      <w:r>
        <w:rPr/>
        <w:t>无规矩不成方圆，无纪律何谈强国</w:t>
      </w:r>
      <w:r>
        <w:rPr/>
        <w:t>?</w:t>
      </w:r>
      <w:r>
        <w:rPr/>
        <w:t>什么是纪律</w:t>
      </w:r>
      <w:r>
        <w:rPr/>
        <w:t>?</w:t>
      </w:r>
      <w:r>
        <w:rPr/>
        <w:t>什么叫规矩</w:t>
      </w:r>
      <w:r>
        <w:rPr/>
        <w:t>?</w:t>
      </w:r>
      <w:r>
        <w:rPr/>
        <w:t>习近平同志说得好：纪律是成文的规矩，规矩是不成文的纪律。守纪律，讲规矩是国家繁荣富强的重要保障。近段时间，我校开展了教师“守纪律、讲规矩”主题教育活动，通过学习，我从中认识了一些重要道理，也认识到“讲规矩、守纪律”对于一名教师的重要性。</w:t>
      </w:r>
    </w:p>
    <w:p>
      <w:pPr>
        <w:pStyle w:val="Normal"/>
        <w:rPr/>
      </w:pPr>
      <w:r>
        <w:rPr/>
        <w:t>通过自查反思，感到自己在思想、工作、纪律等方面存在一些不足，现就存在问题陈述如下：</w:t>
      </w:r>
    </w:p>
    <w:p>
      <w:pPr>
        <w:pStyle w:val="Normal"/>
        <w:rPr/>
      </w:pPr>
      <w:r>
        <w:rPr/>
        <w:t>1.</w:t>
      </w:r>
      <w:r>
        <w:rPr/>
        <w:t>思想理论学习不够，有时只顾忙于一些具体的工作，自觉主动挤时间的学习不够，闲时学一阵子，忙时学的少。结果对理论上的一些问题，尤其是一些新问题理解不够，使理论水平不能尽快得到提高。</w:t>
      </w:r>
    </w:p>
    <w:p>
      <w:pPr>
        <w:pStyle w:val="Normal"/>
        <w:rPr/>
      </w:pPr>
      <w:r>
        <w:rPr/>
        <w:t>2.</w:t>
      </w:r>
      <w:r>
        <w:rPr/>
        <w:t>政治理论方面的内容学习得多，但是经济理论、法律知识、电脑知识、科学文化知识等钻研的少，结果使得知识面不够广、知识储备不够多。</w:t>
      </w:r>
    </w:p>
    <w:p>
      <w:pPr>
        <w:pStyle w:val="Normal"/>
        <w:rPr/>
      </w:pPr>
      <w:r>
        <w:rPr/>
        <w:t>3.</w:t>
      </w:r>
      <w:r>
        <w:rPr/>
        <w:t>业务知识不足，不能更好的将理论运用到实际中去。自参加工作以来，虽然一直在努力学习业务知识，但因时间短、工作繁忙，所掌握的理论知识和具备的业务水平，还远未达到要求。存在要用什么才去学什么的情况，学习自觉性、积极性和主动性不够。</w:t>
      </w:r>
    </w:p>
    <w:p>
      <w:pPr>
        <w:pStyle w:val="Normal"/>
        <w:rPr/>
      </w:pPr>
      <w:r>
        <w:rPr/>
        <w:t>4.</w:t>
      </w:r>
      <w:r>
        <w:rPr/>
        <w:t>在平时的教学中，由于课时少、课业量大等原因，不能很好地将教材、教法等研究透彻，以致于课堂教学因循守旧、活动单一。一直局限在老方法、老套路当中。工作上缺乏新意、缺少亮点。</w:t>
      </w:r>
    </w:p>
    <w:p>
      <w:pPr>
        <w:pStyle w:val="Normal"/>
        <w:rPr/>
      </w:pPr>
      <w:r>
        <w:rPr/>
        <w:t>通过系统的学习、剖析，我觉得我存在这些问题的主要原因有以下几点：</w:t>
      </w:r>
    </w:p>
    <w:p>
      <w:pPr>
        <w:pStyle w:val="Normal"/>
        <w:rPr/>
      </w:pPr>
      <w:r>
        <w:rPr/>
        <w:t>1.</w:t>
      </w:r>
      <w:r>
        <w:rPr/>
        <w:t>思想上对理论的重要性认识不够，没有上升到应有的高度。在平时的理论学习上，时间观念不强，没有把点点滴滴的零星时间利用起来。</w:t>
      </w:r>
    </w:p>
    <w:p>
      <w:pPr>
        <w:pStyle w:val="Normal"/>
        <w:rPr/>
      </w:pPr>
      <w:r>
        <w:rPr/>
        <w:t>2.</w:t>
      </w:r>
      <w:r>
        <w:rPr/>
        <w:t>因为工作比较忙，有时难以抽出时间去学习其它方面的知识。与此同时，我个人认为自己在专业方面的功底厚实就行，其它方面的知识多少知道点就好。</w:t>
      </w:r>
    </w:p>
    <w:p>
      <w:pPr>
        <w:pStyle w:val="Normal"/>
        <w:rPr/>
      </w:pPr>
      <w:r>
        <w:rPr/>
        <w:t>3.</w:t>
      </w:r>
      <w:r>
        <w:rPr/>
        <w:t>在实际工作中，仅仅满足于做好眼前的工作，不求有功，但求无过，工作上满足于一般化、过得去，缺少对业务的刻苦钻研和工作上的创新。工作上有些缩手缩脚，学习也只是为了完成任务而学习。</w:t>
      </w:r>
    </w:p>
    <w:p>
      <w:pPr>
        <w:pStyle w:val="Normal"/>
        <w:rPr/>
      </w:pPr>
      <w:r>
        <w:rPr/>
        <w:t>鉴于以上问题和原因，我个人总结了以下几点整改措施：</w:t>
      </w:r>
    </w:p>
    <w:p>
      <w:pPr>
        <w:pStyle w:val="Normal"/>
        <w:rPr/>
      </w:pPr>
      <w:r>
        <w:rPr/>
        <w:t>1.</w:t>
      </w:r>
      <w:r>
        <w:rPr/>
        <w:t>加强自身修养，树立正确的人生观、价值观。在实际教学工作中，时刻发挥自己为人师表的作用。</w:t>
      </w:r>
    </w:p>
    <w:p>
      <w:pPr>
        <w:pStyle w:val="Normal"/>
        <w:rPr/>
      </w:pPr>
      <w:r>
        <w:rPr/>
        <w:t>2.</w:t>
      </w:r>
      <w:r>
        <w:rPr/>
        <w:t>勤奋学习，努力提高工作能力和水平。当今世界是知识更新的时代，是学习的时代。工作千头万绪，往往时间紧、要求高、任务重，要想保质保量完成教学任务必须具有过硬的本领。为此，必须不断加强政策、理论、法律法规和业务的学习，要学深、学透、熟练运用。</w:t>
      </w:r>
    </w:p>
    <w:p>
      <w:pPr>
        <w:pStyle w:val="Normal"/>
        <w:rPr/>
      </w:pPr>
      <w:r>
        <w:rPr/>
        <w:t>3.</w:t>
      </w:r>
      <w:r>
        <w:rPr/>
        <w:t>注重“自我修养”，从“守纪律、讲规矩”做起，牢固树立纪律和规矩意识，真正地做到全心全意位教育事业服务。</w:t>
      </w:r>
    </w:p>
    <w:p>
      <w:pPr>
        <w:pStyle w:val="Normal"/>
        <w:rPr/>
      </w:pPr>
      <w:r>
        <w:rPr/>
        <w:t>作为一名教师，我现将今后的努力方向总结如下：一是刻苦学习，强化学习意识。努力提高思想政治素质，坚持用科学理论武装头脑，不断增强学习理论的自觉性、主动性、系统性、条理性，不断提高自身的文化素质和专业进技能。更好的将自己所学理论知识和自身实际结合起来，提高应对复杂局面的能力和解决实际问题的能力。</w:t>
      </w:r>
    </w:p>
    <w:p>
      <w:pPr>
        <w:pStyle w:val="Normal"/>
        <w:rPr/>
      </w:pPr>
      <w:r>
        <w:rPr/>
        <w:t>二是务实肯干，强化宗旨意识。解放思想，创新思路，进一步提高工作质量。踏踏实实工作，在实践中不断学习和探索。坚持实事求是，在平时的教学工作中，争取做到知实情、出实招、办实事、求实效。</w:t>
      </w:r>
    </w:p>
    <w:p>
      <w:pPr>
        <w:pStyle w:val="Normal"/>
        <w:rPr/>
      </w:pPr>
      <w:r>
        <w:rPr/>
        <w:t>三是勇于开拓，强化创新意识。在今后的工作中，要提高工作标准，严格要求自己。立足本职，努力工作，刻苦钻研，提高业务能力，为自己开创教学工作上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时刻将自己置身于纪律、规矩的约束之下，享受最大的人生快乐，成就伟大而辉煌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