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的自我介绍范文"/>
      <w:r>
        <w:rPr/>
        <w:t>同学的自我介绍范文</w:t>
      </w:r>
      <w:bookmarkEnd w:id="0"/>
    </w:p>
    <w:p>
      <w:pPr>
        <w:pStyle w:val="Normal"/>
        <w:rPr/>
      </w:pPr>
      <w:r>
        <w:rPr/>
        <w:t>眨眼间，小学的五年时间从我身边溜走，我迎来了初中生活，迎来了新同学、新学校。可能我们来自不同的学校，但是我们这六十人组成了一个团结友爱、积极向上的大家庭。接下来就说说在这两个星期中我认识的新同学吧</w:t>
      </w:r>
      <w:r>
        <w:rPr/>
        <w:t>!</w:t>
      </w:r>
    </w:p>
    <w:p>
      <w:pPr>
        <w:pStyle w:val="Normal"/>
        <w:rPr/>
      </w:pPr>
      <w:r>
        <w:rPr/>
        <w:t>我最熟悉的同学是王秋满，因为他是我的同桌。他皮肤很白，脑袋释放锤形的，下巴很尖，头顶也尖，中间是一个翘翘的小鼻子，鼻子上方是一双大大的眼睛，骨碌碌地转动着。鼻子的下方则是一个能说会道的小嘴巴。他非常爱笑，对谁都是一副笑脸</w:t>
      </w:r>
      <w:r>
        <w:rPr/>
        <w:t>;</w:t>
      </w:r>
      <w:r>
        <w:rPr/>
        <w:t>他非常幽默，时不时地给我讲一些小笑话，逗得我捧腹大笑</w:t>
      </w:r>
      <w:r>
        <w:rPr/>
        <w:t>;</w:t>
      </w:r>
      <w:r>
        <w:rPr/>
        <w:t>他乐于助人，同学东西掉了，他会帮忙捡，同学忘带铅笔，他会主动借给他。因此，同学们也愿意帮助他</w:t>
      </w:r>
      <w:r>
        <w:rPr/>
        <w:t>;</w:t>
      </w:r>
      <w:r>
        <w:rPr/>
        <w:t>他做事认真，总能一次把事情做好。王秋满性格开朗活泼，烦心事不会在他心中存在太久，他总是能很快忘掉烦心事，继续开开心心地生活。</w:t>
      </w:r>
    </w:p>
    <w:p>
      <w:pPr>
        <w:pStyle w:val="Normal"/>
        <w:rPr/>
      </w:pPr>
      <w:r>
        <w:rPr/>
        <w:t>还有一个是和我一起度过幼儿园三年和小学五年时光的张皓天，可谓是我的发小。老友重逢格外欢喜，我们两个真是有缘，幸运地分在了一个班，看来我们两个要一起度过美好的初中生活了</w:t>
      </w:r>
      <w:r>
        <w:rPr/>
        <w:t>!</w:t>
      </w:r>
      <w:r>
        <w:rPr/>
        <w:t>张皓天和我一样，笑点很低，总是一起笑个不停。他性格有些随便，做事喜欢了了草草就完事走人。他还很仗义，从没有丢下过自己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在一起的时间越来越长，同学之间也会更加熟悉，更加了解，我期待认识更多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