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和谐社区实施方案2023"/>
      <w:r>
        <w:rPr/>
        <w:t>创建和谐社区实施方案</w:t>
      </w:r>
      <w:r>
        <w:rPr/>
        <w:t>2023</w:t>
      </w:r>
      <w:bookmarkEnd w:id="0"/>
    </w:p>
    <w:p>
      <w:pPr>
        <w:pStyle w:val="Normal"/>
        <w:rPr/>
      </w:pPr>
      <w:r>
        <w:rPr/>
        <w:t>我社区在区委和区政府及龙城街道党工委的正确领导下，认真学习贯彻《关于开展建设“和谐社区”示范单位创建活动通知》、《云南省和谐社区示范标准</w:t>
      </w:r>
      <w:r>
        <w:rPr/>
        <w:t>(</w:t>
      </w:r>
      <w:r>
        <w:rPr/>
        <w:t>试行</w:t>
      </w:r>
      <w:r>
        <w:rPr/>
        <w:t>)</w:t>
      </w:r>
      <w:r>
        <w:rPr/>
        <w:t>》和《昆明市文明和谐社区建设综合指标体系》的文件精神，紧紧围绕龙城街道党工委的中心工作，坚持用科学发展观引领社区经济发展全局，全力构建充满活力，环境舒适，群众安康，友善诚信，富有鲜明时代特色的新型社区，不断拓展社区服务领域，提升社区建设水平。经过社区两委的认真工作和积极努力下，和谐社区创建工作取得了实质性的进展，在提高社会文明程度、公民素质和群众生活质量方面发挥着积极的作用，得到了广大居民普遍欢迎和积极参与，有效的提高了社区为民服务的质量和效率，有力的促进了辖区经济社会又好又快的协调发展，开创了</w:t>
      </w:r>
      <w:r>
        <w:rPr/>
        <w:t>xx</w:t>
      </w:r>
      <w:r>
        <w:rPr/>
        <w:t>和谐社区建设的新局面。现根据本社区实际</w:t>
      </w:r>
      <w:r>
        <w:rPr/>
        <w:t>,</w:t>
      </w:r>
      <w:r>
        <w:rPr/>
        <w:t>特制定如下实施方案</w:t>
      </w:r>
      <w:r>
        <w:rPr/>
        <w:t>: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创建和谐社区</w:t>
      </w:r>
      <w:r>
        <w:rPr/>
        <w:t>,</w:t>
      </w:r>
      <w:r>
        <w:rPr/>
        <w:t>必须坚持以邓小平理论和“三个代表”的重要思想为指导</w:t>
      </w:r>
      <w:r>
        <w:rPr/>
        <w:t>,</w:t>
      </w:r>
      <w:r>
        <w:rPr/>
        <w:t>用科学发展观统领各项工作</w:t>
      </w:r>
      <w:r>
        <w:rPr/>
        <w:t>,</w:t>
      </w:r>
      <w:r>
        <w:rPr/>
        <w:t>把以人为本</w:t>
      </w:r>
      <w:r>
        <w:rPr/>
        <w:t>,</w:t>
      </w:r>
      <w:r>
        <w:rPr/>
        <w:t>服务居民，作为社区建设的根本出发点</w:t>
      </w:r>
      <w:r>
        <w:rPr/>
        <w:t>,</w:t>
      </w:r>
      <w:r>
        <w:rPr/>
        <w:t>以社区居民满意为标准</w:t>
      </w:r>
      <w:r>
        <w:rPr/>
        <w:t>,</w:t>
      </w:r>
      <w:r>
        <w:rPr/>
        <w:t>认真做好社区党建、社区自治、社区服务、社区教</w:t>
      </w:r>
    </w:p>
    <w:p>
      <w:pPr>
        <w:pStyle w:val="Normal"/>
        <w:rPr/>
      </w:pPr>
      <w:r>
        <w:rPr/>
        <w:t>育、社区环境、社区治安、社区文化、社区卫生、社区共建、社区保障等十个方面的工作。建设居民自治</w:t>
      </w:r>
      <w:r>
        <w:rPr/>
        <w:t>,</w:t>
      </w:r>
      <w:r>
        <w:rPr/>
        <w:t>管理有序</w:t>
      </w:r>
      <w:r>
        <w:rPr/>
        <w:t>,</w:t>
      </w:r>
      <w:r>
        <w:rPr/>
        <w:t>服务完善</w:t>
      </w:r>
      <w:r>
        <w:rPr/>
        <w:t>,</w:t>
      </w:r>
      <w:r>
        <w:rPr/>
        <w:t>治安良好</w:t>
      </w:r>
      <w:r>
        <w:rPr/>
        <w:t>,</w:t>
      </w:r>
      <w:r>
        <w:rPr/>
        <w:t>环境优美</w:t>
      </w:r>
      <w:r>
        <w:rPr/>
        <w:t>,</w:t>
      </w:r>
      <w:r>
        <w:rPr/>
        <w:t>文明祥和的新型社区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把昆明建设成为面向西南开放的区域性国际化城市，进一步提高社区管理和社区建设的科学化、制度化和规范化水平，特成立</w:t>
      </w:r>
      <w:r>
        <w:rPr/>
        <w:t>xx</w:t>
      </w:r>
      <w:r>
        <w:rPr/>
        <w:t>社区和谐建设工作领导小组，领导小组成员名单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下设领导小组办公室在三楼党委办公室，由卢建兵同志担任办公室主任，负责日常事宜。</w:t>
      </w:r>
    </w:p>
    <w:p>
      <w:pPr>
        <w:pStyle w:val="Normal"/>
        <w:rPr/>
      </w:pPr>
      <w:r>
        <w:rPr/>
        <w:t>三、创建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区党建：要认真做好社区党组织建设，加强社区离退休党员、下岗失业党员、流动党员的管理教育，建立健全各项规章制度，充分发挥社区党组织的领导核心作用和党员的模范带头作用。要建立完善社区教育网络，充分调动各方面力量，发挥社区党组织和社区居委会的作用，采取多种形式在居民中广泛开展学教活动，使社区居民树立正确的世界观、人生观和价值观，养成健康的生活方式，不断提高自身素质和文化品位，加强学习型社区创建，争当学习型社</w:t>
      </w:r>
    </w:p>
    <w:p>
      <w:pPr>
        <w:pStyle w:val="Normal"/>
        <w:rPr/>
      </w:pPr>
      <w:r>
        <w:rPr/>
        <w:t>区先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居民自治：按照党的十六大提出的“关于扩大基层民主、建立健全基层自治制度和民主管理制度”的要求。不断完善社区居民自治，保证人民群众依法直接行使民主权利，管理社区公共事务和公益事业，建立民主选举、民主决策、民主管理、民主监督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区服务：要发展社区服务项目，推进社区服务向社会化方向发展，满足社区居民日益增长的物质、文化需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区治安：建立健全综合治理委员会工作制度，强化社区治安巡逻队伍建设，巩固完善三级治安联防网络，加强对暂住人口和流动人口的管理，密切注视社区动态和热点问题，及时消除社区不稳定因素，保障人民群众的正常生活和生命财产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区环境：强化居民小区的综合整治，完善小区内的各项配套设施，继续推行垃圾袋装化管理，广泛开展大环境绿化美化工作，为居民群众营造良好的居住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文明祥和</w:t>
      </w:r>
      <w:r>
        <w:rPr/>
        <w:t>;</w:t>
      </w:r>
      <w:r>
        <w:rPr/>
        <w:t>要组织居民加强学习、崇尚科学，开展群众性文化、体育活动和精神文明创建活动。对未成年人思想道德要加强教育，开展学习型家庭活动。社区内阅报栏、科普栏，要定期更换，黑板报要经常宣传居民遵纪守法、明礼诚信。邻里之间要和谐融洽、团结互助，家庭成员之间和</w:t>
      </w:r>
    </w:p>
    <w:p>
      <w:pPr>
        <w:pStyle w:val="Normal"/>
        <w:rPr/>
      </w:pPr>
      <w:r>
        <w:rPr/>
        <w:t>睦相处。树立社会主义荣辱观，倡导健康、科学、文明的生活方式。引导广大居民群众积极参加各类健身活动，增强社区居民体质，丰富居民群众精神文化生活。</w:t>
      </w:r>
    </w:p>
    <w:p>
      <w:pPr>
        <w:pStyle w:val="Normal"/>
        <w:rPr/>
      </w:pPr>
      <w:r>
        <w:rPr/>
        <w:t>四、创建工作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四月中旬各责任小组，要结合各自实际，制定切实可行的实施方案和工作计划。四月下旬进入实施阶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小组要与社区加强联系，每月月末要向和谐社区领导组汇报创建工作进展情况，经验做法和存在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小组要在本年底上报创建和谐社区工作总结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和谐社区创建活动，是促进社区协调发展，搞好两个文明建设的一件大事，涉及面广、工作量大、标准要求高，必须坚持各方配合，抓好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建和谐社区是今年我社区工作的重中之中，社区党支部、居委会要高度重视。立足实际，找准工作的切入点，制定出、创建和谐社区活动的工作计划和目标。要与驻地单位密切协调配合，营造良好氛围，抓好组织实施和创建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建和谐社区领导组要根据各项工作情况，对社区不同类型工作，提出不同的要求，使每个创建和谐社区小组，都有一个具体明确且经过努力能够达到的工作目标，确保创建工作扎实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各小组要按照考核标准，密切配合，认真落实各项工作任务，并将阶段性工作进展情况于每月底向和谐社区领导组汇报一次，要做到不搞形式，不走过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