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棒棰岛导游词"/>
      <w:r>
        <w:rPr/>
        <w:t>辽宁棒棰岛导游词</w:t>
      </w:r>
      <w:bookmarkEnd w:id="0"/>
    </w:p>
    <w:p>
      <w:pPr>
        <w:pStyle w:val="Normal"/>
        <w:rPr/>
      </w:pPr>
      <w:r>
        <w:rPr/>
        <w:t>棒棰岛</w:t>
      </w:r>
      <w:r>
        <w:rPr/>
        <w:t>(</w:t>
      </w:r>
      <w:r>
        <w:rPr/>
        <w:t>棒槌岛</w:t>
      </w:r>
      <w:r>
        <w:rPr/>
        <w:t>)</w:t>
      </w:r>
      <w:r>
        <w:rPr/>
        <w:t>景区位于大连市滨海路的东端，距市中心约</w:t>
      </w:r>
      <w:r>
        <w:rPr/>
        <w:t>9</w:t>
      </w:r>
      <w:r>
        <w:rPr/>
        <w:t>公里，过老虎滩即是。棒棰岛是一处以山、海、岛、滩为主要景观的风景胜地。这里三面环山，一面濒海</w:t>
      </w:r>
      <w:r>
        <w:rPr/>
        <w:t>;</w:t>
      </w:r>
      <w:r>
        <w:rPr/>
        <w:t>北面为群山环绕，南面是开阔的海域和平坦的沙滩。</w:t>
      </w:r>
    </w:p>
    <w:p>
      <w:pPr>
        <w:pStyle w:val="Normal"/>
        <w:rPr/>
      </w:pPr>
      <w:r>
        <w:rPr/>
        <w:t>棒槌岛名字的来历是因离岸</w:t>
      </w:r>
      <w:r>
        <w:rPr/>
        <w:t>500</w:t>
      </w:r>
      <w:r>
        <w:rPr/>
        <w:t>米远处的海面上有一小岛突兀而立，远远望去，极象农家捣衣服用的一根棒槌，故称棒槌岛。远处的三山岛</w:t>
      </w:r>
      <w:r>
        <w:rPr/>
        <w:t>(</w:t>
      </w:r>
      <w:r>
        <w:rPr/>
        <w:t>现已开发为海岛旅游度假区</w:t>
      </w:r>
      <w:r>
        <w:rPr/>
        <w:t>)</w:t>
      </w:r>
      <w:r>
        <w:rPr/>
        <w:t>云遮雾罩，空朦迷离，“三山五岳”中的所指的三座仙山就在这里。此外，著名的棒棰岛</w:t>
      </w:r>
      <w:r>
        <w:rPr/>
        <w:t>(</w:t>
      </w:r>
      <w:r>
        <w:rPr/>
        <w:t>棒槌岛</w:t>
      </w:r>
      <w:r>
        <w:rPr/>
        <w:t>)</w:t>
      </w:r>
      <w:r>
        <w:rPr/>
        <w:t>国宾馆就座落在这里，我们敬爱的周恩来、朱德委员长、刘少奇主席、叶剑英元帅，以及后来的华国锋、胡耀邦、邓小平、江泽民等国家领导人都在这里住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棒棰岛上岸崖陡峭，怪石嶙峋，山花野草遍及全岛。关于该岛流传许多动人的传说，令人神往。传说玉皇大帝的后花园里有一株金棒棰花。这花餐道风，饮仙露，五千年开花，五千年结果，又五千年成熟。不料一阵清风吹来，把这果实吹落人间，化身为一位美丽的姑娘，人称棒棰仙子。她感到人间的美好</w:t>
      </w:r>
      <w:r>
        <w:rPr/>
        <w:t>,</w:t>
      </w:r>
      <w:r>
        <w:rPr/>
        <w:t>欢快的唱到：白云为路巧铺成，天上奇种地上生。阅尽人间千般色，才知下界胜天庭。玉皇大帝得知后，硬是把棒棰仙子追回了天庭。棒棰仙子怀着对人间美好的回忆，把自己心爱的头针从空中投向人间，落在大海变成现在的这座小岛，棒棰岛由此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