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世博园英文导游词"/>
      <w:r>
        <w:rPr/>
        <w:t>沈阳世博园英文导游词</w:t>
      </w:r>
      <w:bookmarkEnd w:id="0"/>
    </w:p>
    <w:p>
      <w:pPr>
        <w:pStyle w:val="Normal"/>
        <w:rPr/>
      </w:pPr>
      <w:r>
        <w:rPr/>
        <w:t>Thissummer,ourfamilywenttotheshenyangexpogarden.Thereisverybeautiful,especiallyintherosegarden.Atotaloftwolayer,thefirstlayerismadeofartificialrosesthatputsaroundlifelikevisitorsappreciation,buyingandselling.Fromthesecondfloorofthestairswithavarietyofrosesplantedonbothsides.Downthestairsandheadisacircleonthealtarofroses,carvedwithbeautifulpatterns.</w:t>
      </w:r>
    </w:p>
    <w:p>
      <w:pPr>
        <w:pStyle w:val="Normal"/>
        <w:rPr/>
      </w:pPr>
      <w:r>
        <w:rPr/>
        <w:t>Rosesandotherdelicateandcharmingrosealtar.Besidethealtarofrosesisaverylargepool,poolofclearwaterlikeabigmirror,drawacaperinthepooloffishwerefreetoplayinthewater.Rosesarereflectedinthewaterisafairylandonearth.</w:t>
      </w:r>
    </w:p>
    <w:p>
      <w:pPr>
        <w:pStyle w:val="Normal"/>
        <w:rPr/>
      </w:pPr>
      <w:r>
        <w:rPr/>
        <w:t>Rosegarden,thebeautifulbutthemostinterestingisthemagpiesgarden,therelikeacage,therearethemagpies.Thebodyofsmallmagpiesmalleyesandjetblack,longtail,verylovely.Ijustboughtwithcornforit,itseemsalittlealsonotafraid,Iatewithrelish,onlyfullintheflyingeverywhere,likeplayinghideandseekwithme,becausetherearegardenhavealotofmagpiesflyIcan'tfindit.Iwaschasingthefeedothermagpie,Ifullheadbigsweat.Theexpoandxifromphoenixsquare,lilytower,gardensandmanyotherintoxicatingpla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liketheexpo,itletmeling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