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中医学毕业生自我鉴定"/>
      <w:r>
        <w:rPr/>
        <w:t>大学生中医学毕业生自我鉴定</w:t>
      </w:r>
      <w:bookmarkEnd w:id="0"/>
    </w:p>
    <w:p>
      <w:pPr>
        <w:pStyle w:val="Normal"/>
        <w:rPr/>
      </w:pPr>
      <w:r>
        <w:rPr/>
        <w:t>医科大学</w:t>
      </w:r>
      <w:r>
        <w:rPr/>
        <w:t>5</w:t>
      </w:r>
      <w:r>
        <w:rPr/>
        <w:t>年的学习时光很久就画上了完美的句号。从跨入大学校门那青涩的少年到而今的稳健成熟，大学五年学到的不仅仅是知识，在这里学到的更多的是如何做人，如何做事。一下就是大学生活个人鉴定。</w:t>
      </w:r>
    </w:p>
    <w:p>
      <w:pPr>
        <w:pStyle w:val="Normal"/>
        <w:rPr/>
      </w:pPr>
      <w:r>
        <w:rPr/>
        <w:t>在学校里面我的专业是中医，后来的时间告诉我非常庆幸结识了中医，并且学了好几年。尽管这几年过去，自我感觉只是学了点皮毛，但是这么博大精深的学问，我愿意用所有的时间来仔细的推敲理解，实实在在的应用，兢兢业业的治病救人。</w:t>
      </w:r>
    </w:p>
    <w:p>
      <w:pPr>
        <w:pStyle w:val="Normal"/>
        <w:rPr/>
      </w:pPr>
      <w:r>
        <w:rPr/>
        <w:t>四年的学习加一年的实习给了我知识的积累和实战的经验，我实习的医院是市</w:t>
      </w:r>
      <w:r>
        <w:rPr/>
        <w:t>**</w:t>
      </w:r>
      <w:r>
        <w:rPr/>
        <w:t>人民医院，在那里我度过了一段难忘的，非常愉快的实习时光，不仅仅学到了许多实用的临床技能，还认识了好多老师和朋友。他们对待工作的敬业精神，他们对待病人的满腔热情，他们对待朋友的真诚，都让我非常感动。这些都是非常值得我在今后的学习和工作中努力效仿和认真学习的。</w:t>
      </w:r>
    </w:p>
    <w:p>
      <w:pPr>
        <w:pStyle w:val="Normal"/>
        <w:rPr/>
      </w:pPr>
      <w:r>
        <w:rPr/>
        <w:t>坚持就是胜利，努力终有回报，经历了这一段多么繁花似锦的路程，以后就真正走上救死扶伤的更加光荣的道理，我一定会更加努力，把我们中医发扬光大</w:t>
      </w:r>
      <w:r>
        <w:rPr/>
        <w:t>!</w:t>
      </w:r>
      <w:r>
        <w:rPr>
          <w:b/>
        </w:rPr>
        <w:t>大学中医学专业毕业生自我鉴定</w:t>
      </w:r>
    </w:p>
    <w:p>
      <w:pPr>
        <w:pStyle w:val="Normal"/>
        <w:rPr/>
      </w:pPr>
      <w:r>
        <w:rPr/>
        <w:t>医科大学</w:t>
      </w:r>
      <w:r>
        <w:rPr/>
        <w:t>5</w:t>
      </w:r>
      <w:r>
        <w:rPr/>
        <w:t>年的学习时光很久就画上了完美的句号。从跨入大学校门那青涩的少年到而今的稳健成熟，大学五年学到的不仅仅是知识，在这里学到的更多的是如何做人，如何做事。一下就是大学生活个人鉴定。</w:t>
      </w:r>
    </w:p>
    <w:p>
      <w:pPr>
        <w:pStyle w:val="Normal"/>
        <w:rPr/>
      </w:pPr>
      <w:r>
        <w:rPr/>
        <w:t>在学校里面我的专业是中医，后来的时间告诉我很庆幸结识了中医，并学了好几年。尽管这几年过去，自我感觉只是学了点皮毛，但这么博大精深的学问，我愿意用所有的时间来仔细的推敲理解，实实在在的应用，兢兢业业的治病救人。</w:t>
      </w:r>
    </w:p>
    <w:p>
      <w:pPr>
        <w:pStyle w:val="Normal"/>
        <w:rPr/>
      </w:pPr>
      <w:r>
        <w:rPr/>
        <w:t>四年的学习加一年的实习给了我知识的积累和实战的经验，我实习的医院是市</w:t>
      </w:r>
      <w:r>
        <w:rPr/>
        <w:t>**</w:t>
      </w:r>
      <w:r>
        <w:rPr/>
        <w:t>人民医院，在那里我度过了一段难忘的，非常愉快的实习时光，不仅仅学到了许多实用的临床技能，还认识了好多老师和朋友。他们对待工作的敬业精神，他们对待病人的满腔热情，他们对待朋友的真诚，都让我非常感动。这些都是非常值得我在今后的学习和工作中努力效仿和认真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就是胜利，努力终有回报，经历了这一段多么繁花似锦的路程，以后就真正走上救死扶伤的更加光荣的道理，我一定会更加努力，把我们中医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