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母亲的一封600字的感谢信最新范文"/>
      <w:r>
        <w:rPr/>
        <w:t>给母亲的一封</w:t>
      </w:r>
      <w:r>
        <w:rPr/>
        <w:t>600</w:t>
      </w:r>
      <w:r>
        <w:rPr/>
        <w:t>字的感谢信最新范文</w:t>
      </w:r>
      <w:bookmarkEnd w:id="0"/>
    </w:p>
    <w:p>
      <w:pPr>
        <w:pStyle w:val="Normal"/>
        <w:rPr/>
      </w:pPr>
      <w:r>
        <w:rPr/>
        <w:t>这个话题可能三天三夜也说不完。</w:t>
      </w:r>
    </w:p>
    <w:p>
      <w:pPr>
        <w:pStyle w:val="Normal"/>
        <w:rPr/>
      </w:pPr>
      <w:r>
        <w:rPr/>
        <w:t>小时候，我抵抗力很差，频繁光顾舅舅家开的诊所，表嫂甚至在我身上练出了扎针绝技。大妗就感慨地说：“养我一个，比养别的十个孩子还累。”当时，我不明白她说的什么意思，总觉得自己聪明活泼，成绩不错，吃的不多，有什么不好养的。</w:t>
      </w:r>
    </w:p>
    <w:p>
      <w:pPr>
        <w:pStyle w:val="Normal"/>
        <w:rPr/>
      </w:pPr>
      <w:r>
        <w:rPr/>
        <w:t>直到七岁时，因为频繁地生病，您坚持带我去省里检查身体。到了郑州儿童医院，要做胃镜。胃镜的痛苦，至今不敢回想。钡餐也绝对是世界上最难吃的东西，没有之一。以至于后来，钡餐太难吃了，当时又实在太难受，我哭闹着不愿意吃下去。但是，我看到是，您和四姨焦急的在走廊里走来走去神态，我还是硬着头皮吞了下去。</w:t>
      </w:r>
    </w:p>
    <w:p>
      <w:pPr>
        <w:pStyle w:val="Normal"/>
        <w:rPr/>
      </w:pPr>
      <w:r>
        <w:rPr/>
        <w:t>等结果的时候，您抱着我，我能感觉到您在瑟瑟发抖。忽然间，我就觉得，我貌似真的有点难养了。</w:t>
      </w:r>
    </w:p>
    <w:p>
      <w:pPr>
        <w:pStyle w:val="Normal"/>
        <w:rPr/>
      </w:pPr>
      <w:r>
        <w:rPr/>
        <w:t>好在后来检查出来，是肠胃病。您抱着我，紧紧地抱着我，好像松开了就没有我了一样。</w:t>
      </w:r>
    </w:p>
    <w:p>
      <w:pPr>
        <w:pStyle w:val="Normal"/>
        <w:rPr/>
      </w:pPr>
      <w:r>
        <w:rPr/>
        <w:t>为了调理身体，您对我无微不至。米饭太硬不能吃，就煮成软的</w:t>
      </w:r>
      <w:r>
        <w:rPr/>
        <w:t>;</w:t>
      </w:r>
      <w:r>
        <w:rPr/>
        <w:t>水果太凉不能吃，就加热后在吃</w:t>
      </w:r>
      <w:r>
        <w:rPr/>
        <w:t>;</w:t>
      </w:r>
      <w:r>
        <w:rPr/>
        <w:t>东西太辣不能吃，把家里的调料全扔掉</w:t>
      </w:r>
      <w:r>
        <w:rPr/>
        <w:t>;</w:t>
      </w:r>
      <w:r>
        <w:rPr/>
        <w:t>东西太甜不能吃，勒令我哥不能在家吃任何零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育一个孩子这么费劲，操心操到心肝脾肺都在想着他，在这个世界上，只有一个人可以做到，就是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