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活动总结范例参考集锦"/>
      <w:r>
        <w:rPr/>
        <w:t>会议活动总结范例参考集锦</w:t>
      </w:r>
      <w:bookmarkEnd w:id="0"/>
    </w:p>
    <w:p>
      <w:pPr>
        <w:pStyle w:val="Normal"/>
        <w:rPr/>
      </w:pPr>
      <w:r>
        <w:rPr/>
        <w:t>在办公室领导的正确领导下，在同志们的支持配合下，近期的会议、活动都能紧张有序地开展，尤其县委工作会议全体会务工作人员都能树立全办一盘棋的大局观念，各负其责，分工不分家，加班加点，对交叉性工作加强沟通、相互衔接、相互帮助，圆满地完成了领导交办的各项工作任务。根据会议安排，我把近期的会议、活动组织体会向各位领导、各位同事作个简单汇报。</w:t>
      </w:r>
    </w:p>
    <w:p>
      <w:pPr>
        <w:pStyle w:val="Normal"/>
        <w:rPr/>
      </w:pPr>
      <w:r>
        <w:rPr/>
        <w:t>一、会前谋划突出“细”字</w:t>
      </w:r>
    </w:p>
    <w:p>
      <w:pPr>
        <w:pStyle w:val="Normal"/>
        <w:rPr/>
      </w:pPr>
      <w:r>
        <w:rPr/>
        <w:t>“</w:t>
      </w:r>
      <w:r>
        <w:rPr/>
        <w:t>凡事预则立，不预则废”，这次县委工作会，</w:t>
      </w:r>
      <w:r>
        <w:rPr/>
        <w:t>_</w:t>
      </w:r>
      <w:r>
        <w:rPr/>
        <w:t>主任</w:t>
      </w:r>
      <w:r>
        <w:rPr/>
        <w:t>6</w:t>
      </w:r>
      <w:r>
        <w:rPr/>
        <w:t>月份就开始谋划和部署，</w:t>
      </w:r>
      <w:r>
        <w:rPr/>
        <w:t>_</w:t>
      </w:r>
      <w:r>
        <w:rPr/>
        <w:t>主任对会议场地、出席人员人数、会议议程安排等相关事务提前筹划、及早安排、精心准备，为</w:t>
      </w:r>
      <w:r>
        <w:rPr/>
        <w:t>7</w:t>
      </w:r>
      <w:r>
        <w:rPr/>
        <w:t>月</w:t>
      </w:r>
      <w:r>
        <w:rPr/>
        <w:t>20</w:t>
      </w:r>
      <w:r>
        <w:rPr/>
        <w:t>日县委工作会议顺利召开打下了坚实基础。</w:t>
      </w:r>
    </w:p>
    <w:p>
      <w:pPr>
        <w:pStyle w:val="Normal"/>
        <w:rPr/>
      </w:pPr>
      <w:r>
        <w:rPr/>
        <w:t>(</w:t>
      </w:r>
      <w:r>
        <w:rPr/>
        <w:t>一</w:t>
      </w:r>
      <w:r>
        <w:rPr/>
        <w:t>)</w:t>
      </w:r>
      <w:r>
        <w:rPr/>
        <w:t>方案拟定全面、细致。这次县委工作会议方案内容清晰，类别分明，让领导和会务承办人员都能一目了然，有较强的操作性和指导性。</w:t>
      </w:r>
      <w:r>
        <w:rPr/>
        <w:t>7</w:t>
      </w:r>
      <w:r>
        <w:rPr/>
        <w:t>月</w:t>
      </w:r>
      <w:r>
        <w:rPr/>
        <w:t>14</w:t>
      </w:r>
      <w:r>
        <w:rPr/>
        <w:t>日</w:t>
      </w:r>
      <w:r>
        <w:rPr/>
        <w:t>_</w:t>
      </w:r>
      <w:r>
        <w:rPr/>
        <w:t>主任召集会务涉及部门及两办公室工作人员会议，统一了思想，细化任务分工，明确责任，协调了步调。方案制定注重细节，从小处着眼，从细字入手，将会务方方面考虑在内，例如考虑到县政府场地实际，在方案上明确交警大队负责政府入口处交通秩序维持、信访局负责政府大院的信访稳定、供电公司负责会场电力保障、卫生局负责紧急医疗救助、公安局负责安全保卫等等。同时，预测可能出现的问题和纰漏，制订应对措施，确保会议万无一失。</w:t>
      </w:r>
    </w:p>
    <w:p>
      <w:pPr>
        <w:pStyle w:val="Normal"/>
        <w:rPr/>
      </w:pPr>
      <w:r>
        <w:rPr/>
        <w:t>(</w:t>
      </w:r>
      <w:r>
        <w:rPr/>
        <w:t>二</w:t>
      </w:r>
      <w:r>
        <w:rPr/>
        <w:t>)</w:t>
      </w:r>
      <w:r>
        <w:rPr/>
        <w:t>准备过程注重细节。一是通知发放及时、准确、高效。</w:t>
      </w:r>
      <w:r>
        <w:rPr/>
        <w:t>7</w:t>
      </w:r>
      <w:r>
        <w:rPr/>
        <w:t>月</w:t>
      </w:r>
      <w:r>
        <w:rPr/>
        <w:t>20</w:t>
      </w:r>
      <w:r>
        <w:rPr/>
        <w:t>日召开会议，我们</w:t>
      </w:r>
      <w:r>
        <w:rPr/>
        <w:t>15</w:t>
      </w:r>
      <w:r>
        <w:rPr/>
        <w:t>日拟好通知、</w:t>
      </w:r>
      <w:r>
        <w:rPr/>
        <w:t>16</w:t>
      </w:r>
      <w:r>
        <w:rPr/>
        <w:t>日上午走完程序立即在商密网上下发通知。由于县委工作会议比平时会议出席对象要复杂且多得多，涉及到的少数单位如三大农场、消防大队、江苏银行等单位没有商密网，再加上部分单位商密网签收不及时，</w:t>
      </w:r>
      <w:r>
        <w:rPr/>
        <w:t>18</w:t>
      </w:r>
      <w:r>
        <w:rPr/>
        <w:t>日上午许力天、高韦、杨旭、崔世杰、徐铭笙等同志反复查看、比对应通知对象和已通知对象，将无商密网和未签收单位列成清单逐一电话通知，并将《县委工作会议通知》传真给他们，确保通知率</w:t>
      </w:r>
      <w:r>
        <w:rPr/>
        <w:t>100%</w:t>
      </w:r>
      <w:r>
        <w:rPr/>
        <w:t>，不漏通知一个单位。二是会场布置井然有序。根据会议内容、参加人数和会议效果等综合因素，统筹考虑会场布。经请示县委主要领导，主席台设县委常委和人大、政协主要负责人席卡和发言席，其他四套班子领导和处级以上干部在台下第一排就座，根据刘主任要求，台下第一排增加条桌</w:t>
      </w:r>
      <w:r>
        <w:rPr/>
        <w:t>;</w:t>
      </w:r>
      <w:r>
        <w:rPr/>
        <w:t>其他出席人员按会票就座。席位设讲究顺序，力求合理，做到与会人员顺序不乱、层次分明。会议通知要求各镇区、各部门、各单位</w:t>
      </w:r>
      <w:r>
        <w:rPr/>
        <w:t>19</w:t>
      </w:r>
      <w:r>
        <w:rPr/>
        <w:t>日上午九点领取会票，由于</w:t>
      </w:r>
      <w:r>
        <w:rPr/>
        <w:t>18</w:t>
      </w:r>
      <w:r>
        <w:rPr/>
        <w:t>日晚上八点半召开的县委常委会才讨论通过表彰决定，为了不耽误次日上午的领票工作，杨旭、高韦、崔世杰等同志连夜加班至凌晨两点多终于将会票分配完毕，并制成座位图，从而保证了次日会票的顺利发放。三是会议材料发放严谨、周到。对县委工作报告、下半年重点工作目标任务分解表等重要会议材料，陈丽丽、袁涛、乔朕、王先才、张一旦等同志一张一张地翻看过去，以防漏页、白页、破损，装袋后再次核查，防止漏发。</w:t>
      </w:r>
    </w:p>
    <w:p>
      <w:pPr>
        <w:pStyle w:val="Normal"/>
        <w:rPr/>
      </w:pPr>
      <w:r>
        <w:rPr/>
        <w:t>(</w:t>
      </w:r>
      <w:r>
        <w:rPr/>
        <w:t>三</w:t>
      </w:r>
      <w:r>
        <w:rPr/>
        <w:t>)</w:t>
      </w:r>
      <w:r>
        <w:rPr/>
        <w:t>各个环节紧密相扣。为了保证会务准备工作万无一失，在全面准备的基础上，反复考虑，仔细检查。在登台领奖这个环节，当常委会讨论通过表彰决定后，王主任、彭主任、孙科长、陈锦龙、陈坚、夏文豪、杨钢等同志就领奖人员座位安排、上台批次反复推敲，以求最合理方案。</w:t>
      </w:r>
      <w:r>
        <w:rPr/>
        <w:t>20</w:t>
      </w:r>
      <w:r>
        <w:rPr/>
        <w:t>日上午</w:t>
      </w:r>
      <w:r>
        <w:rPr/>
        <w:t>7</w:t>
      </w:r>
      <w:r>
        <w:rPr/>
        <w:t>点进行彩排、演练颁奖过程，检验颁奖程序是否井井有条、领奖人员座位安排是否合理、礼宾引领是否与主席台布匹配。</w:t>
      </w:r>
    </w:p>
    <w:p>
      <w:pPr>
        <w:pStyle w:val="Normal"/>
        <w:rPr/>
      </w:pPr>
      <w:r>
        <w:rPr/>
        <w:t>二、会中服务突出“活”字</w:t>
      </w:r>
    </w:p>
    <w:p>
      <w:pPr>
        <w:pStyle w:val="Normal"/>
        <w:rPr/>
      </w:pPr>
      <w:r>
        <w:rPr/>
        <w:t>会议召开期间，灵活处会中突发事件。一是做好会前检查。会务组人员按照各自分工，分别对材料发放、音响话筒、电视直播、出席对象一一进行再检查、再衔接，确保万无一失</w:t>
      </w:r>
      <w:r>
        <w:rPr/>
        <w:t>;</w:t>
      </w:r>
      <w:r>
        <w:rPr/>
        <w:t>二是做好引导服务。即使发放了会票并印发了会议座位图，仍有不少参会人员找不到座位前顾后盼、左右寻找，于是崔世杰、杨旭、许力天、徐铭笙等同志将会场分成四个片区，分别对不熟悉会场的参会人员加以指引，主动引导与会人员找到自己的座位。三是实时跟踪会议进程，紧盯会场</w:t>
      </w:r>
    </w:p>
    <w:p>
      <w:pPr>
        <w:pStyle w:val="Normal"/>
        <w:rPr/>
      </w:pPr>
      <w:r>
        <w:rPr/>
        <w:t>动态。由于发言是最后一个会议议程，有部分与会人员中途离开会场接听电话或到洗手间，为防止发言人员脱档，陈德锐同志紧盯发言人员，灵活协调，保证了</w:t>
      </w:r>
      <w:r>
        <w:rPr/>
        <w:t>6</w:t>
      </w:r>
      <w:r>
        <w:rPr/>
        <w:t>个单位发言顺畅有序。花科长组织公安、医疗、消防等单位工作人员全程跟踪，对会议中的电力、话筒、空调、茶水等细节问题密切注意，一旦出现突发事件，立即处理应对，确保会议正常有序地进行。</w:t>
      </w:r>
    </w:p>
    <w:p>
      <w:pPr>
        <w:pStyle w:val="Normal"/>
        <w:rPr/>
      </w:pPr>
      <w:r>
        <w:rPr/>
        <w:t>三、会后反思突出“鉴”字</w:t>
      </w:r>
    </w:p>
    <w:p>
      <w:pPr>
        <w:pStyle w:val="Normal"/>
        <w:rPr/>
      </w:pPr>
      <w:r>
        <w:rPr/>
        <w:t>一是服务领导要更加细致周全。徐书记</w:t>
      </w:r>
      <w:r>
        <w:rPr/>
        <w:t>7</w:t>
      </w:r>
      <w:r>
        <w:rPr/>
        <w:t>月</w:t>
      </w:r>
      <w:r>
        <w:rPr/>
        <w:t>19</w:t>
      </w:r>
      <w:r>
        <w:rPr/>
        <w:t>日收到次日会议安排短信，可能没太在意，</w:t>
      </w:r>
      <w:r>
        <w:rPr/>
        <w:t>20</w:t>
      </w:r>
      <w:r>
        <w:rPr/>
        <w:t>日上午误以为</w:t>
      </w:r>
      <w:r>
        <w:rPr/>
        <w:t>9</w:t>
      </w:r>
      <w:r>
        <w:rPr/>
        <w:t>点开会，差点迟到。会议当日徐书记要作长时间的县委工作报告，为了不让茶叶影响领导的嗓子，工作人员只准备白开水就行。二是活动衔接要更加全面深入。这次会议县电视台现场直播，结果督查时发现有几个镇区无法接收信号，影响了收视效果。三是活动组织要更加合理统筹。</w:t>
      </w:r>
      <w:r>
        <w:rPr/>
        <w:t>7</w:t>
      </w:r>
      <w:r>
        <w:rPr/>
        <w:t>月</w:t>
      </w:r>
      <w:r>
        <w:rPr/>
        <w:t>29</w:t>
      </w:r>
      <w:r>
        <w:rPr/>
        <w:t>日到</w:t>
      </w:r>
      <w:r>
        <w:rPr/>
        <w:t>31</w:t>
      </w:r>
      <w:r>
        <w:rPr/>
        <w:t>日期间，徐书记在北京参加盐城市央企对接活动，在签约仪式上，某些领导上台签约两次，而有些领导却一次没有。因此像类似活动安排时应统筹考虑，均衡分配。四是信息收集要更加用心。</w:t>
      </w:r>
      <w:r>
        <w:rPr/>
        <w:t>7</w:t>
      </w:r>
      <w:r>
        <w:rPr/>
        <w:t>月</w:t>
      </w:r>
      <w:r>
        <w:rPr/>
        <w:t>28</w:t>
      </w:r>
      <w:r>
        <w:rPr/>
        <w:t>日苏北发展协调小组第九次会议在盐城召开，这次会务对我们也有所启发：一是席位安排上，苏南的市长坐中间，苏北的书记坐两侧</w:t>
      </w:r>
      <w:r>
        <w:rPr/>
        <w:t>;</w:t>
      </w:r>
      <w:r>
        <w:rPr/>
        <w:t>二是发言顺序尊重主客顺序，让东道主先发言。徐书记去北京参加央企对接活动，订票时考虑到市委主要领导同行就没有预订头等舱，结果滨海李书记坐的是头等舱，这让我们领导多少有点尴尬。</w:t>
      </w:r>
    </w:p>
    <w:p>
      <w:pPr>
        <w:pStyle w:val="Normal"/>
        <w:widowControl/>
        <w:bidi w:val="0"/>
        <w:spacing w:before="180" w:after="180"/>
        <w:jc w:val="left"/>
        <w:rPr/>
      </w:pPr>
      <w:r>
        <w:rPr/>
        <w:t>以上是近期重要会议和活动组织的一点体会，今后，我们将根据会务工作实际，根据县委和办公室领导的要求，更加注重会务谋划，更加注重细节，更加注重工作协调，更加注重学习借鉴，不断提高会务工作水平，努力开创会务服务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