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期末评语"/>
      <w:r>
        <w:rPr/>
        <w:t>2023</w:t>
      </w:r>
      <w:r>
        <w:rPr/>
        <w:t>初二学期期末评语</w:t>
      </w:r>
      <w:bookmarkEnd w:id="0"/>
    </w:p>
    <w:p>
      <w:pPr>
        <w:pStyle w:val="Normal"/>
        <w:rPr/>
      </w:pPr>
      <w:r>
        <w:rPr/>
        <w:t>1</w:t>
      </w:r>
      <w:r>
        <w:rPr/>
        <w:t>、虞驭骁：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梁姿：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郑可欣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、朱玲：你是个严谨、自觉的孩子，尊敬老师，团结同学，关心爱护集体荣誉是你的特点。看到你用心听课时发言是那么积极，老师喜在心里。如果你能多参与班级管理，展示自己才华，你肯定会成为一名更优秀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宋一丁：你生性面腆，平日里很少与人争执，平时关心集体，团结同学，能主动打扫讲台的劳动，并且自始至终，勤勤恳恳，在学习上希望你也能一丝不苟，敢超优秀生。</w:t>
      </w:r>
    </w:p>
    <w:p>
      <w:pPr>
        <w:pStyle w:val="Normal"/>
        <w:rPr/>
      </w:pPr>
      <w:r>
        <w:rPr/>
        <w:t>6</w:t>
      </w:r>
      <w:r>
        <w:rPr/>
        <w:t>、陈君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7</w:t>
      </w:r>
      <w:r>
        <w:rPr/>
        <w:t>、赵媛媛：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8</w:t>
      </w:r>
      <w:r>
        <w:rPr/>
        <w:t>、吴迎志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刘春雪：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0</w:t>
      </w:r>
      <w:r>
        <w:rPr/>
        <w:t>、葛玉玟：你一直在努力，老师注意到了，也看到了，你想学，想取得优异的成绩。这学期也有了明显的进步，恭喜你</w:t>
      </w:r>
      <w:r>
        <w:rPr/>
        <w:t>!</w:t>
      </w:r>
      <w:r>
        <w:rPr/>
        <w:t>知道吗：“天才出于勤奋”</w:t>
      </w:r>
      <w:r>
        <w:rPr/>
        <w:t>,</w:t>
      </w:r>
      <w:r>
        <w:rPr/>
        <w:t>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王书桓：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张雄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万金凤：你是老师最喜欢的学生之一，源于你无论何时挂在脸上的微笑，源于你在处理事情上所显示的聪慧。</w:t>
      </w:r>
    </w:p>
    <w:p>
      <w:pPr>
        <w:pStyle w:val="Normal"/>
        <w:rPr/>
      </w:pPr>
      <w:r>
        <w:rPr/>
        <w:t>14</w:t>
      </w:r>
      <w:r>
        <w:rPr/>
        <w:t>、张慧慧：你是个腼腆、斯文的小女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5</w:t>
      </w:r>
      <w:r>
        <w:rPr/>
        <w:t>、冯新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邹礼明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7</w:t>
      </w:r>
      <w:r>
        <w:rPr/>
        <w:t>、曹岱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万平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9</w:t>
      </w:r>
      <w:r>
        <w:rPr/>
        <w:t>、陆梦凡：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  <w:t>21</w:t>
      </w:r>
      <w:r>
        <w:rPr/>
        <w:t>、石锦松：你是一名聪明、文静而勤奋好学的孩子。学习上能刻苦钻研，课堂上你聚精会神地听讲，认真的思考，积极的发言。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2</w:t>
      </w:r>
      <w:r>
        <w:rPr/>
        <w:t>、张奕帆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23</w:t>
      </w:r>
      <w:r>
        <w:rPr/>
        <w:t>、刘思婷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4</w:t>
      </w:r>
      <w:r>
        <w:rPr/>
        <w:t>、马丽媛：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25</w:t>
      </w:r>
      <w:r>
        <w:rPr/>
        <w:t>、徐明阳：你是位健康，精力充沛的孩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</w:t>
      </w:r>
      <w:r>
        <w:rPr/>
        <w:t>、张锦鼎：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孙正伟：你似乎习惯于那种默默无闻的生活，课上不爱发言，课后似乎也很沉默，这可能是内向的表现，这没什么不好，只是你的成绩没多长进，这是大家不愿看到的，希望你是在“不鸣则已，一鸣惊人”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祝奥龙：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姜继飞：你是个坚强勇敢有着韧性的孩子，失败了才能看出你身上有一股上进心。但是老师更希望你谦虚为人，踏踏实实做好本分的事情，不要起伏不定。如果你作业能认真书写，一切严格要求自己的话，你会有更大进步的。</w:t>
      </w:r>
    </w:p>
    <w:p>
      <w:pPr>
        <w:pStyle w:val="Normal"/>
        <w:rPr/>
      </w:pPr>
      <w:r>
        <w:rPr/>
        <w:t>30</w:t>
      </w:r>
      <w:r>
        <w:rPr/>
        <w:t>、张少春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万创越：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李羽飞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王文慧：你是个很上进的孩子，深知时间的宝贵，人生的匆匆。你是一个爱书的孩子，深知那里的瑰宝可以使你享用一生。为有你这样的学生，我感到自豪。这四年半来，我聆听着你成长的声音，见证着你前进的足迹，看着你蹒跚着一步步走来，我打心眼里为你感到高兴。我希望你能够走得更远，爬得更高，超越自己，登上高峰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付春燕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5</w:t>
      </w:r>
      <w:r>
        <w:rPr/>
        <w:t>、王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36</w:t>
      </w:r>
      <w:r>
        <w:rPr/>
        <w:t>、李阆和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，这学期各科学习成绩优秀。继续努力吧，你会更棒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万金龙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8</w:t>
      </w:r>
      <w:r>
        <w:rPr/>
        <w:t>、杜雯：你是一个文静而又懂事的女孩，见到老师你总是很有礼貌地向老师问好。对待同学你也很热情、真诚。同学都愿意和你交朋友。你学习较认真，只是你在学习上还缺少一点钻劲，所以学习成绩总不那么理想。在这里，老师真诚的希望你记住，学无止境，只要不断拼搏，你一定会比现在更加出色。</w:t>
      </w:r>
    </w:p>
    <w:p>
      <w:pPr>
        <w:pStyle w:val="Normal"/>
        <w:rPr/>
      </w:pPr>
      <w:r>
        <w:rPr/>
        <w:t>39</w:t>
      </w:r>
      <w:r>
        <w:rPr/>
        <w:t>、崔立文：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0</w:t>
      </w:r>
      <w:r>
        <w:rPr/>
        <w:t>、袁丽婷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</w:t>
      </w:r>
      <w:r>
        <w:rPr/>
        <w:t>、徐余军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王多洋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赵才华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陈盈盈：你是个聪明的孩子，如你能积极、主动地学习，你的成绩将会很优秀。但令人遗憾的是你没有在学习上花足够的心思与时间。就要进入最后一个学期了，老师期待着你的进步：上课专心、发言积极，作业一丝不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张宇欣：你真诚可爱，对待同学热情大方，从你的笑容中可以看出你心灵的善良。儒雅的你，无论是作业还是考试，书写总是工工整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