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消防队心得体会"/>
      <w:r>
        <w:rPr/>
        <w:t>参观消防队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30</w:t>
      </w:r>
      <w:r>
        <w:rPr/>
        <w:t>日下午，我们参观了消防大队，学到了许多知识。</w:t>
      </w:r>
    </w:p>
    <w:p>
      <w:pPr>
        <w:pStyle w:val="Normal"/>
        <w:rPr/>
      </w:pPr>
      <w:r>
        <w:rPr/>
        <w:t>进入消防大队的大门，映入眼帘的是八辆雄伟的消防车和楼顶上的红色大字：执特殊勤务，做消防尖兵。门口还站着一位叔叔，表情是那么严肃，引来了同学们的阵阵赞叹。从这一点我体会到做一个消防尖兵是多么不容易呀</w:t>
      </w:r>
      <w:r>
        <w:rPr/>
        <w:t>!</w:t>
      </w:r>
    </w:p>
    <w:p>
      <w:pPr>
        <w:pStyle w:val="Normal"/>
        <w:rPr/>
      </w:pPr>
      <w:r>
        <w:rPr/>
        <w:t>叔叔首先介绍了消防车。他们各有各的职能，分别是：云梯消防车、斯尔太泡沫消防车、高喷消防车、化学事故救援洗消消防车、泡沫车等等。接下来叔叔给我们做演示，我们先进了一楼观看，忽然，一片赞叹声响起，我一看，原来是两个叔叔从楼上的管子上滑了下来，速度真快</w:t>
      </w:r>
      <w:r>
        <w:rPr/>
        <w:t>!</w:t>
      </w:r>
      <w:r>
        <w:rPr/>
        <w:t>我惊叹不已。消防官兵叔叔还给我们表演了铺设水带技巧和走独木桥，那位叔叔真厉害，在一分钟之内迅速翻越了一面木墙，并快速从独木桥上通过，我们真是佩服的五体投地。</w:t>
      </w:r>
    </w:p>
    <w:p>
      <w:pPr>
        <w:pStyle w:val="Normal"/>
        <w:rPr/>
      </w:pPr>
      <w:r>
        <w:rPr/>
        <w:t>最令我难忘的是体验火灾时的感觉，一进入口，里面黑黑的，什么也看不见，只能靠墙辨别方向，我们用老师教的方法，顺着墙壁成功的按顺序走出了体验屋。</w:t>
      </w:r>
    </w:p>
    <w:p>
      <w:pPr>
        <w:pStyle w:val="Normal"/>
        <w:rPr/>
      </w:pPr>
      <w:r>
        <w:rPr/>
        <w:t>最后，叔叔还教我们叠被子，同学们可开心了。</w:t>
      </w:r>
    </w:p>
    <w:p>
      <w:pPr>
        <w:pStyle w:val="Normal"/>
        <w:rPr/>
      </w:pPr>
      <w:r>
        <w:rPr/>
        <w:t>通过这次活动，我深深感受到，消防官兵叔叔为了保护人民群众的生命财产安全，天天苦练救火技能是多么的辛苦呀</w:t>
      </w:r>
      <w:r>
        <w:rPr/>
        <w:t>!</w:t>
      </w:r>
      <w:r>
        <w:rPr/>
        <w:t>同时，我也懂得了发生火灾时不要慌，要镇定，选择科学的逃生和救火方法，这样才能安全逃离现常。</w:t>
      </w:r>
    </w:p>
    <w:p>
      <w:pPr>
        <w:pStyle w:val="Normal"/>
        <w:rPr/>
      </w:pPr>
      <w:r>
        <w:rPr/>
        <w:t>早上八时三十分，我们去消防大队参观了他们的休息室、储藏室、通讯室、供电室、消防车车库等地方。</w:t>
      </w:r>
    </w:p>
    <w:p>
      <w:pPr>
        <w:pStyle w:val="Normal"/>
        <w:rPr/>
      </w:pPr>
      <w:r>
        <w:rPr/>
        <w:t>尤其是消防车车库，里面那一辆辆鲜红的消防车真好看。消防员叔叔告诉我们，第一辆消防车几乎每天都要出动，第二辆车上有二百多种用具，还告诉我们，第二辆和第三辆车全都是平台等高洒水车。</w:t>
      </w:r>
    </w:p>
    <w:p>
      <w:pPr>
        <w:pStyle w:val="Normal"/>
        <w:rPr/>
      </w:pPr>
      <w:r>
        <w:rPr/>
        <w:t>另外还给我们介绍了消防用具。有手电筒、防毒面具、消防衣等。</w:t>
      </w:r>
    </w:p>
    <w:p>
      <w:pPr>
        <w:pStyle w:val="Normal"/>
        <w:rPr/>
      </w:pPr>
      <w:r>
        <w:rPr/>
        <w:t>参观完消防大队，我感觉遇到灾难不用怕，因为我身后有强大的祖国。我们的祖国真伟大</w:t>
      </w:r>
      <w:r>
        <w:rPr/>
        <w:t>!</w:t>
      </w:r>
      <w:r>
        <w:rPr/>
        <w:t>祖国妈妈，我为你自豪。祖国妈妈，我为你骄傲。</w:t>
      </w:r>
    </w:p>
    <w:p>
      <w:pPr>
        <w:pStyle w:val="Normal"/>
        <w:rPr/>
      </w:pPr>
      <w:r>
        <w:rPr/>
        <w:t>参观消</w:t>
      </w:r>
      <w:r>
        <w:rPr/>
        <w:t>-</w:t>
      </w:r>
      <w:r>
        <w:rPr/>
        <w:t>防</w:t>
      </w:r>
      <w:r>
        <w:rPr/>
        <w:t>-</w:t>
      </w:r>
      <w:r>
        <w:rPr/>
        <w:t>队，本来报名是要求</w:t>
      </w:r>
      <w:r>
        <w:rPr/>
        <w:t>4</w:t>
      </w:r>
      <w:r>
        <w:rPr/>
        <w:t>岁以上孩子的，我想这是出于纪律和理解力的考虑。我帮我五岁的侄女报了，并申请是否可让我女儿参加，我女儿在两岁半时参加过一次消防演习，她平常对防灾救护很感兴趣，而且她的自律和专注性很强。所以，妈网最终也同意了。</w:t>
      </w:r>
    </w:p>
    <w:p>
      <w:pPr>
        <w:pStyle w:val="Normal"/>
        <w:rPr/>
      </w:pPr>
      <w:r>
        <w:rPr/>
        <w:t>当天集合进入消</w:t>
      </w:r>
      <w:r>
        <w:rPr/>
        <w:t>-</w:t>
      </w:r>
      <w:r>
        <w:rPr/>
        <w:t>防</w:t>
      </w:r>
      <w:r>
        <w:rPr/>
        <w:t>-</w:t>
      </w:r>
      <w:r>
        <w:rPr/>
        <w:t>队办公大楼时，大家上楼梯就开始很吵，我当时就想，会不会影响别人工作和休息呢，如果进大楼之前工作人员先提醒一下大家就好了。</w:t>
      </w:r>
      <w:r>
        <w:rPr/>
        <w:t>(</w:t>
      </w:r>
      <w:r>
        <w:rPr/>
        <w:t>开坏头了</w:t>
      </w:r>
      <w:r>
        <w:rPr/>
        <w:t>!)</w:t>
      </w:r>
    </w:p>
    <w:p>
      <w:pPr>
        <w:pStyle w:val="Normal"/>
        <w:rPr/>
      </w:pPr>
      <w:r>
        <w:rPr/>
        <w:t>坐下看演示的时候，大家很兴奋，很吵，听不清消</w:t>
      </w:r>
      <w:r>
        <w:rPr/>
        <w:t>-</w:t>
      </w:r>
      <w:r>
        <w:rPr/>
        <w:t>防</w:t>
      </w:r>
      <w:r>
        <w:rPr/>
        <w:t>-</w:t>
      </w:r>
      <w:r>
        <w:rPr/>
        <w:t>队长说什么，我忍不住悄悄上去建议妈网的工作人员提醒一下大家安静，工作人员和消</w:t>
      </w:r>
      <w:r>
        <w:rPr/>
        <w:t>-</w:t>
      </w:r>
      <w:r>
        <w:rPr/>
        <w:t>防</w:t>
      </w:r>
      <w:r>
        <w:rPr/>
        <w:t>-</w:t>
      </w:r>
      <w:r>
        <w:rPr/>
        <w:t>队长的提醒太温柔了，又小声，又半说笑的样子，大家根本没当真，吵到后来放录像都听不清。</w:t>
      </w:r>
    </w:p>
    <w:p>
      <w:pPr>
        <w:pStyle w:val="Normal"/>
        <w:rPr/>
      </w:pPr>
      <w:r>
        <w:rPr/>
        <w:t>我觉得很不妥，不妥的不是我听不清，坦白讲，那天的演示和录像，远远不够我孩子参加的消防演习，甚至我平常跟她讲的，所获得的消防知识丰富。我不妥的是现场的秩序。</w:t>
      </w:r>
    </w:p>
    <w:p>
      <w:pPr>
        <w:pStyle w:val="Normal"/>
        <w:rPr/>
      </w:pPr>
      <w:r>
        <w:rPr/>
        <w:t>我不妥的不是吵的孩子，是家长的教育。</w:t>
      </w:r>
    </w:p>
    <w:p>
      <w:pPr>
        <w:pStyle w:val="Normal"/>
        <w:rPr/>
      </w:pPr>
      <w:r>
        <w:rPr/>
        <w:t>犹豫了一下，我等到提问题的环节，举手，大声提问：“请问等会下去参观的时候有没有扩音器</w:t>
      </w:r>
      <w:r>
        <w:rPr/>
        <w:t>?”</w:t>
      </w:r>
      <w:r>
        <w:rPr/>
        <w:t>消</w:t>
      </w:r>
      <w:r>
        <w:rPr/>
        <w:t>-</w:t>
      </w:r>
      <w:r>
        <w:rPr/>
        <w:t>防</w:t>
      </w:r>
      <w:r>
        <w:rPr/>
        <w:t>-</w:t>
      </w:r>
      <w:r>
        <w:rPr/>
        <w:t>队长愣了一下，摇摇头。我接着说：“那麻烦大家等会安静一些，管好自己的孩子。”因为我的声音很大，现场安静下来。我继续高声说：“</w:t>
      </w:r>
      <w:r>
        <w:rPr/>
        <w:t>4</w:t>
      </w:r>
      <w:r>
        <w:rPr/>
        <w:t>岁的孩子都上幼儿园了吧，应该知道什么是纪律。我孩子不到</w:t>
      </w:r>
      <w:r>
        <w:rPr/>
        <w:t>3</w:t>
      </w:r>
      <w:r>
        <w:rPr/>
        <w:t>岁，都能安静的坐着看，关键还是看家长有没有管吧。……警队、消</w:t>
      </w:r>
      <w:r>
        <w:rPr/>
        <w:t>-</w:t>
      </w:r>
      <w:r>
        <w:rPr/>
        <w:t>防</w:t>
      </w:r>
      <w:r>
        <w:rPr/>
        <w:t>-</w:t>
      </w:r>
      <w:r>
        <w:rPr/>
        <w:t>队，都是纪律部队。什么是纪律</w:t>
      </w:r>
      <w:r>
        <w:rPr/>
        <w:t>?——</w:t>
      </w:r>
      <w:r>
        <w:rPr/>
        <w:t>如果消防员不守纪律，能不能在火灾发生时，及时地赶到火灾现场救人</w:t>
      </w:r>
      <w:r>
        <w:rPr/>
        <w:t>?</w:t>
      </w:r>
      <w:r>
        <w:rPr/>
        <w:t>人命啊</w:t>
      </w:r>
      <w:r>
        <w:rPr/>
        <w:t>!——</w:t>
      </w:r>
      <w:r>
        <w:rPr/>
        <w:t>很大件事的</w:t>
      </w:r>
      <w:r>
        <w:rPr/>
        <w:t>!……</w:t>
      </w:r>
      <w:r>
        <w:rPr/>
        <w:t>我们今天来参观，除了学消防知识，也是怀着对消防员的敬佩，学习他们的勇敢和守纪。希望家长能够引导孩子，尊重别人，也尊重自己。”</w:t>
      </w:r>
    </w:p>
    <w:p>
      <w:pPr>
        <w:pStyle w:val="Normal"/>
        <w:rPr/>
      </w:pPr>
      <w:r>
        <w:rPr/>
        <w:t>因为讲得有点激动，我觉得我的脸都红了，其实我一直挺怕在众人面前发言的，基本上每次发完言都脸红，或者手颤。我这样“多管闲事”，还可能受到白眼。可是，我真的爱孩子，真的希望孩子好，脸面，其他人怎么看我，哎呀，不管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天后，我问起我女儿和侄女这件事，我女儿说“妈妈太大声，不好。”我说，“我也知道大声不好，我那天下午就喉咙痛了。那你知道，我为什么要大声吗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