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保护的建议书格式范文"/>
      <w:r>
        <w:rPr/>
        <w:t>地球保护的建议书格式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现在大自然的环境越来越糟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建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建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稀自然环境和资源吧，否则，人类最后一滴水，将会成为悔恨的眼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